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1</w:t>
      </w:r>
    </w:p>
    <w:p>
      <w:pPr>
        <w:pStyle w:val="Normal"/>
        <w:bidi w:val="0"/>
        <w:spacing w:lineRule="auto" w:line="240" w:before="0" w:after="0"/>
        <w:ind w:left="0" w:right="-1440" w:hanging="0"/>
        <w:jc w:val="center"/>
        <w:rPr>
          <w:rFonts w:ascii="New York" w:hAnsi="New York" w:eastAsia="New York" w:cs="New York"/>
          <w:color w:val="000000"/>
          <w:sz w:val="24"/>
          <w:szCs w:val="24"/>
        </w:rPr>
      </w:pPr>
      <w:r>
        <w:rPr>
          <w:rFonts w:eastAsia="New York" w:cs="New York" w:ascii="New York" w:hAnsi="New York"/>
          <w:color w:val="000000"/>
          <w:sz w:val="24"/>
          <w:szCs w:val="24"/>
        </w:rPr>
        <w:t>THE RELEASE OF SEXUAL RESTRAINTS</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War-Enthusiasm—Its Libidinous Background—The Sexual Impulse at Outbreak of the War—Nymphomaniac Effects—Erotic Influence of the Uniform—Mass Delirium—Eroticism and Cruelty—Viewpoint of Sociology and Psychoanalysis</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pPr>
      <w:r>
        <w:rPr>
          <w:rFonts w:eastAsia="New York" w:cs="New York" w:ascii="New York" w:hAnsi="New York"/>
          <w:color w:val="000000"/>
          <w:sz w:val="24"/>
          <w:szCs w:val="24"/>
        </w:rPr>
        <w:t xml:space="preserve">NO one who was alive at that time will ever forget those feverish days when the war broke out. The masses poured through the streets jubilantly, aroused to a blazing hatred, an enormous beast ready to hurl itself upon the enemy and bring it death and disaster. It was only a very extraordinary poet who was able to say that the summer in which the war broke out saw man at his lowest. Not much good is done to the cause of pacifism by attributing the mass paroxysm of the first days of the war to motives that are all too practical. Undoubtedly there were among the myriads, who in Paris demanded a march upon Berlin, in Berlin, the destruction of France, in Vienna and Budapest the death of Serbia, paid agents of the war propaganda who bellowed vociferously their pro-war inclinations: It is also true that, in the street-brawls directed against foreigners who were nationals of enemy countries, more than patriotism was at stake for property was very frequently stolen. It is also true that in these mobs which tore through the streets, shrieking their hurrahs, there were youths, irresponsible elements who are not absent in any metropolitan mob, who took delight in rows as they had nothing to be afraid of. But to regard all the enthusiasm for war as due to paid agents, pilferers or rowdies is a contradiction of the facts. The truth is that in those days there were only a few who were immune to the mass psychosis and practically everyone was enthusiastic for war. It was an outbreak of mass insanity, an explosion that had been experienced earlier in world's history and even been described (by Zola, for example) but which had never fanned such a world conflagration. The enthusiasm as described by Glaser in his </w:t>
      </w:r>
      <w:r>
        <w:rPr>
          <w:rFonts w:eastAsia="New York" w:cs="New York" w:ascii="New York" w:hAnsi="New York"/>
          <w:i/>
          <w:iCs/>
          <w:color w:val="000000"/>
          <w:sz w:val="24"/>
          <w:szCs w:val="24"/>
        </w:rPr>
        <w:t>Class of 1902</w:t>
      </w:r>
      <w:r>
        <w:rPr>
          <w:rFonts w:eastAsia="New York" w:cs="New York" w:ascii="New York" w:hAnsi="New York"/>
          <w:color w:val="000000"/>
          <w:sz w:val="24"/>
          <w:szCs w:val="24"/>
        </w:rPr>
        <w:t xml:space="preserve"> was shared by almost everyone, and pacifists must not delude themselves in this. It was a sudden release from a tension that had been felt for years.</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leader of the Austrian social democracy, Viktor Adler, who until the last moment fought for peace, declared at an international convention of his party, shortly after the outbreak of the war, that despite all the propaganda against it, war was still popular among the proletariat. Millions of men shouted the heartfelt "At last" almost rapturously expressed by Count Appanyi in the Hungarian Parliament when he learnt that war had been declared.</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During the days of mobilization, a merchant made a speech in the streets of Vienna and expressed the opinion that without the war everything would have collapsed, that peace was no longer tolerable. This man spoke from his soul; and a great many others spoke of an unbearable burden which had pressed upon the world and which had suddenly been lightened at the outbreak of the war. What was this pressure and why was it unbearable? In order to answer this question we must descend into the dark realm of the war-instinct, for it was primarily that which came to expression in the joy of war, which permitted these same instincts fulfillment. Particularly must we talk about the instinct of struggle, the lust for blood, which is an ancient heritage of mankind. Nicolai has shown us how this is connected with war. After the eighteenth century there was no longer any method of killing men legitimately. There were a few remainders of the ancient bloody games, such as in bullfights in Spain, duels among the students in Germany, or certain sects in Russia which killed some of their communicants, but aside from these stray relics of an earlier day, the French revolution had put an end to the possibility of gratifying the instinct for blood so deeply rooted in human beings. The only device that remained was war, and hence all these primitive impulses concentrated upon it; and it was this instinct for struggle which celebrated the possibility of fulfillment in the ensuing combat.</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e have now to point out certain relationships between the out break of the war and eroticism. Attempts have been made to explain war as such from the sexual impulse. Two years before the World War the Italian Gallo undertook to do this in a work which omitted any consideration of the economic and social conditions of war and attributed it directly to sex factors (following Horace who had said that, even before the times of Helen, sexual lust had been the cause of grievous wars). To our way of thinking, there is no war without property and therefore in explaining any war the economic considerations will come first and only secondarily factors derived from the realm of sex. Of course, the subjective and the erotic factors must not be overlooked but they do not call forth any war; they merely determine the forms under which the economic social necessity of war and the economic transformation caused by it will come to expression. It is doubtful whether there was ever a war for a purely sexual reason. The ancient saga of the Trojan war may, in reality, have been due to the expansion of Greek commerce into Asia Minor. Of course, there have been and remain individual combats for a woman; among certain animals, particularly the deer, bloody struggles for the female of the species are very common, but these have nothing to do with war, certainly not with modern capitalist war.</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is does not mean that at the outbreak of the war eroticism was not intimately bound up with the war-enthusiasm. For example, the attempt was made to arouse a combination of the feeling of vengeance with erotic undertones by representing to the Austro-Hungarian soldiers the wife of Franz Ferdinand, who had been assassinated with her husband, as a sort of saint of the war whose innocent blood would have to be avenged. All war propaganda used such slogans with an erotic undertone. It may be asked whether all ideas for which one can become enthusiastic to the point of making the last sacrifice are not ultimately erotic, that is, colored by the unconscious with a libidinous streak. Psychoanalysis has taught this very doctrine in its concept of sublimation; but without going into further detail it is clear that the outbreak of the war was not evaluated logically but emotionally.</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nother question in this regard is how far and to what degree did the outbreak of the war and the enthusiasm for war affect eroticism. According to H. Fehlinger, the outbreak of the war induced a weakening of the sexual impulse. Had Fehlinger, in the early days of the war, visited the brothels of his merry South German native city he would certainly not have concluded that the sex impulse had been diminished, for these institutions were filled with all kinds of soldiers. His assumption that the great enthusiasm for war might have the effect of weakening the sexual drive just didn't work out in the realm of fact. The opposite was true, particularly as far as women were concerned. The great experience of the outbreak of the war, the tremendous emotional excitement that it brought, exercised a stimulating effect upon the women of every land and appears to have raised their need of love considerably. Among other witnesses of this is the French physician, Dr. Huot, who pointed to the numerous French women who, out of patriotism, had given themselves promiscuously to soldiers departing to the field of battle. These cases can much less be regarded as patriotism than as a sort of war nymphomania which was observed in every land. This circumstance goes to prove that woman reacted to the war with an increase of her libido. There are numerous examples of this but we will quote one article of the journalist, E. Erdely, concerning Budapest and its women:</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the first weeks of the great excitement and in the ensuing months, women fell into a feverish delirium of enthusiasm, as though the senses had, with one move, thrown off the repressive chains of all social and economic scruples. It seemed natural that the same emotional experience which expressed itself, among men in the lust for murder, in women showed itself in the madness of corporeal surrender. No statistics were made on this subject, but the consequences prove that the enthusiastic girls jumped in an almost insane way into the arms of the men departing for the battlefield. For in those early weeks, every man who wore a uniform seemed to be the exalted betrothed of death; and who had the power to resist the supplicating word and the pleading glance of such a one? Never did women commit so many sins as in that autumn of the mass delirium."</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any sociologists have held war to be an elementary expression of human nature, for example, Gumplowicz, Jerusalem, Steinmetz, etc. This is rather surprising in view of the fact that society has made so much progress. Orthodox psychology has paid little attention to the spiritual determinance of war but psychoanalysis has provided us with numerous insights on this subject. At the beginning of the war, Freud wrote a book in which he treated the problem of war and death. On the basis of his investigation of neuroses, he came to the conclusion that, in reality, civilization had not removed the evil inherent in human nature. At its core, human nature consists of instinctive impulses which are the same in all men, and are directed toward the satisfaction of certain primitive needs. Under the influence of internal factors and external ones as well, these evil desires are sublimated or refined. The normal pressure of culture does not produce pathological results, but comes to expression in various malformations of character and in the constant readiness of the repressed impulses to leap out whenever there seems to be an opportunity. Whoever is compelled to live in accordance with rules that are not his instinctive inclinations is living, from the psychological point of view, as a hypocrite. It is undeniable that our contemporary culture has furthered the development of such hypocrisy. War is an opportunity for throwing off, for a while, all the irksome repressions which culture imposes and for satisfying temporarily all the repressed desires. The psychoanalyst, Ernest Jones, has pointed to the fact that ultimately the sublimation of our thoroughly egoistic and anti-social instincts into ethical and social aspirations and achievements, in other words, the domestication of our primitive instincts, are the precondition for any cultural development. It is as though individuals came to an agreement against their will—to behave properly for otherwise punishments of various sorts will be imposed upon them. Like Nietzsche's cultural philistine they obey an ideal which is not their own and hence it is understandable that their obedience is never perfect. Hence they harbor a greater or less internal conflict although this is, to a large extent, unconscious.</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may be difficult to distinguish between a man who has sublimated his instincts, and the majority of men who abide by the prescriptions of civilization against their will and constantly feel the weight of civilization upon them. However, as soon as the social pressure is removed, the difference between them becomes exceedingly plain; the attitude of the first type remains practically unchanged whereas that of the second rapidly becomes worse. The experience of psychoanalysis agrees perfectly with the testimony of war that refinement of primitive impulses has progressed far less than we flatter ourselves into thinking; and that the great majority of mankind belongs to the second group, whose sublimation is more apparent than real. This enables us to understand why during war man can express certain psychological traits which otherwise are repressed. The impulsive character of man, his faulty sublimation, and the possibility of slipping back or regressing to earlier stages of his development, give us the means of understanding psychologically what happens during the war. The question that must be asked is whether men really wanted the World War and actually affirmed it; and our answer to that question is "Yes." Emil Ludwig may have been right when he said that three capable statesmen could have prevented the war, but this leads us to the problem of leadership and hence to the consideration of war from the point of view of crowds and masses. In general, the viewpoint is current today that we are living in an epoch of collective mass powers where the super-historical heroes of Carlyle have no place. But mass psychology and the personality of the hero are two aspects of one phenomenon: the effect of one upon the many. We have already seen that the single soul has within it the inclination to warlike conduct, the potentialities for warlike tendencies are latent within it; and we now must take into consideration the role of mass factors. In his description of the characteristics of crowds Le Bon has shown that they have certain characters which are different from that of single personalities, particularly increased affectivity and diminished rationality. But why this should be so remained a mystery until Freud pointed out that the peculiar phenomena of mass psychology were the manifest unconscious of the mass come to expression. Freud showed that every artificial mass, as an army or church, by the identification of all the members of the mass with one another and the setting up of the leader in the place of the ego ideal, produced a libido relationship which was the real cement of the mass. The mass is the resurrection of the primitive horde, just as in every man the primitive is retained unconsciously. So in every group of men the primeval horde may come to expression. Insofar as mass formations habitually control men, we recognize the continuation of the primeval horde within it. Furthermore, the leader of the mass is always the feared primitive father; the mass always wants to be ruled with unlimited power and desires to submit to such authority.</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Freud's consideration of this subject culminated in the statement that mass phenomena are, so to speak, legitimized forms of indulging instincts which otherwise must be punished. In the mass phenomena the repressed instincts come to expression. Despite all restrictions and limitations which are placed upon the ego, we find that human societies have made provision for a periodic breaking through of these prohibitions as is shown by the institution of festivals which originally were nothing more than excesses enjoined by the law, and to this liberation they owe their merry character. The Saturnalia of the Romans and our present carnivals are in this respect identical with the festivals of the primitives which would be characterized by excesses of every kind and the transgression of commandments normally held to be sacred.</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From this point of view, war was a horrible equivalent, an outbreak of instinct in sanctioned form. That which the state prohibited to the individual, it permitted to the mass. The American psychologist, William James, had spoken of "the moral equivalent of war" by which he meant that so long as the conditions of peace time would not give to the individual sufficient satisfactions and advantageous experiences, war would keep its attractive power as the highest opportunity for the intoxication of the senses. There is undoubtedly a profound insight in this view, War, like alcohol, will maintain its psychological function until another social structure will be found to provide human beings with more possibility of satisfying their wishes. Even if man is by his nature "evil," he is, none the less, susceptible to change through social and individual transformations of life as has been proved in the cases of many individuals. Dissatisfaction with peace gives birth to war. Those who, disappointed and desperate, decay in the treadmill of life will always greet war as a salvation from dullness and misery.</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e know that every war mobilizes all the impulses of cruelty; war, taken as a whole, is one great act of cruelty. The investigations of psychoanalysis have made us familiar with the connections between cruelty and sadism. There can be no doubt that the cruelty which war demands and sanctifies was consciously or unconsciously affirmed by those persons who had retained in their instinctive life the primeval sadistic impulse for which they had found no satisfactory activity in peace times. Abnormal sexual attitudes and acts of cruelty, resulting from them, are found in peace times, too; but war, as legalized mass-murder, offers incentives and possibilities and even premiums for the evil instincts. Without the sexual background, the numerous, meaningless acts of cruelty of the World War are incomprehensible.</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 second motive, also belonging to the realm of sexual forces, is the effect that the war had upon the sexual life of so many people. Here, also, there is reflected the dissatisfaction with the conditions of peace which we have already described. How many there are who live in ties which afford them meager satisfaction from the sexual point of view-and demand a repression of their needs! One need think only of the dominant form of contemporary marriage which seldom purveys an erotic harmony for the partner. The war affords a tremendous opportunity to pull off these shackles temporarily and, at least in anticipation, to indulge infinite erotic desires. Everybody who was acquainted with sexual dissatisfaction or misery of any kind greeted the outbreak of war from this point of view; and from innumerable such dissatisfactions with peace, there issued a psychological attitude which was receptive to war.</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depths of the human soul, eroticism, cruelty and the mad desire to destroy, are all intimately connected. There are certain interrelationships between the negative forces of destruction and the positive might of Eros. For every repression and violation of Eros can, under certain conditions, produce an emergence of the destructive sadistic powers. The sexual misery of peace time, the hypocritical morality of the ruling social classes, pervert the natural impulses and finally bursts out in aberrant reactions. The liberation of violated impulses through the war, the tremendous expression which they had never been able to achieve in peace time, produced a tremendous intoxication which carried men with it beyond all reason. The primeval combat of the powers of life and death, which is forever being fought anew, came to an armistice. How will the primeval enmity of both these powers end up? Despite all the sobering and disappointing experiences, we have faith in the perseverance of the productive forces in the world. And so we close with the words of Freud: "And therefore we must hope that the second of the two divine forces, namely, the eternal Eros will make a great effort to maintain itself in the struggle with its equally immortal enemy."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MacEric</dc:creator>
  <dc:description/>
  <dc:language>en-US</dc:language>
  <cp:lastModifiedBy>Eric MacEric</cp:lastModifiedBy>
  <cp:revision>0</cp:revision>
  <dc:subject/>
  <dc:title>1</dc:title>
</cp:coreProperties>
</file>