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Chapter 2</w:t>
      </w:r>
    </w:p>
    <w:p>
      <w:pPr>
        <w:pStyle w:val="Normal"/>
        <w:bidi w:val="0"/>
        <w:spacing w:lineRule="auto" w:line="240" w:before="0" w:after="0"/>
        <w:ind w:left="0" w:right="-1520" w:hanging="0"/>
        <w:jc w:val="center"/>
        <w:rPr>
          <w:rFonts w:ascii="New York" w:hAnsi="New York" w:eastAsia="New York" w:cs="New York"/>
          <w:color w:val="000000"/>
          <w:sz w:val="24"/>
          <w:szCs w:val="24"/>
        </w:rPr>
      </w:pPr>
      <w:r>
        <w:rPr>
          <w:rFonts w:eastAsia="New York" w:cs="New York" w:ascii="New York" w:hAnsi="New York"/>
          <w:color w:val="000000"/>
          <w:sz w:val="24"/>
          <w:szCs w:val="24"/>
        </w:rPr>
        <w:t>WAR WIVES AND IMMORALITY</w:t>
      </w:r>
    </w:p>
    <w:p>
      <w:pPr>
        <w:pStyle w:val="Normal"/>
        <w:bidi w:val="0"/>
        <w:spacing w:lineRule="auto" w:line="240" w:before="0" w:after="0"/>
        <w:ind w:left="0" w:right="-1520" w:hanging="0"/>
        <w:jc w:val="left"/>
        <w:rPr>
          <w:rFonts w:ascii="New York" w:hAnsi="New York" w:eastAsia="New York" w:cs="New York"/>
          <w:color w:val="000000"/>
          <w:sz w:val="24"/>
          <w:szCs w:val="24"/>
        </w:rPr>
      </w:pPr>
      <w:r>
        <w:rPr/>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Female Suffering—Masculinization of Women—War Marriages—Attacks on Foreigners—Prostitutes Purvey Military Supplies—Legalization of Free Unions—Infidelity of War Wives—Increase of Illegitimate Births—Pandering and Abortion—Preventive Measures Against Disease—Punishments for Infidelity—Neuroses and Psychoses—Female Continence and its Results—Lesbianism and Other Perversions—Auto-Erotic Aberrations—"Cessatio Mensum"—Compulsory Sexual Abstinence—Increased Love Needs of Soldiers' Wives—Love Episodes with Prisoners-of-War—The Cowards' League—Public Flogging of Faithless Wives—Rape of Men by Women—Sapphic Relations During Husbands' Absence </w:t>
      </w:r>
    </w:p>
    <w:p>
      <w:pPr>
        <w:pStyle w:val="Normal"/>
        <w:bidi w:val="0"/>
        <w:spacing w:lineRule="auto" w:line="240" w:before="0" w:after="0"/>
        <w:ind w:left="0" w:right="-1520" w:hanging="0"/>
        <w:jc w:val="left"/>
        <w:rPr>
          <w:rFonts w:ascii="New York" w:hAnsi="New York" w:eastAsia="New York" w:cs="New York"/>
          <w:color w:val="000000"/>
          <w:sz w:val="24"/>
          <w:szCs w:val="24"/>
        </w:rPr>
      </w:pPr>
      <w:r>
        <w:rPr/>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O each age and sex group of society the war brought special sufferings. The men who were its cannon fodder had their bodies crippled, burnt, and torn to fragments by bombs and shrapnel; the children went to wrack and ruin in vast masses as a result of the blockade, undernourishment and general neglect; and the women—what fearful sufferings and sacrifices did it impose upon them!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fearful effects of the incredible catastrophe of the World War showed themselves so comprehensively in all walks of life, in individuals and society, that we must restrict ourselves to just a few clearly defined mass phenomena. In the case of women it must be emphasized that these drastic effects touched the women of the higher strata of society hardly at all, or at least very little. To be sure, there were women for whom the war, not merely at the out set but during its whole bloody duration, was a unique sensation, a novelty, a nerve titillation, but these women belonged exclusively to the privileged classes. As far as the working woman is concerned, we have every reason to see in her one of the most pitiable, because most helpless, victims of the war.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t cannot be denied, of course, that during the first weeks of the mass hypnosis of the war not even the woman of the lower classes escaped the influence of mob suggestion. However for her the awakening from this delirium was the more shocking. Then she became aware of clamorous and bitter demands of reality—having to substitute for her husband in the economic field; fighting the battle for existence without any preparation and with very insufficient equipment.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e first period after the outbreak of the war, the patriotic enthusiasm of women frequently went to the most ridiculous extremes. It was in truth that sort of an emotional expression of the female psyche which the Berlin gynecologist, Dr. Max Hirsch, has correctly termed paradox reaction. This emotional gush was the more remarkable since it ran counter to what is ordinarily regarded as the original reaction of women. In this period women demonstrated the most incredible readiness to part with, nay to send away their beloved ones, husbands and sons. The motives for this reaction were quite diverse: patriotism, feeling of duty, greed, etc., but usually it was, paradoxically enough, what is generally regarded as real mother-love or husband-love which led the women to drive their husbands or sons into the battlefield—a love which expressed itself in a desire to prevent the stigma of delayed service for the fatherland from resting upon the beloved. In addition there might have been a form of romantic hero-worship. Whatever the dominant reason, it was these very women who frequently suffered most under the conflict which love and sacrifice imposed upon them. Conditions of nervous excitation and depression to the point of melancholy were the consequences which reached their highest point in those cases where the given man, who had been virtually pushed into the war by his wife or mother, died in battle and the woman was left to reproach herself with feelings of guilt at having been instrumental in his death.   It is well-known that women in every land played a large role in the agitation against foreigners, particularly in the large cities, which broke out with the declaration of war. We might adduce two examples of this sort of thing. In Breslau a British teacher of languages, Harold Whyte, was denounced by his own wife and brought before the martial court because he had written an article for English newspapers on the subject of German mobilization. When the judge inquired why she had done this she replied that as a German she loved her fatherland. Not much credence was placed in the woman's arguments and the man was freed inasmuch as he had written the article before war had been declared against Germany. In Vienna, the first days after the declaration of war, brutal attacks were carried out by women on passersby who had the misfortune to look like the citizens of enemy countries. Thus Chinese were beaten because they resembled Japanese, Americans were mistaken for Englishmen, and Poles, who unfortunately looked like Russians, were given pretty rough handling by these infuriated women.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t is an idle question how the women got along in the masculine pursuits which the hard necessity of war forced upon them against their will. The conditions under which they had to do this work that was unfamiliar to them were definitely abnormal; and the worse food conditions grew in the central European states, later in France and even in the victorious nations, the more unjust is it to measure their achievements by the gauge of normal, peaceful times. Whatever our final opinion would be upon this subject, one thing is quite certain—that the undernourished woman who had to work under these abnormal conditions for any length of time sustained lasting injuries to her health. Even today, more than a decade after the outbreak of the war, the consequences of this exploitation of women during the war can be observed in industrial workers, especially the women and the younger generation. Very frequently women substituted for their husbands in quite unwomanly pursuits. Whether this contributed to raise the cultural level of women we will not consider.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France a member of the Chamber protested vigorously against the purveying of military supplies by women of the half-world. He reported that the French military officials had contracted a whole series of agreements with women whose chief occupation before the war had been to visit nocturnal quarters where they had sought liaisons but who, since the outbreak of the war, had by chance been transformcd into purveyors of military supplies and saw that the government did not lack for anything, from ammunition to trains and condensed milk. A similar report was made in Germany concerning the strumpets of Munich who for quite a while engaged in nefarious business with food cards until the police intervened. One remarkable consequence of the entrance of women into economic life is the masculinization of the average female type—a fact which has been demonstrated by Exner. This is a fact of tremendous consequences for the history of morals. It started during the war and in the few post-war years continued energetically, commonly expressing itself in such matters as smoking and drinking. Exner has pointed to the remarkable increase in female criminality during and after the war. Murder, assault and battery, burglary, mayhem, opposition to laws and criminal practices of all kinds have played a far greater role among women during the bellum and post-bellum period than ever before. With regard to theft the same is true. During the war women stole more than men do in normal times. This alteration in female criminality is highly important to the penologist; and it will also be interesting for the psychologist to investigate whether, as woman was called to take the place of man in various social and economic pursuits, she also approached his status in these anti-social acts.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productive participation of women in industry and the economic sphere in general was only one of the innumerable causes which we must hold responsible for the general transformation in female morality. A whole mass of other circumstances, mostly of an economic nature, tended toward the same end. During the Franco-German war (1870-1871) a favorable moral effect was expected from the fashion of war marriages which had just become very popular. Such serious savants as Dr. Burchard pointed with pleasure to the fact that in these war marriages it was a general rule that love had conquered reason and that, since these marriages had been contracted not out of any prudential reasons, but sheerly out of love, some very favorable biological consequences miaht be anticipated. It is possible that such consequences might result if the war is of short duration, but the actual facts as we follow them give the lie to any such optimistic speculations. War marriages were generally entered into without an iota of any responsibility. In many cases the couple so married was only interested in legitimatizing a single bridal night before the departure of the man. There was a complete lack of spiritual or moral community and, as a result, a vast and terrifying number of divorces took place immediately after the war. Thus in 1918 a single Berlin court issued seven hundred divorces in four months. In London and Paris too the war led to an unprecedented and incredible number of divorces occasioned by the economic and sexual starvation induced by the war as well as by the unreasoned and animal haste of the frivolous war marriage.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Professor Otto Baumgarten has left us a very comprehensive statement on the whole question. The early marriage of the young warrior, which had originally been greeted as a very commendable consequence of the war because it would lead back its generation from the unculture of a sophisticated period to nature and naivete soon appeared as a cause of the dissolution of marriage. Without any lengthy consideration of the obligations which grew out of the act, without the possibility of rooting the marital relationship certainly and deeply in mutually proven faith, these mass war marriages soon became the cause of a continually rising divorce rate. There were so many lonesome instinctive human beings who, after the first blaze of sexuality had been dissipated, had no interest in each other. However, who was there to deny the pleasure of a moment to these men who were going to give their lives? In France, instead of praising the moralizing and eugenic effect of war marriages, they contented themselves with poking fun at the even vaster number of rapid-fire marriages. Here it appeared that the majority of couples who came to the authorities for these marriages were such as had been living in free union before. At the outbreak of the war, Blasco Ibanez reported that half of Paris ran to get married. Thousands of couples beleaguered the municipal offices, and all the men said the same: "We want to get married for tomorrow I am going away." So without any documents and with out any other testimony than that of two neighbors, who had been witnesses often for many years, of their free union and their mantal disturbances, the couple were legitimately married. At the order of the government, the magistrates' clerks received them in groups of twenty and performed wholesale marriages. There were districts in Paris where during the forenoon three hundred marriages would be performed. Very frequently a little patrol of children would run before these couples and look on the proceedings with great amazement, shouting with glee that papa and mama had come to get married. Frequently and in every country, these marriages were entered into for the reason that the woman, as the wife of a soldier serving on the field of battle, was guaranteed certain economic privileges.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infidelity of war-wives constituted for years the mote in the eye of moralists, but life contradicted all predictions and speculations. At the beginning of the war Germany heard enthusiastic tirades concerning the moral earnestness of German women as contrasted with the frivolity of their enemy sisters in France. The question was there discussed whether women had sexual needs comparable to those of men. Vorberg wrote that, during the war, German women, in their difficult and trying circumstances, had other things in mind than to make themselves vessels of lust. German women, he thought, had nothing in common with those degenerate women who even in peace times pursue men. </w:t>
      </w:r>
    </w:p>
    <w:p>
      <w:pPr>
        <w:pStyle w:val="Normal"/>
        <w:bidi w:val="0"/>
        <w:spacing w:lineRule="auto" w:line="240" w:before="0" w:after="0"/>
        <w:ind w:left="0" w:right="-1520" w:hanging="0"/>
        <w:jc w:val="left"/>
        <w:rPr/>
      </w:pPr>
      <w:r>
        <w:rPr>
          <w:rFonts w:eastAsia="New York" w:cs="New York" w:ascii="New York" w:hAnsi="New York"/>
          <w:color w:val="000000"/>
          <w:sz w:val="24"/>
          <w:szCs w:val="24"/>
        </w:rPr>
        <w:tab/>
        <w:t xml:space="preserve">Similarly, it was Dr. Frankel's opinion that the cares and the economic obligations of German women had grown so considerably that there was very little time or desire, for that matter, left to her to engage in amorous escapades. Moreover there was very little temptation at home, for vigorous men either were lacking, or so sunk in terrifically important work that they were inaccessible; finally it was his opinion that the chief difference between the sexes was that women had a much weaker libido, at least one-tenth of them being frigid. For women, erotical desires can become dormant during the illness of the husband, during widowhood, during the long absence of a husband away at war, even when the generative impulse was formerly normal. Of this Frankel was con vinced as a result of his conversations with sensible women. And as to the virginal female, unless she has been awakened by false training, friends, pornographic reading or pathological temperament, she does not know the libido or at any rate only very diffusely in the subconscious, and has no </w:t>
      </w:r>
      <w:r>
        <w:rPr>
          <w:rFonts w:eastAsia="New York" w:cs="New York" w:ascii="New York" w:hAnsi="New York"/>
          <w:i/>
          <w:iCs/>
          <w:color w:val="000000"/>
          <w:sz w:val="24"/>
          <w:szCs w:val="24"/>
        </w:rPr>
        <w:t xml:space="preserve">nisus sexualis. </w:t>
      </w:r>
      <w:r>
        <w:rPr>
          <w:rFonts w:eastAsia="New York" w:cs="New York" w:ascii="New York" w:hAnsi="New York"/>
          <w:color w:val="000000"/>
          <w:sz w:val="24"/>
          <w:szCs w:val="24"/>
        </w:rPr>
        <w:t xml:space="preserve">A similar opinion was entertained by a woman authority on the subject who asserted that for a woman who was ethically on a high level the absence of her husband would not easily lead to infidelity. Such a woman is also seduceable but her senses only awake when the soul speaks too, and a whole world separates her from a man who does not captivate her whole interior life. That is why a woman can live for years and even, if necessary, forever in celibacy.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las for these lofty opinions! We have but to read what was written concerning the soldier's wife and her morality during the war years. People, who as a result of myopic prejudices, were unable to think through the moral consequences of the economic transformation of the tremendously altered conditions of life, took occasion to express their dismay at the moral decay. A very strong specimen of such an expression is the following: In May, 19l5, the Mayor of Vorbach in Alsace-Lorraine issued a proclamation to the effect that morals in that city had suffered a remarkable decline, despite the great difficulties of the time, the poverty and the misery. The most lamentable sign of the demoralization of a certain class of women was that among them there were numerous frivolous married women whose husbands were in the field of battle. These dishonorable and shameless strumpets, who were undermining the foundations of their whole family, aroused his ire particularly. He asserted that all these malefactors were known to him and to his police officials and that similar trespasses in the future would occasion their arrest and branding. He expressed his great regret at not being able to administer public floggings to these miserable creatures.   </w:t>
      </w:r>
    </w:p>
    <w:p>
      <w:pPr>
        <w:pStyle w:val="Normal"/>
        <w:bidi w:val="0"/>
        <w:spacing w:lineRule="auto" w:line="240" w:before="0" w:after="0"/>
        <w:ind w:left="0" w:right="-1520" w:hanging="0"/>
        <w:jc w:val="left"/>
        <w:rPr/>
      </w:pPr>
      <w:r>
        <w:rPr>
          <w:rFonts w:eastAsia="New York" w:cs="New York" w:ascii="New York" w:hAnsi="New York"/>
          <w:color w:val="000000"/>
          <w:sz w:val="24"/>
          <w:szCs w:val="24"/>
        </w:rPr>
        <w:tab/>
        <w:t xml:space="preserve">In the Catholic magazine </w:t>
      </w:r>
      <w:r>
        <w:rPr>
          <w:rFonts w:eastAsia="New York" w:cs="New York" w:ascii="New York" w:hAnsi="New York"/>
          <w:i/>
          <w:iCs/>
          <w:color w:val="000000"/>
          <w:sz w:val="24"/>
          <w:szCs w:val="24"/>
        </w:rPr>
        <w:t>Monika</w:t>
      </w:r>
      <w:r>
        <w:rPr>
          <w:rFonts w:eastAsia="New York" w:cs="New York" w:ascii="New York" w:hAnsi="New York"/>
          <w:color w:val="000000"/>
          <w:sz w:val="24"/>
          <w:szCs w:val="24"/>
        </w:rPr>
        <w:t xml:space="preserve"> (Number 24 for June 12, 1915) there appeared a long article under the title of </w:t>
      </w:r>
      <w:r>
        <w:rPr>
          <w:rFonts w:eastAsia="New York" w:cs="New York" w:ascii="New York" w:hAnsi="New York"/>
          <w:i/>
          <w:iCs/>
          <w:color w:val="000000"/>
          <w:sz w:val="24"/>
          <w:szCs w:val="24"/>
        </w:rPr>
        <w:t xml:space="preserve">Bloody Tears Should Be Shed for These </w:t>
      </w:r>
      <w:r>
        <w:rPr>
          <w:rFonts w:eastAsia="New York" w:cs="New York" w:ascii="New York" w:hAnsi="New York"/>
          <w:color w:val="000000"/>
          <w:sz w:val="24"/>
          <w:szCs w:val="24"/>
        </w:rPr>
        <w:t xml:space="preserve">which gives us a vivid picture of this evil. The director of a certain movie house was compelled to appear before his audience and to make the following remarks: "It has been reported to me that, outside of the theater a trooper is now seeking admission in order to surprise his wife and her lover. I am tremendously concerned to avoid every bit of scandal; hence I beg those who are concerned by this to please leave by the little door at the right in front of the theater. This must happen at once for the infuriated husband trooper is already at the cashier's window buying his ticket." No sooner had these words been spoken than there was a rush for the door and a milling crowd of twenty three couples disappeared in the semi-darkness and confusion.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t would be a fairly simple matter to fill many volumes with similar anecdotes and stories of the infidelity of soldiers' wives in Germany and the Entente lands. We are only interested in the fact that during the war there was no strengthening of civil sexual morality but that, on the contrary, the opposite was true. A summary statement of this was given by Dr. Auer of the Superior Court of Budapest who asserted that from old experience (derived from peace times) it was possible to say that in those places where garrisons were quartered, immorality and illegitimate births increased, and indissolubly connected with these transgressions, pandering and abortion. These correlations of soldiery and immorality were, of course, maintained during the war in increased measure because there were the added factors of the frequent movement of great masses of men, the lack of any ordered family life, the absence of the husband and the increased erotic desire.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is development came to expression everywhere towards the end of the war in the increase of illegitimate births. Now this evil had one favorable consequence for the history of morals—during the war a good deal was done to diminish the difference between children born in and out of wedlock. In accordance with a petition of the Berlin Chapter of the League for the Defense of Mothers, the Reichstag, on August 4, 1914, came to the conclusion that federal war relief would be extended also to illegitimate children. Here was one movement inaugurated during the war which continued after the war and dealt heavy blows against bourgeois morality.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Professor Exner has made the following observations concerning the increase of infidelity and of abortion during the war: One infraction of morality of this period that had a far more destructive effect upon society than anyone, who knew only statistics and no more, could surmise was marital infidelity. The Austrian statistics were silent on this subject whereas in Germany figures showed a considerable decrease in the punishing of marital infidelities. This, however, proves nothing, for the absence of the husband naturally had the consequence of making the discovery and prosecution of the trespass more difficult. Nothing alters the undenied fact that marital infidelity increased to such a terrific extent that Wulffen could speak of the triumphal march of infidelity. This will not appear remarkable in view of the absence of the husbands and the numerous temptations surrounding the women, among which may be mentioned such items as night work in war industries, and living together with war prisoners, etc. If it is impossible statistically to assert how many war marriages were rapidly dissolved through infidelity, still the fearful frequency of divorces cast a lurid light on the whole business. Thus in Vienna, divorces became three times as numerous after the war as before.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moral conditions of the time find a reflection also in an other set of facts which interest us here—the statistics of abortions and murders of children. That both these crimes increased during the war there can be no question. The Austrian statistics again are silent on this subject but the German figures show a definite in crease over the average of the pre-war period. A stronger proof for the correctness of our assertion can be found in the growth of abortion. In Germany the figures even show a decrease of conviction for this crime during the war but this favorable development is only in appearance for, whereas in the year 19l7, there were 17.6 per cent fewer convictions than in pre-war days, this year also shows a decrease of births of 52.5 per cent. In Berlin, of one hundred women who in 1916 visited a clinic because of incomplete and insufficient abortion, eighty-nine had used abortifacients. Similar increases can be noticed in Mayence and Vienna; and we must remember that during the war, draconian penalties were inflicted for this practice. Thus in June, 1915, a seamstress of Berlin who had been accused of violating Paragraph 218 was sentenced to two years in the workhouse. The prosecuting attorney had moved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for just one year but the court doubled the penalty on the ground that abortion, from the standpoint of the public welfare and health, was an extremely dangerous practice.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 consequence of the war, much less lamentable than abortion for the progressive student of population, is the dissemination during the war years of preventive measures and hence of a fall in population. Here again we are dealing with an important transformation of sexual morality whose consequences will remain operative in post-war times. Dr. M. Vaerting has said that the war contributed immeasurably to an employment of the technique of preventive intercourse among both men and women. As a result of the sudden and protracted separation of the sexes extra-marital sexual relations assumed tremendous proportions. It can be assumed, however, that all the men and women who engaged in such intercourse were almost without exception acquainted with the use of contraceptive measures. In addition the leaders of the military forces added the weight of their authority to the learning and teaching of the technique of preventive intercourse on a wholesale scale so that the medical corps gave methodical instructions to the soldiers on this matter calculated to help them escape venereal infection.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Even more illuminating for the understanding of popular opinion concerning the soldier's wife, the much maligned straw-widow, is a very typical Hungarian ballad that arose in the Magyar land during the year. These lines which show the extent of the infidelity of soldiers' wives and its permeation through vast stretches of the population are put into the mouth of a peasant woman whose husband is on the battle front and who receives relief at home. She expresses very definitely the opinion that she would rather not have him come home because she is having such a good time and has much more than she ever had before.   </w:t>
      </w:r>
    </w:p>
    <w:p>
      <w:pPr>
        <w:pStyle w:val="Normal"/>
        <w:bidi w:val="0"/>
        <w:spacing w:lineRule="auto" w:line="240" w:before="0" w:after="0"/>
        <w:ind w:left="0" w:right="-1520" w:hanging="0"/>
        <w:jc w:val="left"/>
        <w:rPr/>
      </w:pPr>
      <w:r>
        <w:rPr>
          <w:rFonts w:eastAsia="New York" w:cs="New York" w:ascii="New York" w:hAnsi="New York"/>
          <w:color w:val="000000"/>
          <w:sz w:val="24"/>
          <w:szCs w:val="24"/>
        </w:rPr>
        <w:tab/>
        <w:t xml:space="preserve">Many stories are extant concerning the fearful vengeance carried out by the soldier who returns home suddenly, on leave or permanently, and finds his faithless wife perhaps </w:t>
      </w:r>
      <w:r>
        <w:rPr>
          <w:rFonts w:eastAsia="New York" w:cs="New York" w:ascii="New York" w:hAnsi="New York"/>
          <w:i/>
          <w:iCs/>
          <w:color w:val="000000"/>
          <w:sz w:val="24"/>
          <w:szCs w:val="24"/>
        </w:rPr>
        <w:t>in flagrante.</w:t>
      </w:r>
      <w:r>
        <w:rPr>
          <w:rFonts w:eastAsia="New York" w:cs="New York" w:ascii="New York" w:hAnsi="New York"/>
          <w:color w:val="000000"/>
          <w:sz w:val="24"/>
          <w:szCs w:val="24"/>
        </w:rPr>
        <w:t xml:space="preserve"> The almost sadistic joy in the discovery which frequently comes to expression in these stories, the utter incapacity to sympathize with these most unfortunate victims and to grant them their human rights, is one of the foul attendant circumstances of war. Perhaps we ought to give one example of an event of this sort.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One day a certain brave soldier, from whom no word had come for a whole year, returned home from the front. It may have been that his postal cards from the field of battle were miscarried or perhaps he couldn't write and had been unable to send any other messages. At any rate his wife sent both her children away to the "country" and began to lead a right merry life with a recently acquired lover. When the soldier came home and found his domicile locked he visited the neighbors. From them he learned that the children had been away from their mother for a long time and that the latter generally returned home very late. From all these sources he was able to piece together the miserable story of his wife's frivolity and heartlessness. The soldier pretended that he didn't quite believe these shocking reports and waited for his wife from two o'clock in the afternoon to nine in the evening. Finally she arrived and expressed great delight at seeing her husband again after the many months of absence. He showed pleasure at this demonstration of affection, smiled graciously and kissed her tenderly as she fell upon his neck to the great astonishment of all the neighbors who had naturally expected quite a different reaction on her part. But for the moment she was, or pretended to be, the most loving wife in the world. The couple entered their home and everything was quiet. Towards midnight the neighbors were awakened by the most horrible screams which issued from the house of the soldier. They broke in the door and found the woman lying on the floor groaning and moaning in agonies of pain and the soldier getting ready to depart. What had happened? The deceived husband had lectured his wife on the subject of her infidelity and after a number of unsuccessful denials she confessed Thereupon the husband declared that he would not decide upon her punishment until he had dined as he had been traveling for sixty hours. The woman lit a fire in the stove and began to cook, the man piling more coals into the stove until it was red hot. Then he tore the clothes from his wife's body and, naked as she was, set her upon the stove three times. She was brought to the hospital and he was brought before the military court. This incident happened at Altofen in July, 1916. Thus it appears that the cruel realities of life actually surpassed anything that was concocted by the imagination of the French novelist who wrote three volumes on the punishments of unfaithful wives.</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When one turns even cursorily the pages of the newspapers during the period of the war, one can't help feeling that a methodical agitation was carried on to arouse in the soldiers the desire for fierce revenge against their unfaithful wives; this is especiilly true for the first two years of the war. We can only point in passing to the horrible actions of those men left at home as unfit for service and those jealous women rivals who wrote to the soldiers on the battlefield the reports of the unfaithfulness of their brides or wives.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But the whole confounded hypocrisy of war morality which poured its venom upon the unfaithful wives comes to light when we consider how the husbands of these wives regarded marital fidelity when they were let loose in the trench brothel or the cabaret behind the lines. Actually the double morality of the bourgeois code of morals celebrated real orgies during the war. It is time to demand justice for the wives of soldiers who so frequently were denounced without any ground at all. During these years they suffered incredibly both in body and in soul; in body because, despite insufficient nourishment and compulsory continence, they had to perform tasks way beyond their capacities; and in soul, because they had to stand by and watch the neglect and undernourishment of their children and observe the multifarious terrors of war aside from their worries about their breadgiver or relative at the battle-front. A statistical explanation of this suffering that the women had to undergo is to be found in the horrible spread of psychic diseases among them.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Many students have discussed the question whether there are actual war psychoses, that is to say, mental disturbances called forth exclusively by the war, and a number of these scientists, including Oppenheimer, Mayer, Wallenberg, Bonhoeffer, have denied it. At the beginning of the war there was even a diminution of the number of mental patients which was praised as a definite sign of the nervous power of the population. However, it cannot be denied that effectual psychology experiences have the tendency to come to expression within an existing psychoses and to come to the surface in the most varied symptoms and the most numerous pathological forms. This is to say that the war complex will be come increasingly effective in the symptomatology of the war psychoses and will give these mental disturbances a definite war coloring. Among soldiers this war-coloring comes to very clear expression especially in perceptual illusions and maniacal ideas and even in the whole content of consciousness. Of course this particular quality of the psychoses reflecting the military disturbance of the time is much more easily seen in the man, especially in the soldier, than in the woman who stays at home for she does not come into direct contact with war and hears only indirectly from those who have experienced it or in reading about its atrocities and terrors.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But we are not concerned with investigating the exact nature of war psychoses. Let us admit that war is merely the direct or precipitated cause of the mental illness of these women which gives only a special coloring to their diseases. Nevertheless, it by no means follows that the war has not exercised a most decisive influence on psychic disturbances in women. The psychic effect of war upon the women left at home is definitely one chapter in the history of the sorrows induced by the war which can not be omitted in any full and impartial analysis. We may remember the report of E. Mayer concerning a whole family in which a mother and two daughters became mentally sick under the influence of the war. A very rich collection of case histories relative to the subject of war psychoses is to be found in an essay of Stuckau.   </w:t>
      </w:r>
    </w:p>
    <w:p>
      <w:pPr>
        <w:pStyle w:val="Normal"/>
        <w:bidi w:val="0"/>
        <w:spacing w:lineRule="auto" w:line="240" w:before="0" w:after="0"/>
        <w:ind w:left="0" w:right="-1520" w:hanging="0"/>
        <w:jc w:val="left"/>
        <w:rPr/>
      </w:pPr>
      <w:r>
        <w:rPr>
          <w:rFonts w:eastAsia="New York" w:cs="New York" w:ascii="New York" w:hAnsi="New York"/>
          <w:color w:val="000000"/>
          <w:sz w:val="24"/>
          <w:szCs w:val="24"/>
        </w:rPr>
        <w:tab/>
        <w:t xml:space="preserve">The desire to escape the intense mental agonies caused by the sufferings and deprivations of war, some of which have been so vividly described in the essay of Stuckau just referred to, led to wholesale suicides. Naturally enough, we do not have satisfactory statistics on this subject for the very obvious reason that every land had a great interest in concealing such happenings; for it would not do to have the enthusiasm for war diminished as a result of publicly printing such events. We shall mention but one example of this governmental policy which will also serve as testimony of the spiritual degradation of man during the war. At the end of May, 19l5, the German censor sent the following report to all German newspapers: "It is undesirable to print reports concerning the suicides of young girls as a result of the death of their betrothed. The publication of such senseless actions is to be prohibited because of its effect on the morale of the land and secondly because of the possible contagion and spread of these suicides." However, such ostrich policies were of very little avail. In every one of the war countries there was a veritable epidemic of suicides. The most that could be done was to avoid printing the motive of the acts, but the public could very well read it between the lines. Thus the </w:t>
      </w:r>
      <w:r>
        <w:rPr>
          <w:rFonts w:eastAsia="New York" w:cs="New York" w:ascii="New York" w:hAnsi="New York"/>
          <w:i/>
          <w:iCs/>
          <w:color w:val="000000"/>
          <w:sz w:val="24"/>
          <w:szCs w:val="24"/>
        </w:rPr>
        <w:t>Vienna Arbeiter Zeitung</w:t>
      </w:r>
      <w:r>
        <w:rPr>
          <w:rFonts w:eastAsia="New York" w:cs="New York" w:ascii="New York" w:hAnsi="New York"/>
          <w:color w:val="000000"/>
          <w:sz w:val="24"/>
          <w:szCs w:val="24"/>
        </w:rPr>
        <w:t xml:space="preserve"> of May 20, 1917, contained the following report: "Seeks Death Because Husband Dies. A twenty five-year-old working woman, Aloisia K. yesterday threw herself out of a window on the third story of a house in Reinprechtsdorferstrasse and sustained a concussion of the brain, fractured skull, fractured thigh and other injuries. She was brought to the Franz Josef Hospital. Although Mrs. K. is the mother of three children she committed the act because of grief at the death of her husband. The police correspondent is silent on the cause of her husband's death but it is well-known none the less."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wo cases of suicide may be quoted from the book of Stuckau: "Since mobilization the husband of P. is in the battlefield. Ever since that time she is very downcast, cries a lot, hardly cooks at all, says that she would gladly die of hunger together with her children, wants to run away continually, and especially towards evening becomes very listless. Eight days ago her husband came home on a three-day furlough. When he left she became terribly excited, declared that she couldn't live any longer and subse quently had dreadful headaches. Thereupon she was committed to an insane asylum. She was asked, 'Why are you here? ' To this she answered, 'I have cried so much now I want to go back to my children and shan't cry any more. Please do me a favor and let me go. You see I must work. I only cried because my husband went away to the war. He came home on a visit and now has gone again. When he left I said a word which didn't mean what my sister-in-law thought it meant. One does talk much sometimes. I only said, "I have to die. I want to die if my husband should not come home again." I couldn't cook anything. When my husband was away I cried continually but now I shan't do it any longer for I made a new resolution yesterday. In the evening when I said my prayers I cried a great deal. This has been going on ever since the war began and after my crying spells.I couldn't sleep. My husband and I love each other very much and that is why I took it to heart so when he was gone.' "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other case is that of Mrs. A. S., twenty-three years old, married a year and a quarter. "When her husband left to serve in the infantry she was gravid. Ever since his departure she is in a depressed and sorrowful mood, just sits still, cries a lot and stares at the floor. She was very poorly nourished, did very little for the household and never went out at all. Two months ago she attempted suicide and still has a red mark on her neck but it isn't known exactly what method of terminating her life she attempted to use. Recently she has again expressed her desire to take her life. Before her husband left her, however, she was always healthy and had never been in such a depressed condition."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 whole series of suicides (and of course the spiritual disturbances which had preceded them) occurred as a result of artificially implanted regrets. Now of these cases it can certainly be said that the number would have been considerably reduced had these unfortunate women, suffering from sex hunger, poverty and lonesomeness, found more sympathy and understanding. Innumerable are the consequences of the continence which bourgeois society sought to impose upon soldiers' wives without exception. Women who obeyed these commandments very often paid for their obedience in grave bodily disturbances. Almost the same sequelæ of abstinence manifested themselves among women as among men serving on the field of battle. In both cases abstinence resulted in two things: first in a serious impairment of health, and secondly in a subsequent orgy of sex indulgence. As far as the first consequence is concerned, Dr. Burchard has already established the fact that there was a definite increase in the dysthymic conditions which appear among women as a result of menstruation or climacteric pregnancy, parturition and lactation.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Moreover the famous Berlin gynecologist, Hirsch, has confirmed the report that war constituted a trauma of extraordinary force for the female psyche and that the psychological reaction varied with the resistance of the individual and his contribution to the sacrifices of war. No attentive observer could fail to note the almost pathological alteration of the female psyche under the hammer blows of war or the harmfulness to the whole nervous system, and the complete transformation which the war called for in the domain of sex. The sexual continence, suddenly made compulsory, drove many, whose sexual impulse had received normal satisfaction in marriage, to self-satisfaction with all the nervous consequences that the auto-erotic aberration always entails; and occasionally also to perversions, chiefly lesbianism. Many cases of marital infidelity, many a case of crime due to passion, many a drama of love should, from this point of view, deserve a milder judgment.   </w:t>
      </w:r>
    </w:p>
    <w:p>
      <w:pPr>
        <w:pStyle w:val="Normal"/>
        <w:bidi w:val="0"/>
        <w:spacing w:lineRule="auto" w:line="240" w:before="0" w:after="0"/>
        <w:ind w:left="0" w:right="-1520" w:hanging="0"/>
        <w:jc w:val="left"/>
        <w:rPr/>
      </w:pPr>
      <w:r>
        <w:rPr>
          <w:rFonts w:eastAsia="New York" w:cs="New York" w:ascii="New York" w:hAnsi="New York"/>
          <w:color w:val="000000"/>
          <w:sz w:val="24"/>
          <w:szCs w:val="24"/>
        </w:rPr>
        <w:tab/>
        <w:t xml:space="preserve">At this point we should mention another fact connected with this general theme of disturbances in the female induced by the war—the surprisingly common absence of the period. Whereas, as we have seen, all sorts of obstinate efforts were made to deny that the war psychoses constituted a specific disturbance, in the case of the disturbed or absent menses it was found absolutely necessary to use the expression coined by Dietrich, war-amenorrhœa. This disturbance was found in women who lived in the city as well as in the country and especially among those whose husbands or lovers were on the battlefield and who had to perform diffficult bodily or mental work. This war-amenorrhœa came to expression in Germany as well as in other lands shortly after the outbreak of the war. However, in the middle of 1915 this condition became much more frequent and in the ensuing years was constantly on the increase. Professor Muller attributed this disturbance of the female periodical function to three factors, so-called etiological moments. These were malnutrition, the change in the mode of life brought about by the war, and, finally, the influence of the war upon the psyche. Professor Muller emphasized the fact that the psychological atmosphere played a not inconsiderable role in the war. As the war dragged on and reports trickled in from the battlefield about the death or grave injury sustained by loved ones, or perhaps by the capture of the loved one and internment in some enemy camp, and when these reports were repeated, the wives and mothers, sisters and brides affected naturally fell prey to deep depressive disturb ances; and it is well known that even in peace times the latter conditions can induce </w:t>
      </w:r>
      <w:r>
        <w:rPr>
          <w:rFonts w:eastAsia="New York" w:cs="New York" w:ascii="New York" w:hAnsi="New York"/>
          <w:i/>
          <w:iCs/>
          <w:color w:val="000000"/>
          <w:sz w:val="24"/>
          <w:szCs w:val="24"/>
        </w:rPr>
        <w:t>cessatio mensum.</w:t>
      </w:r>
      <w:r>
        <w:rPr>
          <w:rFonts w:eastAsia="New York" w:cs="New York" w:ascii="New York" w:hAnsi="New York"/>
          <w:color w:val="000000"/>
          <w:sz w:val="24"/>
          <w:szCs w:val="24"/>
        </w:rPr>
        <w:t xml:space="preserve"> We need not even assume as a supplementary factor the yearning for love so emphasized by Eckstein which of course is to be found in many cases and can undoubtedly be a co-factor in producing the disturbance in question. However, it. must be asserted again that this compulsory sexual abstinence was certainly a contributing cause of the war amenorrhœa we have been speaking about.   </w:t>
      </w:r>
    </w:p>
    <w:p>
      <w:pPr>
        <w:pStyle w:val="Normal"/>
        <w:bidi w:val="0"/>
        <w:spacing w:lineRule="auto" w:line="240" w:before="0" w:after="0"/>
        <w:ind w:left="0" w:right="-1520" w:hanging="0"/>
        <w:jc w:val="left"/>
        <w:rPr/>
      </w:pPr>
      <w:r>
        <w:rPr>
          <w:rFonts w:eastAsia="New York" w:cs="New York" w:ascii="New York" w:hAnsi="New York"/>
          <w:color w:val="000000"/>
          <w:sz w:val="24"/>
          <w:szCs w:val="24"/>
        </w:rPr>
        <w:tab/>
        <w:t>The reverse side of this abstinence is the fact so frequently found during the war, namely the almost pathologically increased love needs of the soldier's wife. That this erotic need was dammed up by patriotic and national limits will certainly not appear strange to us, but during the war it was ferociously and insistently condemned. Today nothing seems to us more natural than that the woman suffering from sexual hunger should, if she is unwilling to forego normal sex life, find a partner wherever one is to be found. Since their own husbands were away the very numerous prisoners-of-war at hand were available as substitutes. This was especially true in the central states and in Russia after the revolution where the prisoners-of-war enjoyed a comparative degree of freedom, and, especially in the country, worked in the field side by side with women. In this way, love for prisoners-of-war became a typical phenomena of the war and one that could not be eradicated by any fervent patriotic phrases. Dr. Wilhelm Stekel has written a very readable article on this subject from which it appears that, even at the beginning of the war, in Germany all the newspapers complained about the obvious and even exaggerated kindness and gentleness with which the German women treated the prisoners-of-war. As an instance of this, Stekel cites the following news item from the Frankfurter</w:t>
      </w:r>
      <w:r>
        <w:rPr>
          <w:rFonts w:eastAsia="New York" w:cs="New York" w:ascii="New York" w:hAnsi="New York"/>
          <w:i/>
          <w:iCs/>
          <w:color w:val="000000"/>
          <w:sz w:val="24"/>
          <w:szCs w:val="24"/>
        </w:rPr>
        <w:t xml:space="preserve"> Zeitung. </w:t>
      </w:r>
      <w:r>
        <w:rPr>
          <w:rFonts w:eastAsia="New York" w:cs="New York" w:ascii="New York" w:hAnsi="New York"/>
          <w:color w:val="000000"/>
          <w:sz w:val="24"/>
          <w:szCs w:val="24"/>
        </w:rPr>
        <w:t xml:space="preserve">It appeared that two trains pulled into the Frankfurt station at the same time—one carrying German soldiers to the front, the other bringing French prisoners-of-war from the front. The German soldiers sang at the station as every where else and without any particular purpose the </w:t>
      </w:r>
      <w:r>
        <w:rPr>
          <w:rFonts w:eastAsia="New York" w:cs="New York" w:ascii="New York" w:hAnsi="New York"/>
          <w:i/>
          <w:iCs/>
          <w:color w:val="000000"/>
          <w:sz w:val="24"/>
          <w:szCs w:val="24"/>
        </w:rPr>
        <w:t>Wacht am Rhein.</w:t>
      </w:r>
      <w:r>
        <w:rPr>
          <w:rFonts w:eastAsia="New York" w:cs="New York" w:ascii="New York" w:hAnsi="New York"/>
          <w:color w:val="000000"/>
          <w:sz w:val="24"/>
          <w:szCs w:val="24"/>
        </w:rPr>
        <w:t xml:space="preserve"> Whereupon a blonde woman, the wife of a pastor, called out from her little house that they ought to desist from singing their patriotic anthem out of consideration for the prisoners-of-war.   </w:t>
      </w:r>
    </w:p>
    <w:p>
      <w:pPr>
        <w:pStyle w:val="Normal"/>
        <w:bidi w:val="0"/>
        <w:spacing w:lineRule="auto" w:line="240" w:before="0" w:after="0"/>
        <w:ind w:left="0" w:right="-1520" w:hanging="0"/>
        <w:jc w:val="left"/>
        <w:rPr/>
      </w:pPr>
      <w:r>
        <w:rPr>
          <w:rFonts w:eastAsia="New York" w:cs="New York" w:ascii="New York" w:hAnsi="New York"/>
          <w:color w:val="000000"/>
          <w:sz w:val="24"/>
          <w:szCs w:val="24"/>
        </w:rPr>
        <w:tab/>
        <w:t xml:space="preserve">Stekel goes on to say that this love for prisoners must have some connection with the psychological constitution of women. It is silly to speak of the psychic inferiority of women in this connection, but women are above all children, and stand much closer to childish feelings than male adults. They are always attracted by the novel, and Stekel adduces as an example of this constant lure of the new and strange for women the queer predilection for Ashantis that for a while raged in Vienna. It appeared that in the Vienna Prater there was for some time a group of Ashanti negroes on exhibition. Soon it became known that many Viennese women would approach these negroes under different pretexts. We know the same is true of many American women who have striking inclinations for Chinese and negroes which they hide from the external world. Stekel, however, thought that a consideration of this problem would lead much deeper and ultimately come to the influence of that remarkable phenomena which he called the </w:t>
      </w:r>
      <w:r>
        <w:rPr>
          <w:rFonts w:eastAsia="New York" w:cs="New York" w:ascii="New York" w:hAnsi="New York"/>
          <w:i/>
          <w:iCs/>
          <w:color w:val="000000"/>
          <w:sz w:val="24"/>
          <w:szCs w:val="24"/>
        </w:rPr>
        <w:t>war of the sexes.</w:t>
      </w:r>
      <w:r>
        <w:rPr>
          <w:rFonts w:eastAsia="New York" w:cs="New York" w:ascii="New York" w:hAnsi="New York"/>
          <w:color w:val="000000"/>
          <w:sz w:val="24"/>
          <w:szCs w:val="24"/>
        </w:rPr>
        <w:t xml:space="preserve"> Between men and women there rages an eternal war in which there is only an armistice but no lasting peace. This war of the sexes abated during the World War apparently only because a common foe forced both sexes to combine against him. In reality women used the war to acquire the positions of men, some of them perhaps forever. Numerous women worked at the production of munitions and other vocations which had hitherto been closed to them. After the war they vociferously continued to demand the rights due to them and in England even during the war they rose up because they could point to their indispensability. This war of the sexes makes of man the natural enemy of woman. The enemy of the man therefore becomes in this roundabout way the ally of the woman. Stekel thinks that the love for prisoners is attributable to this feeling. Women love the enemy because (not despite the fact that) they hated the men. They were obeying some dark impulse to avenge themselves upon their husbands and to inflict upon them a peculiar painful punishment. The men of their own nation were by their infidelity dishonored, and the men of the foreign country were only used as means for expressing their depreciation of the man who was close to them. The formula of the reaction might be "I love you because our men hate you."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is way Stekel makes responsible for the widespread phenomena of love for enemy prisoners the so-called hatred of the sexes which has been propounded by a number of students. Others, however, have emphasized more the other element mentioned by Stekel, namely, the charm of novelty which a great number of women cannot resist. Vorberg inclined to this explanation. He has pointed out that just as in peace time the fair sex had manifested an inclination for Senegalese, Bedouins and other colonials, so it can not be accounted as remarkable that they were now attracted by foreign soldiers. There are certain women who would always be attracted to men of strange appearance and alien odor. For such women, most of whom lack some serious activity to fill their life, the foreigner would be a long desired change in the uniform monotony of their everyday existence. A foreigner is the great unknown who gives the woman ground to hope for something extraordinary, exciting, electrifying.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t cannot be doubted that such, and similar tendencies of women were concerned in the numerous infidelities with prisoners-of-war, yet we believe that in the majority of cases there is a simpler explanation which is quite satisfactory—namely, the absence of men and the consequent sexual hunger of the women. Naturally this explanation, simple as it is, would not find ready hearing during the war because of the needs of propaganda. The love affairs with prisoners were, and remained, an almost insoluble problem for the authorities who were entrusted with its solution. In France and England proximity to prisoners-of-war was almost impossible and yet even here the relationships between women and prisoners existed. Indeed in France women were sentenced to death because they had aided their beloved prisoners to escape. But it is in Germany, Austria and Russia where these phenomena can be regarded as typical. Especially in Germany such cases were a steady item on the court dockets. Society and the authorities worked hand in hand to combat this undesirable love for prisoners-of-war but all the patriotic enthusiasm notwithstanding their efforts remained unavailing—a circumstance which can serve as proof that we are dealing here not with a pathological excitation but with a general symptom of war. Perhaps a few examples would be helpful:   </w:t>
      </w:r>
    </w:p>
    <w:p>
      <w:pPr>
        <w:pStyle w:val="Normal"/>
        <w:bidi w:val="0"/>
        <w:spacing w:lineRule="auto" w:line="240" w:before="0" w:after="0"/>
        <w:ind w:left="0" w:right="-1520" w:hanging="0"/>
        <w:jc w:val="left"/>
        <w:rPr/>
      </w:pPr>
      <w:r>
        <w:rPr>
          <w:rFonts w:eastAsia="New York" w:cs="New York" w:ascii="New York" w:hAnsi="New York"/>
          <w:color w:val="000000"/>
          <w:sz w:val="24"/>
          <w:szCs w:val="24"/>
        </w:rPr>
        <w:tab/>
        <w:t xml:space="preserve">The general staff at Leipzig reported that in the first quarter of 19l7 no less than twenty-five girls and women were punished for havmg relations with the prisoners-of-war. Most of these women were imprisoned. At Innesbruck during the last period of the war there was active a certain society called </w:t>
      </w:r>
      <w:r>
        <w:rPr>
          <w:rFonts w:eastAsia="New York" w:cs="New York" w:ascii="New York" w:hAnsi="New York"/>
          <w:i/>
          <w:iCs/>
          <w:color w:val="000000"/>
          <w:sz w:val="24"/>
          <w:szCs w:val="24"/>
        </w:rPr>
        <w:t xml:space="preserve">The Cowards' League </w:t>
      </w:r>
      <w:r>
        <w:rPr>
          <w:rFonts w:eastAsia="New York" w:cs="New York" w:ascii="New York" w:hAnsi="New York"/>
          <w:color w:val="000000"/>
          <w:sz w:val="24"/>
          <w:szCs w:val="24"/>
        </w:rPr>
        <w:t>whose object it was to publicly beat such dishonorable girls and women who had entered into relations with prisoners-of-war. Grabinski has made a very interesting collection of numerous cases of this sort that took place in the year 1916 and the reader is referred to that source for further information. In 1918, when the question of amnesty for soldiers' wives was discussed in Germany, certain groups were of the opinion that this amnesty should not be extended to those women who had been imprisoned because of prohibited intercourse with prisoners-of-war.</w:t>
      </w:r>
    </w:p>
    <w:p>
      <w:pPr>
        <w:pStyle w:val="Normal"/>
        <w:bidi w:val="0"/>
        <w:spacing w:lineRule="auto" w:line="240" w:before="0" w:after="0"/>
        <w:ind w:left="0" w:right="-1520" w:hanging="0"/>
        <w:jc w:val="left"/>
        <w:rPr/>
      </w:pPr>
      <w:r>
        <w:rPr>
          <w:rFonts w:eastAsia="New York" w:cs="New York" w:ascii="New York" w:hAnsi="New York"/>
          <w:color w:val="000000"/>
          <w:sz w:val="24"/>
          <w:szCs w:val="24"/>
        </w:rPr>
        <w:tab/>
        <w:t xml:space="preserve">The social side of this painful problem deserves cursory notice at least. Almost always in these convictions which we have been speaking of, the accused were members of the urban or rural proletariat. It was nearly always peasant and working women who were indicted for the prohibited relationship. Women of the higher classes of society could satisfy their sex hunger in less dangerous ways. The accusation is not unjustified that the patriotic prohibition of love stopped at the threshold of the good bourgeois houses. When during the war the Hungarian dramatist, Desider Szomory, presented upon the stage a love affair between a Hungarian noblewoman and a Russian prisoner-of-war working upon her estate, no one, as far as we know, had any objection to this. In addition to love for prisoners, the woman suffering from sex hunger had numerous other ways for satisfying her desire. In his famous novel of the war, </w:t>
      </w:r>
      <w:r>
        <w:rPr>
          <w:rFonts w:eastAsia="New York" w:cs="New York" w:ascii="New York" w:hAnsi="New York"/>
          <w:i/>
          <w:iCs/>
          <w:color w:val="000000"/>
          <w:sz w:val="24"/>
          <w:szCs w:val="24"/>
        </w:rPr>
        <w:t>The Class of l902,</w:t>
      </w:r>
      <w:r>
        <w:rPr>
          <w:rFonts w:eastAsia="New York" w:cs="New York" w:ascii="New York" w:hAnsi="New York"/>
          <w:color w:val="000000"/>
          <w:sz w:val="24"/>
          <w:szCs w:val="24"/>
        </w:rPr>
        <w:t xml:space="preserve"> Glaser has recorded a number of actual incidents where young men were seduced by soldiers' wives. Such seductions not infrequently came before the courts. Let us relate briefly a case of this sort which Dr. Hans Menzel has written under the title, </w:t>
      </w:r>
      <w:r>
        <w:rPr>
          <w:rFonts w:eastAsia="New York" w:cs="New York" w:ascii="New York" w:hAnsi="New York"/>
          <w:i/>
          <w:iCs/>
          <w:color w:val="000000"/>
          <w:sz w:val="24"/>
          <w:szCs w:val="24"/>
        </w:rPr>
        <w:t>The Rape of Men by Women.</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t appears likely that as a result of the lack of men during the war, which condition may be expected to continue for a number of years after the armistice, the rape of men was not an infrequent occurrence and indeed may be expected to recur in the future ever so often. At any rate there are extant a number of cases of rape perpetrated by women against men. Recently a woman came to one of the Breslau municipal information bureaus to inquire whether she was justified in recalling at once her sixteen-year-old son who was in service at a large estate in Silesia. The youth was unwilling to serve there any longer because he was continually being annoyed by two girls. The youth who was physically and psychologically normal reported that in addition to him there were three other servants on the estate—a man of about thirty, temporarily released from war, and two girls twenty and twenty-five years old respectively. The older servant girl had a relationship with the older servant and the younger one was pursuing him. As he was offering strong resistance to her maneuvers the other servants at first insulted and mocked him in the most indecent way. Finally they seized him one day, and while the others held him, the sex-hungry servant who had been pursuing him pulled off his trousers and grasped his organ. She then went through many vigorous gyrations until she was appeased by the terrified youth.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We may assume that the sexual hunger of soldiers' wives very frequently led to pseudo-homosexual actions. By this term we desire to designate (following Iwan Bloch and Magnus Hirschfeld) the assumption of homosexuality without the congenital psychic disposition for it. Considering the constitutional character of homosexuality, there is no doubt that true homosexuality will not arise as a result of abstinence. While we can by no means agree to the false assumption that there is danger of a change in the sexual drive as a result of abstinence, nevertheless it is true that homosexual practices constitute yet another proof of the devastating effect of abstinence, for here is a case where human beings were driven to actions which are really unnatural, not at all in the nature of those who do them. (Here and there, to be sure, some of these women may have been constitutional homosexuals who had merely been doing violence to their natures in marriage.)</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asmuch as there are very few cases reported in literature we shall content ourselves with relating a correspondence that has come to us from a village in Holstein: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Shortly before the war a neighbor got a new servant girl to whom men were utterly repugnant but who very frequently, even in the presence of the master of the household and myself, would sit upon the lap of her mistress and kiss her, which would appar ently please the mistress a great deal. On the third day of the mobilization the husband was recruited and it appeared to me as though the woman was extremely happy over the fact that she was getting rid of her husband. In the meantime there was all manner of talk in the village concerning these two. Once I myself was an eye-witness to a very telling scene. Both women were seated out doors in the garden and taking their pleasure undisturbed while I stood nearby. Once when her husband came home for a few weeks on furlough, the woman would have nothing to do with him. She refused to let him touch her on the ground that he had lice, and he had to sleep in a separate chamber while she and the girl slept together. When the war was over the woman rapidly put an end to the marriage by telling her husband very unequivocally that she no longer needed a man, that she could do without him and that he could go whence he had come. (The writer of the letter, a country gentleman of Holstein, went on to explain that the divorce suit of this couple lasted thirty months because the ground for divorce originally adduced, namely, the homosexuality of the woman was unrecognized as such but was finally granted on the ground of the denial by the wife of the marital privilege.)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n Englishman who participated in the war has submitted to us a lengthy description of the homosexuality of English women during the war—a fact which has remained fairly unknown and of course inaccessible to statistical measurement and manipulation. If we are to believe the writer, auto-erotic intercourse as substitute satisfaction became exceedingly popular among the women of Albion who are so frequently regarded as unfeeling and cold.   </w:t>
      </w:r>
    </w:p>
    <w:p>
      <w:pPr>
        <w:pStyle w:val="Normal"/>
        <w:bidi w:val="0"/>
        <w:spacing w:lineRule="auto" w:line="240" w:before="0" w:after="0"/>
        <w:ind w:left="0" w:right="-1440" w:hanging="0"/>
        <w:jc w:val="left"/>
        <w:rPr/>
      </w:pPr>
      <w:r>
        <w:rPr>
          <w:rFonts w:eastAsia="New York" w:cs="New York" w:ascii="New York" w:hAnsi="New York"/>
          <w:color w:val="000000"/>
          <w:sz w:val="24"/>
          <w:szCs w:val="24"/>
        </w:rPr>
        <w:tab/>
        <w:t xml:space="preserve">Consideration of space prevents us from expatiating on various other consequences of the sexual hunger of women. Thus in one case known to me a woman asked her husband, who was on the field of battle, to send her his shirts and when they came she would inhale their odor ecstatically and thus excite herself to the point of orgasm. The incredible spread of prostitution, especially in the larger cities, which we shall consider very shortly, is to an appreciable extent also attributable to this sexual hunger even if it must be admitted that here as everywhere the economic factor is paramount. It is certainly true that at least a large percentage of female derelictions during the war, especially in the central European states, were due entirely to economic distress. In this connection too the fateful effect of the war cannot be glozed over for the economic misery was in turn a natural consequence of the war with its hunger blockade and its fantastically multiplied production of war materials. But perhaps the most devastating fact in all this array of pitiful circumstances is the complete lack of understanding with which the war mentality regarded this dereliction of the soldier's woman—the real martyr of the war of men. (Perhaps France was to some degree an exception in this regard.) Instead of regarding it as a natural consequence of war and pardoning it, society continued to measure women by the gauge of a straight laced morality applicable to normal times. Only very few people could achieve that minimum of understanding which was expressed in the resume concerning the soldier's woman by the staff physician, Frankel, already mentioned above. It was his opinion that the women of the war period suffered severely and under went severe struggles within themselves. When they slipped, their mis-step was fraught with very serious consequences for themselves, their marriage, morality, truth and eventually for life and health. If they controlled themselves, then their usefulness, their calm and finally their health was severely disturbed during their period of strain. As we have accompanied the woman in her protracted journey through the sorrows of war and seen all the ills that she was heir to, we can well understand why it was that at the end of the war, the serious anti-war propaganda was always directed to the woman, aiming to win new power and effectiveness out of her sufferings and to establish a strong and continuous organization to make impossible the repetition of such suffering. That every woman and especially every proletarian woman who went through the war necessarily became an adherent of pacifism and that the latter movement merged indissolubly with the women's movement is perhaps the strongest hope for the future. We will close this chapter concerning the sufferings of women during the war with a mention of..the poetic vision by Erich Kastner called </w:t>
      </w:r>
      <w:r>
        <w:rPr>
          <w:rFonts w:eastAsia="New York" w:cs="New York" w:ascii="New York" w:hAnsi="New York"/>
          <w:i/>
          <w:iCs/>
          <w:color w:val="000000"/>
          <w:sz w:val="24"/>
          <w:szCs w:val="24"/>
        </w:rPr>
        <w:t>Fantasy for the Day after Tomorrow</w:t>
      </w:r>
      <w:r>
        <w:rPr>
          <w:rFonts w:eastAsia="New York" w:cs="New York" w:ascii="New York" w:hAnsi="New York"/>
          <w:color w:val="000000"/>
          <w:sz w:val="24"/>
          <w:szCs w:val="24"/>
        </w:rPr>
        <w:t xml:space="preserve"> in which the poet envisions an uprising of all women in the event of another war. The women of every single land rebel and march upon the homes of the chiefs of the army, of the banks, of the industries, of the government and haul out the bigwigs, who manipulate wars for their profit, and taking them over their knee administer a severe drubbing to the latter which effectively silences their call to arms; thus the war does not materialize and it ends almost immediately after it has begun. </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ic MacEric</dc:creator>
  <dc:description/>
  <dc:language>en-US</dc:language>
  <cp:lastModifiedBy>Eric MacEric</cp:lastModifiedBy>
  <cp:revision>0</cp:revision>
  <dc:subject/>
  <dc:title>02.War Wives and Immorality</dc:title>
</cp:coreProperties>
</file>