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Chapter 4</w:t>
      </w:r>
    </w:p>
    <w:p>
      <w:pPr>
        <w:pStyle w:val="Normal"/>
        <w:bidi w:val="0"/>
        <w:spacing w:lineRule="auto" w:line="240" w:before="0" w:after="0"/>
        <w:ind w:left="0" w:right="-1620" w:hanging="0"/>
        <w:jc w:val="center"/>
        <w:rPr>
          <w:rFonts w:ascii="New York" w:hAnsi="New York" w:eastAsia="New York" w:cs="New York"/>
          <w:color w:val="000000"/>
          <w:sz w:val="24"/>
          <w:szCs w:val="24"/>
        </w:rPr>
      </w:pPr>
      <w:r>
        <w:rPr>
          <w:rFonts w:eastAsia="New York" w:cs="New York" w:ascii="New York" w:hAnsi="New York"/>
          <w:color w:val="000000"/>
          <w:sz w:val="24"/>
          <w:szCs w:val="24"/>
        </w:rPr>
        <w:t>SENSUALITY IN THE TRENCHES</w:t>
      </w:r>
    </w:p>
    <w:p>
      <w:pPr>
        <w:pStyle w:val="Normal"/>
        <w:bidi w:val="0"/>
        <w:spacing w:lineRule="auto" w:line="240" w:before="0" w:after="0"/>
        <w:ind w:left="0" w:right="-1620" w:hanging="0"/>
        <w:jc w:val="left"/>
        <w:rPr>
          <w:rFonts w:ascii="New York" w:hAnsi="New York" w:eastAsia="New York" w:cs="New York"/>
          <w:color w:val="000000"/>
          <w:sz w:val="24"/>
          <w:szCs w:val="24"/>
        </w:rPr>
      </w:pPr>
      <w:r>
        <w:rPr/>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Normal Sex Life Impossible in Trenches—German Physicians Extol Abstinence—"Steel Bath of the Nerves"— Origin of Sex Sublimation Theory—French Institution of "Marraines"—Sexual Abnormalities Due to War— Masturbation a Necessary Evil—Case Histories of Onanism—Profanity and Lewdness of Speech—Obscene Songs —Pornographic Photographs—Indecent Literature— Plaster Phalli Found in Trenches—Erotic Dreams—Excerpts from War Diaries—Tattooing and its Sexual Origin—Pleasure in Excremental Functions—Latrine Stories—Unnatural Sex Satisfactions—Anal Eroticism of Soldiers—Sodomy—Instances of Bestiality—Impotence Resulting from Enforced Continence—Ejaculatio Præcox— Serious Problem of Sex Hunger </w:t>
      </w:r>
    </w:p>
    <w:p>
      <w:pPr>
        <w:pStyle w:val="Normal"/>
        <w:bidi w:val="0"/>
        <w:spacing w:lineRule="auto" w:line="240" w:before="0" w:after="0"/>
        <w:ind w:left="0" w:right="-1620" w:hanging="0"/>
        <w:jc w:val="left"/>
        <w:rPr>
          <w:rFonts w:ascii="New York" w:hAnsi="New York" w:eastAsia="New York" w:cs="New York"/>
          <w:color w:val="000000"/>
          <w:sz w:val="24"/>
          <w:szCs w:val="24"/>
        </w:rPr>
      </w:pPr>
      <w:r>
        <w:rPr/>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AT the war, at the beginning, could appear to many as a way to erotic liberation and unlimited expression of sensuality points to one of the numerous errors that springs from complete ignorance of modern warfare. Had people been able to realize what war actually signified, humanity would at least have been spared the illusion, and the disappointment which inevitably followed. Instead we find in this connection, as in almost every other, an almost terrifying ignorance with which human beings met the greatest catastrophe in their history. It was necessary for the war, with all its frightful reality, to show up, in tragic-comic fashion, the slight possibility of release for the erotic impulse as compared to the ex tremely farflung expectations on that subject.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or the majority of those who participated in the war and did not have the opportunity of spending the years of the world conflagration in the amorous paradises provided at various military war-stations, the same thing happened to the much touted business of erotic freedom as happened to the Italian futurists with their much eulogized freedom of action in whose name their prophet, Marinetti, had demanded the entrance of Italy into the war. It turned out that in this war there could be no question of freedom of action or freedom in any sense; that modern war was inhuman discipline completely devaluating and deflating all notions of human dignity, and that it signified nothing so much as the restraint of all free expression in all matters, including the sexual life. In the trenches the common soldier ceased to be a human being; but what is much worse, is that through the altered circumstances of life he was compelled to stop being a man. In the trenches there was no place for sexual life, at least not for a normal one. Here one became an animal, only without the right of the animal to enjoy the free satisfaction of its instincts.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It is as significant as it is sad that in this case also science willingly placed itself in the service of war. German physicians especially were extremely concerned in singing hymns of praise to abstinence with an enthusiasm that was more than a little suspicious In France, on the other hand, a systematic treatment of this question was avoided and in England the old tradition of publicly avoiding, as much as possible, all discussion of sexual problems was maintained. In German medicine there had even before been savants who had espoused the theory that sexual abstinence was not only innocuous but even salubrious. At the beginning of the war German public opinion frequently cited the belief of German physicians that abstinence would actually produce very beneficial results as continence would be tantamount to treasuring up the best powers of the body. Now this might have been true had the war lasted, as was expected at the beginning, for a few months or, at the most, a year. But when the duration of the war was protracted far beyond the original expectations, quite a different condition became apparent; and so we must reckon among the most evil and deplorable consequences of the war such as war prostitution and the spread of venereal diseases, also the enforced abstinence. No one will be surprised that literature gave considerable assistance to the scientific apostles of abstinence whose patriotism far exceeded their scientific truth. Everyone knows that, especially in the early period of the war, literature and journalism stood right under the banner of the ideology of the war in that it suffered itself to be entirely influenced by it and then returned this influence strengthened by its own professional contribution. Medical science espoused the cause of hygienic abstinence. Literature and the press assumed the view that from the war there would result a tremendous sublimation of the sexual impulse. This went so far that even such a reputable investigator of the erotic realm as Eulenburg, who died during the war, coined the frequently quoted expression of the </w:t>
      </w:r>
      <w:r>
        <w:rPr>
          <w:rFonts w:eastAsia="New York" w:cs="New York" w:ascii="New York" w:hAnsi="New York"/>
          <w:i/>
          <w:iCs/>
          <w:color w:val="000000"/>
          <w:sz w:val="24"/>
          <w:szCs w:val="24"/>
        </w:rPr>
        <w:t xml:space="preserve">steel bath of the nerves. </w:t>
      </w:r>
      <w:r>
        <w:rPr>
          <w:rFonts w:eastAsia="New York" w:cs="New York" w:ascii="New York" w:hAnsi="New York"/>
          <w:color w:val="000000"/>
          <w:sz w:val="24"/>
          <w:szCs w:val="24"/>
        </w:rPr>
        <w:t xml:space="preserve">Let us quote one example of the literary expression of this point of view. In an article called </w:t>
      </w:r>
      <w:r>
        <w:rPr>
          <w:rFonts w:eastAsia="New York" w:cs="New York" w:ascii="New York" w:hAnsi="New York"/>
          <w:i/>
          <w:iCs/>
          <w:color w:val="000000"/>
          <w:sz w:val="24"/>
          <w:szCs w:val="24"/>
        </w:rPr>
        <w:t>War and Eroticism,</w:t>
      </w:r>
      <w:r>
        <w:rPr>
          <w:rFonts w:eastAsia="New York" w:cs="New York" w:ascii="New York" w:hAnsi="New York"/>
          <w:color w:val="000000"/>
          <w:sz w:val="24"/>
          <w:szCs w:val="24"/>
        </w:rPr>
        <w:t xml:space="preserve"> Hans Natonek gave expression to the following viewpoint which was characteristic of the sentiments espoused and propagated by the literature of that period: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f one regards the eroticism of man as something to which the subject spirit is more relevant and important than the object woman, then the war, with its completely non-erotic atmosphere, with its hard, sweet necessity of being womanless, seems to have been peculiarly created to restore the dreamy, mild, yearning hunger of true eroticism. Where formerly sex had been an ugly, soulless, rather brutish and almost mechanically sober indulgence, the situation as a result of enforced abstinence became quite different. For months there was no woman to be seen and this alone would have to make the most gross of men somewhat finer, and the most matter-of-fact ones a bit deeper. Formerly the enjoyer would have to do nothing more than to stretch out his hand for that which he desired, and so his pleasure and indulgence became for him something habitual, dull or almost superfluous. Life was lived in an erotic atmosphere and one had continually to talk in order to believe in it. Renunciation and the tension induced by want were unknown. Erotic culture in which people had come to believe that they were living, had, as a matter of fact, been destroyed through the continuous presence and possession of woman. But during the war many millions of men were torn out of their erotic mechanization and placed into a form of life in which woman became so distant and so wonderfully strange as to be reached only in the dream of yearning. In this way every erotic form of life is simplified, and becomes more honest and genuine. It almost appears as though the relationship of man and woman in all its fineness can only become obvious when woman is lacking."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general the patriotic literature of the first few months of the war was greatly occupied, and that in the most repugnant fashion, in making good the sins committed before the war—namely of placing eroticism at the center of all poetry. If in pre-war days literature had seated Eros upon Pegasus, now everything was done not only to tear him down from his steed but even to have him stamped to death by the hoofs. Thus shortly after the outbreak of the war, the noted Viennese, Hans Muller, wrote a treatise which may be regarded as a masterful example of this hypocritical recession from the religion of sensual love. He has described the life of a soldier in the first person and says among other things the following: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ow I lie upon a stone at night and fear to ask myself what tremendous physical and spiritual mystery has been engendered within me.... If Liane were now to bend over me, Liane the beautiful, for whom I once yearned with all the fibers of my being, if she were now to let her golden hair fall over me I would brush it from my eyes in order not to miss the first light of dawn which will be the signal for our drive on Ostrowa Palcze."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o this effusion of patriotic misogyny the brave pacifist and Nobel prize winner, Dr. Albert H. Fried, replied that the author of that canting drivel was unfit for military service and had excogitated this yarn about regeneration of his being from a point no nearer the battlefield than his club chair.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theory of sex-sublimation by war, a bastard-hybrid of psychoanalysis and patriotism, can perhaps be answered best in the words of Freud himself: "The task of the control of so mighty an impulse as the sexual one, which calls into action all the powers of the human being, the control by sublimation through the shunting of erotic impulses from the sexual drive to higher cultural goals, is possible only for a minority and even for them only temporarily." Furthermore, those who insist that war brings in its wake a movement of exalting influences have forgotten to answer the very important question, namely, just what higher cultural aims the war can purvey to those who participate in it.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sublimation of the sexual impulse soon turned out to be nothing more than a dream and a very ugly one. The soldiers who, in rain and frost, surrounded by death, cowered in their trenches like living corpses, instead of idealizing woman spoke of her, according to the testimony of all participants of the war, in the most filthy and profane fashion. We may anticipate and say that this extreme nastiness of speech constituted a sort of substitute satisfaction—that when one could not actually have the love object to deal with, one could at least brutalize it with words.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few possibilities which the war offered to maintain erotic connections between the front and the hinterland were, as might be expected, thoroughly exploited. For the soldier who could spend weeks in the dugouts a tiny gift from home, sent by some beloved hand, would have a very definite erotic value and significance. This fact was quite clearly recognized and all sorts of efforts were made to organize and maintain this erotic contact between the women that had remained at home and the men who were living under fire. Particularly at the outset, when the enthusiasm for war was at its highest, the women knitted socks and sweaters and sent gift packages to their loved ones at the front. Everyone who was alive at the time will remember the abuses of fashion which that time brought with it. Fried has written that in Vienna diamond-bedecked women would sit in cafes and knit socks, or ride in street cars knitting sweaters. In every land the institution of sending gift packages to the front became the vogue. Since these gifts were frequently destined for unknown recipients they created an erotic contact between the front and the hinterland, a contact which was considerably strengthened by the widely disseminated love correspondence.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There was another institution that became fashionable during the war, practically in every state, but which reached its most comical developments in France where the institution of the </w:t>
      </w:r>
      <w:r>
        <w:rPr>
          <w:rFonts w:eastAsia="New York" w:cs="New York" w:ascii="New York" w:hAnsi="New York"/>
          <w:i/>
          <w:iCs/>
          <w:color w:val="000000"/>
          <w:sz w:val="24"/>
          <w:szCs w:val="24"/>
        </w:rPr>
        <w:t>marraines</w:t>
      </w:r>
      <w:r>
        <w:rPr>
          <w:rFonts w:eastAsia="New York" w:cs="New York" w:ascii="New York" w:hAnsi="New York"/>
          <w:color w:val="000000"/>
          <w:sz w:val="24"/>
          <w:szCs w:val="24"/>
        </w:rPr>
        <w:t xml:space="preserve"> (god-mother or adoptive mother) was administratively organized. The Parisian woman who wished to participate in this social game, which was all too frequently an erotic one, turned to the military authorities who recommended to her some </w:t>
      </w:r>
      <w:r>
        <w:rPr>
          <w:rFonts w:eastAsia="New York" w:cs="New York" w:ascii="New York" w:hAnsi="New York"/>
          <w:i/>
          <w:iCs/>
          <w:color w:val="000000"/>
          <w:sz w:val="24"/>
          <w:szCs w:val="24"/>
        </w:rPr>
        <w:t>filleul</w:t>
      </w:r>
      <w:r>
        <w:rPr>
          <w:rFonts w:eastAsia="New York" w:cs="New York" w:ascii="New York" w:hAnsi="New York"/>
          <w:color w:val="000000"/>
          <w:sz w:val="24"/>
          <w:szCs w:val="24"/>
        </w:rPr>
        <w:t xml:space="preserve"> (foster-son) worthy of her attention. The French were very proud of this pretty invention. Maurice Donnay, who wrote a book on the role of the French woman in the war, termed this institution of marrainage as one of the organizations in which one could recognize all the nuances of the French heart and spirit. It arose in the first months of the war, in the autumn of 1914 at the time of the battle of the Marne. In October of that year the enemy armies had penetrated very deeply, and preparations were made for the bad season of the year with its short days and long nights. Every French woman who had a son, husband or friend at the battlefield bought wool and knitted warm clothes which she sent him, along with numerous letters. Suddenly generous people remembered that there were soldiers without relatives, and so the French woman was called upon to act the part of mother to these unfortunate men. The women complied with the summons, and grandmothers, mothers and schoolgirls took on foster-sons. Donnay has prepared for us an authentic example of a letter in which this ceremony of adoption was discussed: </w:t>
      </w:r>
      <w:r>
        <w:rPr>
          <w:rFonts w:eastAsia="New York" w:cs="New York" w:ascii="New York" w:hAnsi="New York"/>
          <w:i/>
          <w:iCs/>
          <w:color w:val="000000"/>
          <w:sz w:val="24"/>
          <w:szCs w:val="24"/>
        </w:rPr>
        <w:t xml:space="preserve">"Mon cher ami, on me dit, que vous etes suel, que personne ne s'occupe de vous. Eh bien, sache quà partir de ce moment vous avez quelqu'une qui s'interesse à vous. Pour commencer. je vous envoie un petit paquet . . . "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It is quite obvious that as time went on this harmless tone could not be maintained in further relationships of the foster-mother and the adopted son, considering the erotic temperament of the French woman. Letters circulated between these newly acquired relations of a sort that cannot be quoted here. It is interesting to note that the French spirit did not hesitate to score the abuses of this institution, patriotism or no patriotism. At the beginning they contented themselves with prophesying that there would be mass marriages between foster-mothers and their foster-sons, or with describing the astonishment of the Parisian woman when about to make the acquaintance of her foster-son released on a furlough. She discovers that he is a particularly black Congo or an Indo-Chinese; but afterwards they poured all the fires of their scorn on the institution which could fall a prey to so many abuses. Dr. Huot indicated how this institution gradually decayed. The institution of foster-mothers, which at the beginning was so entirely selfless, gradually acquired a sentimental streak, at least among young women and girls. The uneducated and neglected </w:t>
      </w:r>
      <w:r>
        <w:rPr>
          <w:rFonts w:eastAsia="New York" w:cs="New York" w:ascii="New York" w:hAnsi="New York"/>
          <w:i/>
          <w:iCs/>
          <w:color w:val="000000"/>
          <w:sz w:val="24"/>
          <w:szCs w:val="24"/>
        </w:rPr>
        <w:t>poilu</w:t>
      </w:r>
      <w:r>
        <w:rPr>
          <w:rFonts w:eastAsia="New York" w:cs="New York" w:ascii="New York" w:hAnsi="New York"/>
          <w:color w:val="000000"/>
          <w:sz w:val="24"/>
          <w:szCs w:val="24"/>
        </w:rPr>
        <w:t xml:space="preserve"> in his capacity as foster-son began to slip from popularity and soon be came relegated exclusively to old women and little children.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It is a curious fact, but a true one nevertheless, that letters from home frequently had erotic effects upon their recipients. The abnormality in the sexual conditions aggravated the general feeling of dissatisfaction almost to the point of madness and induced psycopathic mental states and depressions which were frequently erroneously attributed to fighting alone. (Lowenfeld's </w:t>
      </w:r>
      <w:r>
        <w:rPr>
          <w:rFonts w:eastAsia="New York" w:cs="New York" w:ascii="New York" w:hAnsi="New York"/>
          <w:i/>
          <w:iCs/>
          <w:color w:val="000000"/>
          <w:sz w:val="24"/>
          <w:szCs w:val="24"/>
        </w:rPr>
        <w:t>Sexualleben und Nervenleiden</w:t>
      </w:r>
      <w:r>
        <w:rPr>
          <w:rFonts w:eastAsia="New York" w:cs="New York" w:ascii="New York" w:hAnsi="New York"/>
          <w:color w:val="000000"/>
          <w:sz w:val="24"/>
          <w:szCs w:val="24"/>
        </w:rPr>
        <w:t xml:space="preserve"> contains considerable material on this subject.) Thus a patient in the psychiatric ward of a hospital related that each time he would receive a letter from home he would have a pollution. Furthermore the same patient related that he would also have ejaculations when he was on a post awaiting an attack by the enemy, or whenever he would witness an altercation among his own comrades. The smallest excitement would induce a painful erection—against which he had long struggled in vain and from which he finally sought release by masturbation. He assured the authorities that before the war he had never manifested any sexual abnormalities.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at the evil of self-abuse (or self-satisfaction) was widespread in every army and not infrequently had unwholesome consequences is not to be established from statistics, but the judgments of all military surgeons lend great probability to our assertion. Let us quote from Dr. P. Lissmann who has devoted a monograph to the influences of the war upon the sex life of men. "During the war a great role was plaved from the sexo-neurological point of view, by masturbation (ipsalind). In peace times this practice is exceedingly common. It is assumed that ninety-six per cent of all young people in the second decade of their life masturbate. But during the war it became far more widespread, according to private and professional records. The biologically imperative sexual impulse of the soldiers, whether in active service or reserve regiments, could not, in many cases, be eliminated or suppressed by religious or ethical scruples, or by fear of infection. On this point I have questioned hundreds of men of all nationalities, and in general, have received the answer that was expected under the circumstances—that there was current an enforced or substitute masturbation. Indeed not a few older men, who at home were accustomed to regular sex intercourse, confessed that they had chosen this way of escape from the torture of the senses, to avoid the scruples of conscience, and the dangers consequent upon illegitimate sexual intercourse. In these masturbators it was not at all a question of abnormal, psychopathic constitution. As far as the consequences of masturbation are concerned (which, while not without their evil effects, have, nevertheless, been greatly exaggerated) changes in character and temperament, melancholic depressions, etc.—I have not had enough exact experience of them in the field. The customary self reproach and certain neurasthenic symptom complexes were observable in a few cases which had masturbated excessively. In general I shared Hirschfeld's impression that the elastic nerves of the healthy, strong man can easily overcome this single alteration of sex satisfaction.</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Moreover, the practice of masturbation was virtually impossible for my regiment while it was in position. Whoever has been in the field with front-line divisions knows the dense concentration of men in the wooded positions which never permits men, and especially young officers, to remain alone. The various military duties at the post, sentry duty, the public nature of the latrines, the common mess, makes it next to impossible to be alone and hence extremely difficult to go through the motions of peripheral, mechanical masturbation. Of course it is impossible to guess what prohibitive or restraining influence the public life of the military camp would have on psychic masturbation which, in its nervous sequelæ, is much more grave. I want to adduce an illustrative case to render concrete this condition which Hirschfeld has termed sexual hyperesthesia. A certain strongly sexed man of thirty gave himself up to erotic imagination so long and intensively that ejaculation would result without any external stimulation of the genital organs. He suffered considerably from the customary masturbationists' hypochondria which drove him to believe in the well known dessication of the spinal marrow. This, however, did not hinder him from surrendering again and again to his erotic fantasies."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great number of erotic stories that were circulated during the war, both among the troops at the field and also at home, give proof of the wide dissemination of the practice. For example, one of the best known epigrams of the war was the statement of an old Austrian Landsturm man, "Formerly my wife was my right hand, now my right hand is my wife." A former Hungarian officer has described to us the case of a Bosnian who served in his army and had to be given a furlough and sent home because he would, in keeping with his low mental state, masturbate before all his comrades. When this unusually strong man returned from his fortnight furlough, during which he had had normal intercourse with his wife, he had grown strong and healthy and regained all his former power.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A former French lieutenant has told us of a similar case. One day, as he was inspecting the dugouts, he came to a dimly lit corner where a tremendous crowd of </w:t>
      </w:r>
      <w:r>
        <w:rPr>
          <w:rFonts w:eastAsia="New York" w:cs="New York" w:ascii="New York" w:hAnsi="New York"/>
          <w:i/>
          <w:iCs/>
          <w:color w:val="000000"/>
          <w:sz w:val="24"/>
          <w:szCs w:val="24"/>
        </w:rPr>
        <w:t>poilus</w:t>
      </w:r>
      <w:r>
        <w:rPr>
          <w:rFonts w:eastAsia="New York" w:cs="New York" w:ascii="New York" w:hAnsi="New York"/>
          <w:color w:val="000000"/>
          <w:sz w:val="24"/>
          <w:szCs w:val="24"/>
        </w:rPr>
        <w:t xml:space="preserve"> and a mysterious fluid caused him to stop at the threshold to see what was going on. Unseen he observed that they were standing around a young private (from the suburbs of Paris to judge by his accent) who was. reciting something with the greatest elan and the most impressive vividness. The Parisian was describing his bridal night in the gayest colors, accompanying his story with appropriate movements of hand, body and head, and the most ludicrous tones, even to the imitation of a woman's voice. The excitation into which he had gotten himself was communicated to his comrades. "As far as I could make out in the darkness, they seemed to be drawn closer and closer to him and to hang onto his words. Finally, on tiptoe, I crept nearer. After my eyes had grown accustomed to the semi darkness, I was able to see clearly the purpose and effect of the vivid recitation of this youth from Panama (argot for Paris). The delighted and ravished </w:t>
      </w:r>
      <w:r>
        <w:rPr>
          <w:rFonts w:eastAsia="New York" w:cs="New York" w:ascii="New York" w:hAnsi="New York"/>
          <w:i/>
          <w:iCs/>
          <w:color w:val="000000"/>
          <w:sz w:val="24"/>
          <w:szCs w:val="24"/>
        </w:rPr>
        <w:t>poilus</w:t>
      </w:r>
      <w:r>
        <w:rPr>
          <w:rFonts w:eastAsia="New York" w:cs="New York" w:ascii="New York" w:hAnsi="New York"/>
          <w:color w:val="000000"/>
          <w:sz w:val="24"/>
          <w:szCs w:val="24"/>
        </w:rPr>
        <w:t xml:space="preserve"> were standing around with unbuttoned trousers...."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It is certainly no exaggeration to see in the unhygienic effects of onanism practiced in the field, a direct consequence of the abstinence induced by the war, inasmuch as most of those war masturbators were people who, under normal circumstances, would not have fallen prey to self-pollution. In his </w:t>
      </w:r>
      <w:r>
        <w:rPr>
          <w:rFonts w:eastAsia="New York" w:cs="New York" w:ascii="New York" w:hAnsi="New York"/>
          <w:i/>
          <w:iCs/>
          <w:color w:val="000000"/>
          <w:sz w:val="24"/>
          <w:szCs w:val="24"/>
        </w:rPr>
        <w:t xml:space="preserve">Winter lager einer geschlagenen Armee </w:t>
      </w:r>
      <w:r>
        <w:rPr>
          <w:rFonts w:eastAsia="New York" w:cs="New York" w:ascii="New York" w:hAnsi="New York"/>
          <w:color w:val="000000"/>
          <w:sz w:val="24"/>
          <w:szCs w:val="24"/>
        </w:rPr>
        <w:t xml:space="preserve">Egon Erworn Kisch has related the significant fact that, as soon as the army entered a place where normal sex intercourse was possible, those soldiers, who continued even now to indulge in the common substitute of self-satisfaction, were mocked and jeered at by their comrades who forthwith took advantage of the opportunity for heterosexual intercourse. Very frequently the masturbation practiced by soldiers must have led to those twilight states in which various military crimes, like desertion, for example, were committed.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at under certain circumstances war itself induced masturbation is difficult to prove, but may, none the less, be assumed. We need only remember the erotic effects which certain war situations, as, for example, bombardment, exert upon the female psyche in order to conclude that, in like situations, similar reactions can be observed among men. It is an established historical fact that in the midst of the battle of Abengberg, Napoleon had a woman brought into his tent and had intercourse with her. In this connection we might mention the sadistic major concerning whom Bruno Vogel has reported as masturbating while observing a military encounter through field glasses. Even if this figure were a fictitious one, it is still true psychologically—just as true as the figure in de Sade's writing, a century earlier, who got an orgasm when Vesuvius erupted. Lissmann has reported the following case: "A thirty-year-old man, otherwise normal neurologically, used to get ejaculations, without erections or passion, during strong artillery fire. During continued firing he would get two or three ejaculations without showing any particular signs of lassitude or exhaustion. He had also come across another man of twenty-five who, during the bombardment of a town, had taken refuge in a cellar, and, while cowering there in terror, had repeated ejaculations without erection.”</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ut it must not be supposed that masturbation was the only form of substitute satisfaction to which soldiers resorted in their sex hunger. Even during peace time the cursing and profanity of the soldiery is proverbial; and need we spend any time in pointing out the drastic way in which the sex impulse manifests itself in this coprolaglnic activity Hence, it is no wonder that in war, profanity, lewdness and nastiness of speech were more widespread than ever before, according to all observers. The speech of the garrison is, in general, a mixture of expressions which designate details of the digestive process or sexual intercourse. In his study of the ethical and moral effects of the war upon Germany, Baumgarten cites a letter sent him from the trenches by one of his former students: "Is there any possibility that in the slime of the trenches there is an increase in the power of the soul to keep itself pure? Few young people have so strong an inner life that they can retain the purity of their souls by their own power. It is almost a year now that we have been without the companionship of modest, noble women or girls, a factor which does much to equilibriate passion and ennoble the soul. To be sure, we have the will to remain pure and modest, even as we have the will to be victorious. But, just as without proper leadership, we are doomed to failure no matter how brave and courageous we may be, so also in the matter of morality we are doomed to defeat, despite all the exertion of our will-power if we lack spiritual and ethical guidance. I myself have had the experience, despite all my efforts to the contrary, of again and again wallowing in filth, until one comes to regard it as a necessary consequence of the war to spice one's speech with the proper flavor of bawdiness and foulness."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A not inconsiderable part of soldiers' jokes and songs refer to sexual life. For this there are numberless examples, of which we quote the following which saw print in the novel </w:t>
      </w:r>
      <w:r>
        <w:rPr>
          <w:rFonts w:eastAsia="New York" w:cs="New York" w:ascii="New York" w:hAnsi="New York"/>
          <w:i/>
          <w:iCs/>
          <w:color w:val="000000"/>
          <w:sz w:val="24"/>
          <w:szCs w:val="24"/>
        </w:rPr>
        <w:t xml:space="preserve">Infanterist Perhobstler: </w:t>
      </w:r>
    </w:p>
    <w:p>
      <w:pPr>
        <w:pStyle w:val="Normal"/>
        <w:bidi w:val="0"/>
        <w:spacing w:lineRule="auto" w:line="240" w:before="0" w:after="0"/>
        <w:ind w:left="0" w:right="-1620" w:hanging="0"/>
        <w:jc w:val="left"/>
        <w:rPr>
          <w:rFonts w:ascii="New York" w:hAnsi="New York" w:eastAsia="New York" w:cs="New York"/>
          <w:i/>
          <w:i/>
          <w:iCs/>
          <w:color w:val="000000"/>
          <w:sz w:val="24"/>
          <w:szCs w:val="24"/>
        </w:rPr>
      </w:pPr>
      <w:r>
        <w:rPr/>
      </w:r>
    </w:p>
    <w:p>
      <w:pPr>
        <w:pStyle w:val="Normal"/>
        <w:bidi w:val="0"/>
        <w:spacing w:lineRule="auto" w:line="240" w:before="0" w:after="0"/>
        <w:ind w:left="720" w:right="-162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Es steht ein Elefant am Titicaca See </w:t>
      </w:r>
    </w:p>
    <w:p>
      <w:pPr>
        <w:pStyle w:val="Normal"/>
        <w:bidi w:val="0"/>
        <w:spacing w:lineRule="auto" w:line="240" w:before="0" w:after="0"/>
        <w:ind w:left="720" w:right="-162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Der steht und hebt sein Schwänzlein in die Hoh. </w:t>
      </w:r>
    </w:p>
    <w:p>
      <w:pPr>
        <w:pStyle w:val="Normal"/>
        <w:bidi w:val="0"/>
        <w:spacing w:lineRule="auto" w:line="240" w:before="0" w:after="0"/>
        <w:ind w:left="720" w:right="-162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 xml:space="preserve">Laura, Laura, wenn icb bei dir steh! </w:t>
      </w:r>
    </w:p>
    <w:p>
      <w:pPr>
        <w:pStyle w:val="Normal"/>
        <w:bidi w:val="0"/>
        <w:spacing w:lineRule="auto" w:line="240" w:before="0" w:after="0"/>
        <w:ind w:left="720" w:right="-162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So geht mir's wie dem Elefant am Titicaca See.</w:t>
      </w:r>
    </w:p>
    <w:p>
      <w:pPr>
        <w:pStyle w:val="Normal"/>
        <w:bidi w:val="0"/>
        <w:spacing w:lineRule="auto" w:line="240" w:before="0" w:after="0"/>
        <w:ind w:left="0" w:right="-1620" w:hanging="0"/>
        <w:jc w:val="left"/>
        <w:rPr>
          <w:rFonts w:ascii="New York" w:hAnsi="New York" w:eastAsia="New York" w:cs="New York"/>
          <w:color w:val="000000"/>
          <w:sz w:val="24"/>
          <w:szCs w:val="24"/>
        </w:rPr>
      </w:pPr>
      <w:r>
        <w:rPr/>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It is true, of course, that a large portion of these songs arose long before the war but most of the poems and songs composed during the war were of this sort; which is a fact not without interest psychologically as showing how modern technical warfare demands a great deal of the body but offers little of value to the moral spirit of man. How else explain the amazing fulfillment during the World War of the ancient adage that during war the Muses are silent? However, the war did induence the creation of pacifist songs and verses on the miseries of a soldier's life as, for ex ample, the song so popular among the American soldiers: </w:t>
      </w:r>
      <w:r>
        <w:rPr>
          <w:rFonts w:eastAsia="New York" w:cs="New York" w:ascii="New York" w:hAnsi="New York"/>
          <w:i/>
          <w:iCs/>
          <w:color w:val="000000"/>
          <w:sz w:val="24"/>
          <w:szCs w:val="24"/>
        </w:rPr>
        <w:t>Mademoiselle of Armentières.</w:t>
      </w:r>
      <w:r>
        <w:rPr>
          <w:rFonts w:eastAsia="New York" w:cs="New York" w:ascii="New York" w:hAnsi="New York"/>
          <w:color w:val="000000"/>
          <w:sz w:val="24"/>
          <w:szCs w:val="24"/>
        </w:rPr>
        <w:t xml:space="preserve"> The heroine of this song, by the way, was a real character, a pretty midinette who worked in a laundry during the day and spent her evenings entertaining American soldiers at the </w:t>
      </w:r>
      <w:r>
        <w:rPr>
          <w:rFonts w:eastAsia="New York" w:cs="New York" w:ascii="New York" w:hAnsi="New York"/>
          <w:i/>
          <w:iCs/>
          <w:color w:val="000000"/>
          <w:sz w:val="24"/>
          <w:szCs w:val="24"/>
        </w:rPr>
        <w:t>Black Cat Cafè</w:t>
      </w:r>
      <w:r>
        <w:rPr>
          <w:rFonts w:eastAsia="New York" w:cs="New York" w:ascii="New York" w:hAnsi="New York"/>
          <w:color w:val="000000"/>
          <w:sz w:val="24"/>
          <w:szCs w:val="24"/>
        </w:rPr>
        <w:t xml:space="preserve"> . But more commonly old songs, opera hits or popular ballads were sung with certain textual changes, practically always of an erotic sort The novel </w:t>
      </w:r>
      <w:r>
        <w:rPr>
          <w:rFonts w:eastAsia="New York" w:cs="New York" w:ascii="New York" w:hAnsi="New York"/>
          <w:i/>
          <w:iCs/>
          <w:color w:val="000000"/>
          <w:sz w:val="24"/>
          <w:szCs w:val="24"/>
        </w:rPr>
        <w:t>Perhobstler</w:t>
      </w:r>
      <w:r>
        <w:rPr>
          <w:rFonts w:eastAsia="New York" w:cs="New York" w:ascii="New York" w:hAnsi="New York"/>
          <w:color w:val="000000"/>
          <w:sz w:val="24"/>
          <w:szCs w:val="24"/>
        </w:rPr>
        <w:t xml:space="preserve">, referred to above, contains examples of this type of erotic textual emendations which cannot be quoted here.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nother form of substitute satisfaction, besides lewd chatter and songs, was the pornographic products with which the soldiers were provided. Early in 1915 the Hungarian papers expressed their intense dissatisfaction at the thriving export trade in pornographic (especially masochistic) photographs. According to the testimony of various participants in the war, these pictures were very wide spread and contributed much to help the inhabitants of the dugouts in their enforced continence. For the most part these pictures were of the sort well known to us even in peace times—the most shameless pornographic photographs which are still vended in the streets of Paris and advertised in many newspapers and journals all over the world.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Furthermore, the soldiers were kept supplied with erotic reading matter. We may refer here to a French advertisement captioned, </w:t>
      </w:r>
      <w:r>
        <w:rPr>
          <w:rFonts w:eastAsia="New York" w:cs="New York" w:ascii="New York" w:hAnsi="New York"/>
          <w:i/>
          <w:iCs/>
          <w:color w:val="000000"/>
          <w:sz w:val="24"/>
          <w:szCs w:val="24"/>
        </w:rPr>
        <w:t>Pour nos soldats</w:t>
      </w:r>
      <w:r>
        <w:rPr>
          <w:rFonts w:eastAsia="New York" w:cs="New York" w:ascii="New York" w:hAnsi="New York"/>
          <w:color w:val="000000"/>
          <w:sz w:val="24"/>
          <w:szCs w:val="24"/>
        </w:rPr>
        <w:t xml:space="preserve">, under which were advertised the most depraved kind of pornographic literature including a work of the well known sadistic author who bears the significant nom de plume, </w:t>
      </w:r>
      <w:r>
        <w:rPr>
          <w:rFonts w:eastAsia="New York" w:cs="New York" w:ascii="New York" w:hAnsi="New York"/>
          <w:i/>
          <w:iCs/>
          <w:color w:val="000000"/>
          <w:sz w:val="24"/>
          <w:szCs w:val="24"/>
        </w:rPr>
        <w:t xml:space="preserve">Aimè Van Rod. </w:t>
      </w:r>
      <w:r>
        <w:rPr>
          <w:rFonts w:eastAsia="New York" w:cs="New York" w:ascii="New York" w:hAnsi="New York"/>
          <w:color w:val="000000"/>
          <w:sz w:val="24"/>
          <w:szCs w:val="24"/>
        </w:rPr>
        <w:t xml:space="preserve">And when the shipment from home stopped, there were other measures adopted in various places. The German press frequently printed accounts of women's hats, dresses and under things being found in abandoned French trenches, which were later occupied by German troops. In addition to these mementoes of visits that women had paid to those places were found photographs of coitus scenes and phalli of plaster. At a meeting devoted to military medicine, held at Tubingen in I914, a physician, Dr. Gaupp, exhibited a large phallus, 19.5 cm. long and 5.5 cm. in diameter, found in the knapsack of a French officer. There were all sorts of notions concerning the possible uses of the instrument. Dr. Gaupp asserted that such instruments had repeatedly been found in the bags of fallen French soldiers and this had aroused the suspicion in German military circles that they were instruments for inflicting brutal injuries on German women and girls. The questioning of French wounded elicited no explanation other than that these mysterious objects were </w:t>
      </w:r>
      <w:r>
        <w:rPr>
          <w:rFonts w:eastAsia="New York" w:cs="New York" w:ascii="New York" w:hAnsi="New York"/>
          <w:i/>
          <w:iCs/>
          <w:color w:val="000000"/>
          <w:sz w:val="24"/>
          <w:szCs w:val="24"/>
        </w:rPr>
        <w:t>seulment pour rire.</w:t>
      </w:r>
      <w:r>
        <w:rPr>
          <w:rFonts w:eastAsia="New York" w:cs="New York" w:ascii="New York" w:hAnsi="New York"/>
          <w:color w:val="000000"/>
          <w:sz w:val="24"/>
          <w:szCs w:val="24"/>
        </w:rPr>
        <w:t xml:space="preserve"> Gaupp, however, believed that this was improbable, for no object so heavy and large would be forced into a knapsack only for fun. Nor was there much to be said for the hypothesis that it was used for pederastic purposes. It seemed much more likely that the object was really a talisman, only the size and weight of the object was against this explanation. Perhaps there was a sort of exhibitionism here in which a sexually perverse person would become excited at the sight of the shame and insult that women would feel when confronted with the giant phallus. It was Iwan Bloch's hunch that the purpose of the instrument could be found in a sort of fetishistic substitute reaction. In the professional circles of Germany, this question aroused considerable interest. It may be likely that this was merely an individual find which, in normal times, free from war psychosis, would not have aroused any great interest or led to such intricate and fine-spun conclusions concerning French eroticism. In this connection, it is well to remember that at the same meeting at which the phallus question came up, Iwan Bloch read an obscene parody of the French training regulations which had also been found on the person of a French soldier. Bloch opined that no such productions could or would be found among the German soldiers. However, this optimistic guess was utterly contradicted by the late happenings of the war. There was scarcely one trench dugout in which, during periods of inactivity and comparative rest, the devastating tedium of a comatose and stupefying vegetativeness was not relieved by erotic titillation. This biological thrill was purveyed to German and other soldiers frequently by erotic and even obscene reading matter. A special favorite was the erotic parody of military orders. There is extant a copy of an album, distributed at the front in innumerable copies, bearing the title </w:t>
      </w:r>
      <w:r>
        <w:rPr>
          <w:rFonts w:eastAsia="New York" w:cs="New York" w:ascii="New York" w:hAnsi="New York"/>
          <w:i/>
          <w:iCs/>
          <w:color w:val="000000"/>
          <w:sz w:val="24"/>
          <w:szCs w:val="24"/>
        </w:rPr>
        <w:t>Schweineriade</w:t>
      </w:r>
      <w:r>
        <w:rPr>
          <w:rFonts w:eastAsia="New York" w:cs="New York" w:ascii="New York" w:hAnsi="New York"/>
          <w:color w:val="000000"/>
          <w:sz w:val="24"/>
          <w:szCs w:val="24"/>
        </w:rPr>
        <w:t xml:space="preserve"> and containing "the instructions of a corps of Amazons to be organized in I915." There is also extant a pamphlet of similar content entitled: </w:t>
      </w:r>
      <w:r>
        <w:rPr>
          <w:rFonts w:eastAsia="New York" w:cs="New York" w:ascii="New York" w:hAnsi="New York"/>
          <w:i/>
          <w:iCs/>
          <w:color w:val="000000"/>
          <w:sz w:val="24"/>
          <w:szCs w:val="24"/>
        </w:rPr>
        <w:t>Official Orders Concerning the Organization, Practice, Military Leadership, etc., of Mobile Field- and Reserve-Houses of Joy</w:t>
      </w:r>
      <w:r>
        <w:rPr>
          <w:rFonts w:eastAsia="New York" w:cs="New York" w:ascii="New York" w:hAnsi="New York"/>
          <w:color w:val="000000"/>
          <w:sz w:val="24"/>
          <w:szCs w:val="24"/>
        </w:rPr>
        <w:t>.</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 Naturally the official literature was also interested in satisfying the demand for erotic reading matter which could be used to while away many a dismal, ugly hour in the trenches. One war participant, Clemens Gert, has written an interesting essay on the subject of erotic literature in the dugouts, its spread, use, quality, etc. Among other things he says that natural unforced eroticism will seldom lead to hyper-irritation or excessive excitation of the senses. It was quite different, however, with regard to the erotic production of a writer like Marie Madeleine, whose characters always manifested some perverse trait or other. It was this type of reading which wrought great havoc upon inexperienced and youthful minds. The effect of the daily conversations of the men continually preoccupied with erotic subjects was not nearly so corrupting. Of course, they did arouse the desire for woman but the desire thus aroused proceeded in a natural way to its goal, that is, it aimed directly at the pleasure of love. But the situation was quite different with the characters which Madeleine created. These were nearly always hysterical in one way or another and dominated by a perverse instinctual life. Hence, not infrequently, these erotic productions poisoned young minds even before they had come to their first actual sex experience. It will be no exaggeration to designate Madeleine's activity as being downright poisonous for it aroused young and hot-blooded people to a pitch of abnormal excitement and virtually created unnatural desires.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o special emphasis is necessary, of course, in regard to the fact that the fantasy of these hungry men, erotically inflamed by this type of reading, some of whom had never yet experienced a love pleasure, should result in various erotic dreams. This will appear perfectly comprehensible even to the reader who knows next to nothing of psychoanalysis. Innumerable war diaries, drawings and productions of war literature tell us that the dreams of the combatants were drenched with lust. There can be absolutely no question of anything like sublimation of the sex impulse or idealization of the women. In these erotic dreams, which we have just noted, in which the inner man comes to expression, there is as little of the ideal or refined elements of the higher stages of love as in the conversations carried on in the trenches, or in the soldiers' songs and jokes which revolved entirely upon the theme of sex. In dreams, as in the waking state, the oppressive sex starvation of the soldiers showed itself in all the multifarious expressions that are so well-known. We shall confine ourselves to quoting just one illustra tion from the war novel by Johannsen: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 sleeping soldier whispers in his dream the name of some woman. A student lying nearby shuts his eyes and soon is asleep. The lousy, filthy blanket turns into a girl's dress and the curve of the steel helrnet on which his hand rests is transformed into a small girl's breast. A sweet warmth runs through his veins. He dreams of his sweetheart and, after her picture becomes somewhat pale, he dreams of women in general."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sexual hunger at the front and in the encampments of the prisoners-of-war was everywhere strongly apparent. Many a man thus got his first notion of the sex hunger that rages in prisons....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Nor were there lacking on the front other well-known consequences of sexual abstinence. Thus many soldiers had themselves tattooed when there was an opportunity. There are many places in literature, especially in the works of Italian psychiatrists, where the erotic origin of this phenomenon is explained. We know that it is to be attributed to sex hunger; most tattoos applied during the World War had an outspoken erotic character. This phenomenon was met with most frequently in sailors who naturally had more opportunity for carrying out this practice than soldiers in the trenches. In Freud's terminology, we are dealing with men who have been away from women for a long time and without the opportunity for sexual satisfaction, and who therefore, have turned back their libido fixation upon themselves. During the World War the sailors generally had themselves tattooed in the very first weeks of service, a fact which has been frequently observed among prisoners. It is, of course, impossible to say what percentage, but among the English sailors it is estimated that twenty per cent of the men in service were tattooed, an estimate which also applies to the German navy because here the national differences are submerged by the fact that the manner of life is exactly the same. Furthermore, our estimate of the number of soldiers who had their bodies stamped with these erotic designs is rendered more difficult as many soldiers who participated in the war had had themselves tattooed previously or had behind them a prison record of longer or shorter duration. It will be remembered that, according to fairly reliable statistics, between fifty and sixty per cent of prisoners have themselves tattooed. In the war diary of the Italian psychiatrist, Bianchini, we read the following incident: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chaplain had brought to the physician two soldiers who had been very gravely wounded. One was an Austrian and bore upon his breast, which had been torn by a bomb, and upon his arms and back a number of tattoos which represented sexual symbols. Bianchini was very much interested in ascertaining where this soldier had gotten tattooed for every nation has been accusing every other nation of releasing their desperate criminals, including murderers, from prison and using them for military service. Bianchini, therefore, was interested to know whether this gravely wounded man had also been a prisoner. He asked him where he had gotten the tattoo but the poor fellow didn't answer. The physician cleaned his wounds, bandaged him, alleviated the physical pains of the dying man and then consoled him in his mother tongue. Now for the first time the man's tongue loosened and he asked the physician if he were going to die. 'I will tell you the truth,' Bianchini said, 'provided you will inform me where you got those tattoos. Was it in prison?' The dying man closed his eyes in shame and mumbled a scarcely audible 'Yes.' "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e of the most frequent consequences of sexual starvation during the war is the retreat to infantile forms of satisfying the libido. We have already shown that among these masturbation occupied the first place but, in general, we might say that the life in the trenches was calculated in itself to favor the recrudescence of infantilism. Stekel has given the following explanation of this phenomena which, be it remembered, also serves to explain why so many soldiers who returned from the war have become unfit for work and find no pleasure at all in it.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 have frequently emphasized that all infantilists are lazy. They revolt at work because it disturbs their fantasy life and dreams. The retreat from work and the avoidance of it is a dangerous social phenomenon. Owing to the war it has become a psychic epidemic which has infected whole nations. The reasons are quite obvious. In the trenches and in the playfulness of the war stations during periods of idleness and enforced inactivity, there were numerous, totally empty hours in which the soldier was driven back to his infantile fantasies in order to kill time and to escape from the painful present into a pleasurable dream world. The war drove numerous men and women into the comforting arms of infantilism. Numerous marriages were destroyed by it and innumerable men lost all joy in work and in reality. It will take decades until these noxious consequences will be remedied."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mong the phenomena under the general rubric of erotic manifestations in the trenches, we desire to mention anal eroticism among soldiers. As is well known, the purely animal and physical needs stood at the center of the soldiers' interest for, placed in the primitive conditions at the front, they lost practically all the achievements of civilization and were sexually unsatisfied. In the war novel by Remarque we can see how much of the soldiers' attention was directed to defecation—its technique and pleasures. The new recruits used the large mass latrine but those who had been in the service for a while had little boxes of their own. These boxes were equipped with comfortable seats, and handles whereby they could be transposed. Remarque describes for us how soldiers sat down on their seats for a good long session, with no intention whatever of getting up before two hours had elapsed. When they first came to the garrison as rookies they suf fered considerable embarrassment at having to use the communal latrine. There was no door and twenty men sat in line next to each other as in a train, for the soldier had continually to be under supervision. But very soon they overcame this modesty. After a while everything became indifferent to them. At the front this bodily function actually became a pleasure and men were unable to understand why they had formerly been squeamish about a matter which was as natural as eating and drinking.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o the soldier his stomach and digestion are much more familiar things than they are to other people. Three-quarters of his vocabulary is derived from this realm and the expressions of his highest joy as well as of his deepest sorrow derive their picturesque imagery from this. It is impossible to express oneself as succinctly and clearly in any other way. The families and teachers of the soldiers may be surprised at this when the latter return home, but at the front it is the universal language. For soldiers these processes once again achieved the character of complete innocence or naturalness as a result of the compulsory publicness. They became so obvious that their pleasurable performance was regarded with great satisfaction. It is significant that the word that came to be applied to gossip of all kinds is latrine parole for the privies were the places for conversation for the soldiers much as a restaurant table is to others.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It is impossible to overlook the libidinous coloring in Remarque's depiction of these matters. But the connection between defecation and sex is represented much more clearly in the war novel, </w:t>
      </w:r>
      <w:r>
        <w:rPr>
          <w:rFonts w:eastAsia="New York" w:cs="New York" w:ascii="New York" w:hAnsi="New York"/>
          <w:i/>
          <w:iCs/>
          <w:color w:val="000000"/>
          <w:sz w:val="24"/>
          <w:szCs w:val="24"/>
        </w:rPr>
        <w:t>Schipper at the Front.</w:t>
      </w:r>
      <w:r>
        <w:rPr>
          <w:rFonts w:eastAsia="New York" w:cs="New York" w:ascii="New York" w:hAnsi="New York"/>
          <w:color w:val="000000"/>
          <w:sz w:val="24"/>
          <w:szCs w:val="24"/>
        </w:rPr>
        <w:t xml:space="preserve"> In this book of Beradt's we see how every soldier was as happy as a schoolboy when the body demanded its needs. Although it was only a large bird cage in which the happily busy one could hang for a little while, this little stay between heaven and earth was so pleasant for the idler that he gladly seized this opportunity to recuperate from his labors, no matter what the weather—rain, snow or storm. Soon the shyness that had been present in the beginning disappeared completely and one did not scruple at all to undress before strangers. In this place of leisurely activity arose those stories which were best designated as latrine stories, a term befitting them as well because of their nature as of their place of origin. It was remarkable how childish the reactions of the men were in respect to the satisfaction of this excremental function. The latter was not regarded as anything repulsive, or as something to be merely tolerated, but as an object for jest. The German soldiers were not nearly as much concerned with their front sides as with their rear. As people with a comparatively moderate sensuality they were much more concerned with the discussion of the influence of eating and drinking than of erotic pleasures, a manner of reaction entirely different from that common to other nations where, contrariwise, it was the pleasures of sex that occupied the first rank. Withal, this delight of the Germans in the movements of their bowels was difficult to reconcile with the cleanliness they are noted for. And with regard to external cleanliness, they did live up to their reputation; but while they maintained their external standards they filled their mouths with filth. This contradiction is to be explained by the fact that the outer man has not become accustomed to the progress of the inner man and retains his old pleasure in acts or processes which the external form of life has already transcended. Knowledge and habit simply had not kept pace. Some people have attributed this delight in coprology to another circumstance. It can be regarded as a self-limitation —a sort of regression to escape a greater danger—the consequences of traffic with women who were very difficult of access here; and since there had to be something to occupy the imagination of the men during the fearsome weeks, the vegetative domain of life was exploited. However, Beradt disagrees with this hypothesis inasmuch as he had found that the joy in the excremental pleasures exceeded that taken in the erotic domain. There were soldiers who loved the one and didn't hate the other. Once he had to dine with four other officers and was fairly submerged under a volley of the nastiest sort of excremental jokes combined with a steady stream of bawdy ones. It was virtually impossible for a person of any sensitivity at all to swallow a mouthful under such conditions. He pounded on the table madly and called for a bit of decency but this only served to increase the current of filth, and he was finally forced to leave the table and finish his supper alone. However, in the ensuing days at lunch, at least, a certain amount of consideration was extended to those whose stomachs were somewhat squeamish. But now Beradt was annoyed by another pest. It happened that at night he had to sleep near a worker for whom every movement and word contained a hint or suggestion that was scatologic or pornographic. Men are quickly infected by this type as education and self-control are only a thin veil concealing but lightly the primitive impulse; and so this soldier's comrades, not to be outdone, went beyond him in foulness. To sustain his reputation he made additional and incessant efforts to cover everything with stool. Life was unbearable and Beradt saw himself compelled to thrash the chap and only after the flogging was there a return to a somewhat higher level of decency.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Now Beradt's account is correct and quite in line with </w:t>
      </w:r>
      <w:r>
        <w:rPr>
          <w:rFonts w:eastAsia="New York" w:cs="New York" w:ascii="New York" w:hAnsi="New York"/>
          <w:i/>
          <w:iCs/>
          <w:color w:val="000000"/>
          <w:sz w:val="24"/>
          <w:szCs w:val="24"/>
        </w:rPr>
        <w:t>Tiefenpsychologie</w:t>
      </w:r>
      <w:r>
        <w:rPr>
          <w:rFonts w:eastAsia="New York" w:cs="New York" w:ascii="New York" w:hAnsi="New York"/>
          <w:color w:val="000000"/>
          <w:sz w:val="24"/>
          <w:szCs w:val="24"/>
        </w:rPr>
        <w:t xml:space="preserve"> (the name suggested by Bleuler for psychoanalysis). He points here to the double root of anal eroticism among soldiers. On the one hand it is a regression to infantile anal acts and activities to the child's libidinous play with excrement, and on the other side it is a substitute for sexual intercourse. For this reason anal eroticism must not be omitted in any discussion of the sexual hunger of soldiers even if its importance seems to have been overlooked by the </w:t>
      </w:r>
      <w:r>
        <w:rPr>
          <w:rFonts w:eastAsia="New York" w:cs="New York" w:ascii="New York" w:hAnsi="New York"/>
          <w:i/>
          <w:iCs/>
          <w:color w:val="000000"/>
          <w:sz w:val="24"/>
          <w:szCs w:val="24"/>
        </w:rPr>
        <w:t xml:space="preserve">Fachwissenschaft. </w:t>
      </w:r>
      <w:r>
        <w:rPr>
          <w:rFonts w:eastAsia="New York" w:cs="New York" w:ascii="New York" w:hAnsi="New York"/>
          <w:color w:val="000000"/>
          <w:sz w:val="24"/>
          <w:szCs w:val="24"/>
        </w:rPr>
        <w:t xml:space="preserve">Another thing that we may regard as a substitute activity is the social game played with flatus so popular among soldiers and officers as well.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t has been reported that on and off pseudo-homosexual intercourse, or homoerotic love between men who heretofore had.been of normal sexuality, also played a role as a substitute form of sex satisfaction. We shall return to this matter in the chapter on homosexuality during the war. In the case of another perversion— sodomy or bestiality, the connection with sex hunger created by war conditions is much clearer. This sort of sexual activity is even in normal times to be attributed to insufficient opportunity for the exercise of coitus, since a pathological sexual impulse which is directed only towards animals is rather rare (Forel). Of course in some few cases we must assume another factor in order to under stand this type of aberration—satiety with the normal response and a desire for novelty and change. In regard to sodomy, we have the testimony of one of the leading military physicians of the Austro Hungarian army that on the Italian front at least (he was stationed near Doberdo) such cases could be observed very frequently. The usual offenders in this respect were Hungarian hussars who used for sexual purposes the mares entrusted to their care. Even officers occasionally indulged this perversion and that is why men who were caught at this act were never brought before a military court but were flogged right then and there. The authority referred to above, estimates that on a conservative judgment at least ten per cent of the men in his division participated in such perverted sex activities. Such an enormous spread of sodomy and all experiences that have been gathererd on this subject (Forel has observed this condition only among idiots and morons who, despised and mocked by every girl, retire to the quiet of the stable to seek and find consolation with a cow) put it beyond question that we are dealing here with one of the sequelæ of abstention from normal sex activity enforced by the conditions of war.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Of course in all previous wars and indeed in peace times there is clearly discernable a certain comradeship between the soldier and his steed. A good expression of the affection felt by a cavalryman for his horse is to be read in Edward Kachmann's war novel called </w:t>
      </w:r>
      <w:r>
        <w:rPr>
          <w:rFonts w:eastAsia="New York" w:cs="New York" w:ascii="New York" w:hAnsi="New York"/>
          <w:i/>
          <w:iCs/>
          <w:color w:val="000000"/>
          <w:sz w:val="24"/>
          <w:szCs w:val="24"/>
        </w:rPr>
        <w:t xml:space="preserve">Four Years—Front Reports of a Cavalryman. </w:t>
      </w:r>
      <w:r>
        <w:rPr>
          <w:rFonts w:eastAsia="New York" w:cs="New York" w:ascii="New York" w:hAnsi="New York"/>
          <w:color w:val="000000"/>
          <w:sz w:val="24"/>
          <w:szCs w:val="24"/>
        </w:rPr>
        <w:t xml:space="preserve">In many cases, therefore, it is difficult to say whether the more intimate relationship with the animal that we are here discussing is to be regarded as zoophily, or animal fetishism, or as the adoption of certain reactions as substitutes for normal sex intercourse. This is true of the case reported by Magnus Hirschfeld, one of the few instances of sodomy observed and reported during the war. During the war he had to give an opinion on a Bavarian corporal who had cohabited with a sow. This man's colleague had observed on numerous occasions he had slipped into the swine pens and locked himself in. The soldiers, suspicious of their comrade, bored little holes through the door and, when they next saw him slink into the barn, they watched him through the little openings and saw, to their amazement, that the corporal had complete coitus with the sow. On the  information supplied by them he was arrested. It is most interesting to note what his defense was: the light colored skin of the swine had always reminded him of his fair-skinned wife whom he loved dearly (she had presented him with seven splendid children) but from whom he had been separated for two years; it was in order to remain faithful to her that he had expended his lust upon the sow. Despite his honest defense, which proceeded from a considerable degree of mental weakness, his admirable war record and numerous distinctions, the man was sentenced to a rather severe punishment. The naive fashion in which the accused defended his derilection is frequently found in such cases, and is typical of the low mentality of the malefactors.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re was much discussion among physicians about the possible or probable consequences of enforced continence. This was especially true in Germany where in 1915 the "Society for the Combatting of Venereal Diseases" sent a questionnaire on this subject to all physicians serving in the field. There were some twenty-seven questions referring to the results of abstinence, the frequency of pollutions and masturbation, neurasthenic phenomena, homosexual activities, etc. The opinion was generally current that for such an investigation the war offered a magnificent opportunity inasmuch as hundreds of thousands of men had to live away from their wives; yet quite a number of the medical men disapproved of this questionnaire very strongly. Thus Dr. Schaffer wrote that it was dangerous to the common cause and insulting, especially in its influence upon the wives who had remained at home. In addition he thought that a number of the questions were out and out suggestive. In the course of the conversations, Felix Theilhaber expressed the opinion that the whole discussion seemed to be a waste of time for the facts had been well known even before—that men at the front do not find it hard to overcome sexual abstinence just as sportsmen can easily bear the lack of sex intercourse. The real fighters, especially in the East, he thought, who were going through such a strong physical strain were definitely in a position to overcome any evil effect resulting from their enforced continence, seeing that they were diverted from this by strong psychic effects, that their living con ditions were extremely simple and, especially, that there was completely lacking any object that could tempt them; the old desires would immediately return, of course, when these men left the firing line.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opinion was true but only in the light of the knowledge available at that time—which, as we have indicated, was very scanty. All the evil effects of sex hunger first became manifest when the soldiers had been at their positions for a long time, where the danger to life, although still considerable, was none the less much decreased, and to the soldier whom habit had dulled must have appeared almost negligible. To be sure, when the battle was raging for a long time and life was in imminent danger, the worry about the mere preservation of life was so great as to annihilate all other impulses. In these cases the lack of sexual intercourse had conseouences which were quite different but none the less noxious. We are referring here to the extinction of sexuality—a condition which was observed in all armies and complained of by many soldiers. This extinction of sexuality constituted a lasting impairment of health. The medical protagonists of the theory that abstinence was innocuous and who, at the beginning pointed to the consequences with triumph, soon had to reveal the facts.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is fact cannot be denied. All that is possible is a difference of interpretation; and if we regard the impotence which resulted from continence as an undesirable and sad consequence, one can certainly not render a verdict in favor of abstinence. Early in 1916, H. Fehlinger stated clearly that as far as his experiences went with men who were engaged in military service, their sexuality had been completely swamped. Among the men who were facing the enemy's fire directly, sexuality was almost completely obliterated. Fehlinger even asserted that not even in conversation did sex appear to be a factor. Young and old reacted alike in this regard. Only one expression could be heard more or less frequently—that the men themselves noticed and complained about the lack of sex needs.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As a matter of fact, cases of impotence resulting from enforced continence were very frequently seen during the war. Thus a certain soldier has written to us the following note concerning the extinction of sexuality: "In view of the change in our whole manner of life and because, from the start, one was surrounded by men only, one ceased entirely to think of sexual intercourse. Once a few of the boys were sitting on straw sacks and telling each other of their homes and relatives. Nearby one chap, who was pulling on new underwear, suddenly turned to us and exclaimed, 'Gee! My p—is getting smaller every day. What'll my old woman say when I get home~ And, I must confess, that in my own case it was the same way. I had no desire at all, despite the fact that every evening hundreds of prostitutes lay in wait for our soldiers in the vicinity of the garrison. I never went in for that sort of thing.... After a few weeks we were sent to the Italian front.... We were glued to a certain mountain where for eight months we were snowed under and altogether cut off from the external world. For eight full months we didn't even see a woman from afar and during this whole period I didn't even once hear a single man express any desire for a woman. But when the furlough came I was so active on the first night that my poor organ got sore and inflamed. I couldn't use it for the next three or four days." </w:t>
      </w:r>
    </w:p>
    <w:p>
      <w:pPr>
        <w:pStyle w:val="Normal"/>
        <w:bidi w:val="0"/>
        <w:spacing w:lineRule="auto" w:line="240" w:before="0" w:after="0"/>
        <w:ind w:left="0" w:right="-1620" w:hanging="0"/>
        <w:jc w:val="left"/>
        <w:rPr/>
      </w:pPr>
      <w:r>
        <w:rPr>
          <w:rFonts w:eastAsia="New York" w:cs="New York" w:ascii="New York" w:hAnsi="New York"/>
          <w:color w:val="000000"/>
          <w:sz w:val="24"/>
          <w:szCs w:val="24"/>
        </w:rPr>
        <w:tab/>
        <w:t xml:space="preserve">We have every reason to assume that the abstinence enforced by the war resulted in all forms of sexual neurosis. This is particularly true of the most important of these neuroses, </w:t>
      </w:r>
      <w:r>
        <w:rPr>
          <w:rFonts w:eastAsia="New York" w:cs="New York" w:ascii="New York" w:hAnsi="New York"/>
          <w:i/>
          <w:iCs/>
          <w:color w:val="000000"/>
          <w:sz w:val="24"/>
          <w:szCs w:val="24"/>
        </w:rPr>
        <w:t>ejaculatio præcox.</w:t>
      </w:r>
      <w:r>
        <w:rPr>
          <w:rFonts w:eastAsia="New York" w:cs="New York" w:ascii="New York" w:hAnsi="New York"/>
          <w:color w:val="000000"/>
          <w:sz w:val="24"/>
          <w:szCs w:val="24"/>
        </w:rPr>
        <w:t xml:space="preserve"> The war, with all the hardships and dislocations it imposed upon sex life, seems to have increased tremendously the number of these cases. Magnus Hirschfeld has reported that scarcely a week passed in which female patients did not come to the "Institut für Sexualwissenschaft" (an institution with which he was intimately connected) with the complaint that their husbands, who had formerly been healthy, had returned from the war suffering from this complaint.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Even Vorberg, who otherwise was a protagonist of abstinence, reported that in the front line trenches, where death reaped an hourly harvest, sexual desire became extinguished, as no one thought of woman as something to satisfy sex lust. There's no denying that for men not in the firing line who were able to get under the influence of alcohol and were exposed to the allurements of venal women, the old Adam would rise again.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Lissmann has stated, in the brochure we have already referred to, that the impotence caused by abstinence during the war lasted for a considerable period after the war. To quote his own words: "Even in the field not a few officers and soldiers with thoroughly normal nervous systems told me that at the beginning of their furloughs their erections were either completely absent or extremely imperfect. It is true that in the second week of the furlough these abnormal phenomena receded considerably in most cases; but even now I frequently have occasion to see among the soldiers all phases of impotence, from weakness of erections to that of complete absence of tumescence. Not infrequently there is also to be noticed a great uncertainty with regard to potency. By chance, these observations that I had made in that field received confirmation by the police physician resident in a little town behind our lines. I requested him to make inquiries of the prostitutes plying their trade in that town, concerning the potency of their clients. The replies showed that the men who had just come in from the front lacked the customary sexual power and very frequently showed incomplete or imperfect erections. During the war it was possible to attribute this functional weakness as psychic impotence due to the time limit set for coitus during the furlough or to the dishabituation of the senses from chemical eroticization. But now, after the war, when the sexes are already reunited, the causal relation is lacking. F. Pick has also established the perdurance of high grade disturbances of the sexual function among former soldiers. In more than half of the cases observed by him, libido, erection and ejaculation were completely lacking."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On the other side of the picture there is to be noted an opposite, but equally morbid consequence: the almost erotomaniacal in crease of the sexual impulse as soon as there was any opportunity to gratify it. A large number of the venereal diseases gotten in the field-brothels were due to this oppressive and totally irrational sex hunger.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Especially during the first or mobile part of the war, abstinence was more frequently accompanied by this consequence than the later or stationary portion by the de-eroticizing influence. On this question Major Franz Carl Endres has said the following: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Fresh and merry warfare is nothing but propaganda. Yes, it is possible to be merry during the war—in the pauses between battles—even merrier than one normally is. This results from the fact that the nerves are taut and man's natural desire for life cries out for fulfillment. One wishes to be merry at least once more, for tomorrow, likely as not, one will be dead. That is why the eroticism of the undisciplined soldiers is so atrociously wild. In war times the great fatigue caused by the maneuvers is not enough to lull to sleep the erotic desires of the men but seems rather to excite them. When there is added the feeling of having escaped from a great danger (or being about to be exposed to one) there are, operative not only the physical disposition, but also an increased sexual drive, and psychic moments of excitation which in men, who have anything of the perverse in their constitution, leads to erotomania and perversion of the sex impulse."  </w:t>
      </w:r>
    </w:p>
    <w:p>
      <w:pPr>
        <w:pStyle w:val="Normal"/>
        <w:bidi w:val="0"/>
        <w:spacing w:lineRule="auto" w:line="240" w:before="0" w:after="0"/>
        <w:ind w:left="0" w:right="-162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war ideology believed that it was possible to dispose of this whole complex question with cheap jokes concerning the immeasurably increased sexual potency of the soldier (generalized quite without foundation) home on furlough. But little good came of that. Sex hunger was and remained throughout the war a serious and even tragic problem, insoluble like all the others which war visited upon man. </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r. Magnus Hirschfield</dc:creator>
  <dc:description/>
  <dc:language>en-US</dc:language>
  <cp:lastModifiedBy>Dr. Magnus Hirschfield</cp:lastModifiedBy>
  <cp:revision>0</cp:revision>
  <dc:subject/>
  <dc:title>04.Sensuality in the Trenches</dc:title>
</cp:coreProperties>
</file>