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2160" w:hanging="0"/>
        <w:jc w:val="left"/>
        <w:rPr>
          <w:rFonts w:ascii="New York" w:hAnsi="New York" w:eastAsia="New York" w:cs="New York"/>
          <w:color w:val="000000"/>
          <w:sz w:val="24"/>
          <w:szCs w:val="24"/>
        </w:rPr>
      </w:pPr>
      <w:r>
        <w:rPr/>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Chapter 5</w:t>
      </w:r>
    </w:p>
    <w:p>
      <w:pPr>
        <w:pStyle w:val="Normal"/>
        <w:bidi w:val="0"/>
        <w:spacing w:lineRule="auto" w:line="240" w:before="0" w:after="0"/>
        <w:ind w:left="0" w:right="-2160" w:hanging="0"/>
        <w:jc w:val="left"/>
        <w:rPr>
          <w:rFonts w:ascii="New York" w:hAnsi="New York" w:eastAsia="New York" w:cs="New York"/>
          <w:color w:val="000000"/>
          <w:sz w:val="24"/>
          <w:szCs w:val="24"/>
        </w:rPr>
      </w:pPr>
      <w:r>
        <w:rPr/>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VENEREAL DISEASES</w:t>
      </w:r>
    </w:p>
    <w:p>
      <w:pPr>
        <w:pStyle w:val="Normal"/>
        <w:bidi w:val="0"/>
        <w:spacing w:lineRule="auto" w:line="240" w:before="0" w:after="0"/>
        <w:ind w:left="0" w:right="-2160" w:hanging="0"/>
        <w:jc w:val="left"/>
        <w:rPr>
          <w:rFonts w:ascii="New York" w:hAnsi="New York" w:eastAsia="New York" w:cs="New York"/>
          <w:color w:val="000000"/>
          <w:sz w:val="24"/>
          <w:szCs w:val="24"/>
        </w:rPr>
      </w:pPr>
      <w:r>
        <w:rPr/>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evastating Effects of Venereal Diseases—Impediment to Successful Warfare—Pre-War Statistics—German Society for Prevention of Venereal Diseases—Mobile vs. Stationary Army—Preventive Measures of Each Nation— Surprise Examinations—New Prophylactic Methods Devised During War—"Tail Parades"—Officers Exempt from Examination—Sanitary Control—Punishment for Concealment of Disease—Syphilitic Soldiers Returned to Trenches by Patriotic Physicians—The Etape, the Real Breeding Ground—Dissolution of Brothels by Military Police—Demand for Women Greater than Supply—Disease Spreads to Rural Population—Problems of Occasional Prostitution—Physical Examinations Before Furloughs— Exchange of Germs Between Hinterland and Front— Venereal Diseases in Literature — Disease Rampant Throughout Post-War World </w:t>
      </w:r>
    </w:p>
    <w:p>
      <w:pPr>
        <w:pStyle w:val="Normal"/>
        <w:bidi w:val="0"/>
        <w:spacing w:lineRule="auto" w:line="240" w:before="0" w:after="0"/>
        <w:ind w:left="0" w:right="-2160" w:hanging="0"/>
        <w:jc w:val="left"/>
        <w:rPr>
          <w:rFonts w:ascii="New York" w:hAnsi="New York" w:eastAsia="New York" w:cs="New York"/>
          <w:color w:val="000000"/>
          <w:sz w:val="24"/>
          <w:szCs w:val="24"/>
        </w:rPr>
      </w:pPr>
      <w:r>
        <w:rPr/>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EVERY one of the warring nations was clearly aware of the dangers of venereal diseases to the strength and fighting power of their troops. The statistics of past wars had established beyond any doubt the devastating effect of this plague. Yet of all the warring nations Germany was the only one to undertake anything resembling a systematic solution of the problem and to apply what had been learnt from the experiences of past wars, especially the Franco-German War (1870-1871). Naturally such action was undertaken primarily in the interests of successful warfare and only incidentally because of humanitarian considerations of public health, etc.   England, whose army and navy had always shown a record number of venereal diseases, a fact strangely overlooked or neglected by its puritanical morality, just saw a further spread of venereal diseases; and the French standpoint was, from the outset, rather anarchistic. Here too, syphilis increased in a degree never seen before, as we shall discover when we compare the figures for the different countries. With regard to the dissemination of venereal diseases in the Austrian army, we might say that Victor Adler's opinion was justified when he asserted that Austria's form of government was an absolutism mitigated by slovenliness. Only in the German army was there any organized fight against venereal diseases. Let us glance for a moment at some figures compiled by Dr. Blaschko relative to the distribution of these diseases in various armies before the war. The figures date from 1895 but until the </w:t>
      </w:r>
      <w:r>
        <w:br w:type="page"/>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outbreak of the World War they remained true relative to each other (although the absolute numbers declined).</w:t>
      </w:r>
    </w:p>
    <w:p>
      <w:pPr>
        <w:pStyle w:val="Normal"/>
        <w:bidi w:val="0"/>
        <w:spacing w:lineRule="auto" w:line="240" w:before="0" w:after="0"/>
        <w:ind w:left="0" w:right="-2160" w:hanging="0"/>
        <w:jc w:val="left"/>
        <w:rPr>
          <w:rFonts w:ascii="New York" w:hAnsi="New York" w:eastAsia="New York" w:cs="New York"/>
          <w:color w:val="000000"/>
          <w:sz w:val="24"/>
          <w:szCs w:val="24"/>
        </w:rPr>
      </w:pPr>
      <w:r>
        <w:rPr/>
      </w:r>
    </w:p>
    <w:p>
      <w:pPr>
        <w:pStyle w:val="Normal"/>
        <w:tabs>
          <w:tab w:val="clear" w:pos="720"/>
          <w:tab w:val="center" w:pos="4680" w:leader="none"/>
        </w:tabs>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Land</w:t>
        <w:tab/>
        <w:t>Percentage of sufferers</w:t>
      </w:r>
    </w:p>
    <w:p>
      <w:pPr>
        <w:pStyle w:val="Normal"/>
        <w:tabs>
          <w:tab w:val="clear" w:pos="720"/>
          <w:tab w:val="center" w:pos="4680" w:leader="none"/>
        </w:tabs>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from venereal diseases </w:t>
      </w:r>
    </w:p>
    <w:p>
      <w:pPr>
        <w:pStyle w:val="Normal"/>
        <w:tabs>
          <w:tab w:val="clear" w:pos="720"/>
          <w:tab w:val="center" w:pos="4680" w:leader="none"/>
        </w:tabs>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per l000 population.</w:t>
      </w:r>
    </w:p>
    <w:p>
      <w:pPr>
        <w:pStyle w:val="Normal"/>
        <w:tabs>
          <w:tab w:val="clear" w:pos="720"/>
          <w:tab w:val="center" w:pos="4680" w:leader="none"/>
        </w:tabs>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Germany</w:t>
        <w:tab/>
        <w:t>25.5</w:t>
      </w:r>
    </w:p>
    <w:p>
      <w:pPr>
        <w:pStyle w:val="Normal"/>
        <w:tabs>
          <w:tab w:val="clear" w:pos="720"/>
          <w:tab w:val="center" w:pos="4680" w:leader="none"/>
        </w:tabs>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France</w:t>
        <w:tab/>
        <w:t>41.9</w:t>
      </w:r>
    </w:p>
    <w:p>
      <w:pPr>
        <w:pStyle w:val="Normal"/>
        <w:tabs>
          <w:tab w:val="clear" w:pos="720"/>
          <w:tab w:val="center" w:pos="4680" w:leader="none"/>
        </w:tabs>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ustria </w:t>
        <w:tab/>
        <w:t>61.0</w:t>
      </w:r>
    </w:p>
    <w:p>
      <w:pPr>
        <w:pStyle w:val="Normal"/>
        <w:tabs>
          <w:tab w:val="clear" w:pos="720"/>
          <w:tab w:val="center" w:pos="4680" w:leader="none"/>
        </w:tabs>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Italy</w:t>
        <w:tab/>
        <w:t xml:space="preserve"> 84.9</w:t>
      </w:r>
    </w:p>
    <w:p>
      <w:pPr>
        <w:pStyle w:val="Normal"/>
        <w:tabs>
          <w:tab w:val="clear" w:pos="720"/>
          <w:tab w:val="center" w:pos="4680" w:leader="none"/>
        </w:tabs>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England</w:t>
        <w:tab/>
        <w:t>73.8</w:t>
      </w:r>
    </w:p>
    <w:p>
      <w:pPr>
        <w:pStyle w:val="Normal"/>
        <w:tabs>
          <w:tab w:val="clear" w:pos="720"/>
          <w:tab w:val="left" w:pos="2240" w:leader="none"/>
        </w:tabs>
        <w:bidi w:val="0"/>
        <w:spacing w:lineRule="auto" w:line="240" w:before="0" w:after="0"/>
        <w:ind w:left="0" w:right="-2160" w:hanging="0"/>
        <w:jc w:val="left"/>
        <w:rPr>
          <w:rFonts w:ascii="New York" w:hAnsi="New York" w:eastAsia="New York" w:cs="New York"/>
          <w:color w:val="000000"/>
          <w:sz w:val="24"/>
          <w:szCs w:val="24"/>
        </w:rPr>
      </w:pPr>
      <w:r>
        <w:rPr/>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a report of the German Society for the Prevention of Venereal Diseases, Dr. Wolff has written that from 1881 to 1900 there was a continuous decline of venereal diseases in the German army as well as in the armies of other European states, especially England. Only Austria, Italy, and Spain showed no decline; and Russia after the middle nineties even showed a moderate increas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History teaches that the dangers of infections are very much less when the army is in motion than when the troops entrench into a long-term position. In the war of 1870 a certain South German army corps, investigated by Professor Neisser, had 3.3 per cent of venereal diseases. In October of that year the number had risen to 10.2 per cent; and, in 1871, when the troops had been encamped in French quarters for some five months the number had climbed to 77.7 per cent. In the Greco-Turkish war the total casualties mounted to 4000 men; but during the peace negotiations which stretched over months, the Turk army, which had not yet been demobilized, lost 50,000 men from infectious diseases.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When, after the first great battles of 1914, the war changed more or less into a war of occupation, there was ample reason to fear a repetition of this rapid spread of venereal infection in large portions of the German army. Some notion of the dangers facing the German hosts, who were occupying French territory, may be gleaned from the fact that in l870 French journals (</w:t>
      </w:r>
      <w:r>
        <w:rPr>
          <w:rFonts w:eastAsia="New York" w:cs="New York" w:ascii="New York" w:hAnsi="New York"/>
          <w:i/>
          <w:iCs/>
          <w:color w:val="000000"/>
          <w:sz w:val="24"/>
          <w:szCs w:val="24"/>
        </w:rPr>
        <w:t>Charivari</w:t>
      </w:r>
      <w:r>
        <w:rPr>
          <w:rFonts w:eastAsia="New York" w:cs="New York" w:ascii="New York" w:hAnsi="New York"/>
          <w:color w:val="000000"/>
          <w:sz w:val="24"/>
          <w:szCs w:val="24"/>
        </w:rPr>
        <w:t xml:space="preserve"> for example) had plainly called on all the French whores to perform what it considered a task of the highest patriotism—to infect with venereal disease whole masses of the German invaders. It was constantly feared that this method would again be used and it was ever being fed by rumors from the occupied territories of France or Belgium. A. R. Meyer who, in his famous </w:t>
      </w:r>
      <w:r>
        <w:rPr>
          <w:rFonts w:eastAsia="New York" w:cs="New York" w:ascii="New York" w:hAnsi="New York"/>
          <w:i/>
          <w:iCs/>
          <w:color w:val="000000"/>
          <w:sz w:val="24"/>
          <w:szCs w:val="24"/>
        </w:rPr>
        <w:t>Five Mysteries,</w:t>
      </w:r>
      <w:r>
        <w:rPr>
          <w:rFonts w:eastAsia="New York" w:cs="New York" w:ascii="New York" w:hAnsi="New York"/>
          <w:color w:val="000000"/>
          <w:sz w:val="24"/>
          <w:szCs w:val="24"/>
        </w:rPr>
        <w:t xml:space="preserve"> used the bomb attack on the hospital in Lousberg, has Belgian whores released from custody say, "Let us fall upon the German soldiers. We are monsters. Let us bear the brand through every street and beat </w:t>
      </w:r>
      <w:r>
        <w:br w:type="page"/>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enemy from our fatherland!"   </w:t>
        <w:tab/>
        <w:t xml:space="preserve">The precautionary measures taken by the German military leaders against the spread of venereal diseases during the war have been summarized by Vorberg as follows: </w:t>
      </w:r>
    </w:p>
    <w:p>
      <w:pPr>
        <w:pStyle w:val="Normal"/>
        <w:bidi w:val="0"/>
        <w:spacing w:lineRule="auto" w:line="240" w:before="0" w:after="0"/>
        <w:ind w:left="360" w:right="-2160" w:hanging="360"/>
        <w:jc w:val="left"/>
        <w:rPr>
          <w:rFonts w:ascii="New York" w:hAnsi="New York" w:eastAsia="New York" w:cs="New York"/>
          <w:color w:val="000000"/>
          <w:sz w:val="24"/>
          <w:szCs w:val="24"/>
        </w:rPr>
      </w:pPr>
      <w:r>
        <w:rPr>
          <w:rFonts w:eastAsia="New York" w:cs="New York" w:ascii="New York" w:hAnsi="New York"/>
          <w:color w:val="000000"/>
          <w:sz w:val="24"/>
          <w:szCs w:val="24"/>
        </w:rPr>
        <w:t>1. Instruction of the men concerning the dangers of extra marital intercourse.</w:t>
      </w:r>
    </w:p>
    <w:p>
      <w:pPr>
        <w:pStyle w:val="Normal"/>
        <w:bidi w:val="0"/>
        <w:spacing w:lineRule="auto" w:line="240" w:before="0" w:after="0"/>
        <w:ind w:left="360" w:right="-2160" w:hanging="360"/>
        <w:jc w:val="left"/>
        <w:rPr>
          <w:rFonts w:ascii="New York" w:hAnsi="New York" w:eastAsia="New York" w:cs="New York"/>
          <w:color w:val="000000"/>
          <w:sz w:val="24"/>
          <w:szCs w:val="24"/>
        </w:rPr>
      </w:pPr>
      <w:r>
        <w:rPr>
          <w:rFonts w:eastAsia="New York" w:cs="New York" w:ascii="New York" w:hAnsi="New York"/>
          <w:color w:val="000000"/>
          <w:sz w:val="24"/>
          <w:szCs w:val="24"/>
        </w:rPr>
        <w:t>2. Warning against the use of spirituous drinks as artificial excitants of sex desire.</w:t>
      </w:r>
    </w:p>
    <w:p>
      <w:pPr>
        <w:pStyle w:val="Normal"/>
        <w:bidi w:val="0"/>
        <w:spacing w:lineRule="auto" w:line="240" w:before="0" w:after="0"/>
        <w:ind w:left="360" w:right="-2160" w:hanging="36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3. Frequent, surprise examinations. </w:t>
      </w:r>
    </w:p>
    <w:p>
      <w:pPr>
        <w:pStyle w:val="Normal"/>
        <w:bidi w:val="0"/>
        <w:spacing w:lineRule="auto" w:line="240" w:before="0" w:after="0"/>
        <w:ind w:left="360" w:right="-2160" w:hanging="36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4. Punishment of concealed disease. </w:t>
      </w:r>
    </w:p>
    <w:p>
      <w:pPr>
        <w:pStyle w:val="Normal"/>
        <w:bidi w:val="0"/>
        <w:spacing w:lineRule="auto" w:line="240" w:before="0" w:after="0"/>
        <w:ind w:left="360" w:right="-2160" w:hanging="360"/>
        <w:jc w:val="left"/>
        <w:rPr>
          <w:rFonts w:ascii="New York" w:hAnsi="New York" w:eastAsia="New York" w:cs="New York"/>
          <w:color w:val="000000"/>
          <w:sz w:val="24"/>
          <w:szCs w:val="24"/>
        </w:rPr>
      </w:pPr>
      <w:r>
        <w:rPr>
          <w:rFonts w:eastAsia="New York" w:cs="New York" w:ascii="New York" w:hAnsi="New York"/>
          <w:color w:val="000000"/>
          <w:sz w:val="24"/>
          <w:szCs w:val="24"/>
        </w:rPr>
        <w:t>5. Examination of all women resident in occupied areas who are suspected of prostitution.</w:t>
      </w:r>
    </w:p>
    <w:p>
      <w:pPr>
        <w:pStyle w:val="Normal"/>
        <w:bidi w:val="0"/>
        <w:spacing w:lineRule="auto" w:line="240" w:before="0" w:after="0"/>
        <w:ind w:left="360" w:right="-2160" w:hanging="360"/>
        <w:jc w:val="left"/>
        <w:rPr>
          <w:rFonts w:ascii="New York" w:hAnsi="New York" w:eastAsia="New York" w:cs="New York"/>
          <w:color w:val="000000"/>
          <w:sz w:val="24"/>
          <w:szCs w:val="24"/>
        </w:rPr>
      </w:pPr>
      <w:r>
        <w:rPr>
          <w:rFonts w:eastAsia="New York" w:cs="New York" w:ascii="New York" w:hAnsi="New York"/>
          <w:color w:val="000000"/>
          <w:sz w:val="24"/>
          <w:szCs w:val="24"/>
        </w:rPr>
        <w:t>6. Immediate determination of the source of infection for the safeguarding of the healthy.</w:t>
      </w:r>
    </w:p>
    <w:p>
      <w:pPr>
        <w:pStyle w:val="Normal"/>
        <w:bidi w:val="0"/>
        <w:spacing w:lineRule="auto" w:line="240" w:before="0" w:after="0"/>
        <w:ind w:left="360" w:right="-2160" w:hanging="360"/>
        <w:jc w:val="left"/>
        <w:rPr>
          <w:rFonts w:ascii="New York" w:hAnsi="New York" w:eastAsia="New York" w:cs="New York"/>
          <w:color w:val="000000"/>
          <w:sz w:val="24"/>
          <w:szCs w:val="24"/>
        </w:rPr>
      </w:pPr>
      <w:r>
        <w:rPr>
          <w:rFonts w:eastAsia="New York" w:cs="New York" w:ascii="New York" w:hAnsi="New York"/>
          <w:color w:val="000000"/>
          <w:sz w:val="24"/>
          <w:szCs w:val="24"/>
        </w:rPr>
        <w:t>7. No furlough without medical examination.</w:t>
      </w:r>
    </w:p>
    <w:p>
      <w:pPr>
        <w:pStyle w:val="Normal"/>
        <w:bidi w:val="0"/>
        <w:spacing w:lineRule="auto" w:line="240" w:before="0" w:after="0"/>
        <w:ind w:left="360" w:right="-2160" w:hanging="360"/>
        <w:jc w:val="left"/>
        <w:rPr>
          <w:rFonts w:ascii="New York" w:hAnsi="New York" w:eastAsia="New York" w:cs="New York"/>
          <w:color w:val="000000"/>
          <w:sz w:val="24"/>
          <w:szCs w:val="24"/>
        </w:rPr>
      </w:pPr>
      <w:r>
        <w:rPr>
          <w:rFonts w:eastAsia="New York" w:cs="New York" w:ascii="New York" w:hAnsi="New York"/>
          <w:color w:val="000000"/>
          <w:sz w:val="24"/>
          <w:szCs w:val="24"/>
        </w:rPr>
        <w:t>8. Personal precautionary measures.</w:t>
      </w:r>
    </w:p>
    <w:p>
      <w:pPr>
        <w:pStyle w:val="Normal"/>
        <w:bidi w:val="0"/>
        <w:spacing w:lineRule="auto" w:line="240" w:before="0" w:after="0"/>
        <w:ind w:left="720" w:right="-2160" w:hanging="36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 Personal cleanliness to prevent inflammation of the prepuce and penis which facilitates the reception of syphilitic toxin. </w:t>
      </w:r>
    </w:p>
    <w:p>
      <w:pPr>
        <w:pStyle w:val="Normal"/>
        <w:bidi w:val="0"/>
        <w:spacing w:lineRule="auto" w:line="240" w:before="0" w:after="0"/>
        <w:ind w:left="720" w:right="-2160" w:hanging="36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b. Lubrication of the member before coitus (condoms were sometimes advised). </w:t>
      </w:r>
    </w:p>
    <w:p>
      <w:pPr>
        <w:pStyle w:val="Normal"/>
        <w:bidi w:val="0"/>
        <w:spacing w:lineRule="auto" w:line="240" w:before="0" w:after="0"/>
        <w:ind w:left="720" w:right="-2160" w:hanging="36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 After coitus micturition and disinfection with pipette of two or three drops of 20 per cent protargol for the prevention of gonorrhea. Rubbing the gland and prepuce with cotton dipped in bichloride 1:000. </w:t>
      </w:r>
    </w:p>
    <w:p>
      <w:pPr>
        <w:pStyle w:val="Normal"/>
        <w:bidi w:val="0"/>
        <w:spacing w:lineRule="auto" w:line="240" w:before="0" w:after="0"/>
        <w:ind w:left="360" w:right="-2160" w:hanging="36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9. Medical treatment of venereal disease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every army save the English, the men received instruction in these matters. In Germany the Society for the Prevention of Venereal Diseases came to the aid of the military authorities in this work for enlightenment and distributed to all the soldiers who left for the battlefield innumerable copies of the following circular: "Every soldier is under the sacred obligation of keeping himself well for the sake of his fatherland, especially in war times when the greatest demands are made upon his capacities. The health of soldiers is undermined most by venereal diseases—syphilis and gonorrhea. These ailments not only cause great pain, but make the man weak and ailing, unable to fight or march, not to speak of all the grave results which may follow, for often the whole lifetime. These diseases are gotten from frivolous girls and women who are nearly all sick as a result of their loose living and who then transmit these diseases to the men with whom they have intercourse. Especially during war time the soldiers must keep away from these girls at home as well as in the land of the enemy. He should be particularly careful not to drink spirituous liquors (whiskey, beer, wine) lest, in his intoxication, he be seduced by these women. In addition to keeping the rest of his </w:t>
      </w:r>
      <w:r>
        <w:br w:type="page"/>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body clean he must also keep his sex organs very clean."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Professor Flesch made similar demands at a meeting of military physicians at Lille. He counselled, among other things, instruction of the men through repeated distribution of proper circulars, frequent examinations without previous warning, the greatest possible limitation of alcohol and its supplanting by gratuitous distribution of tea and coffee, avoidance of single quarters in the cities with a tendency to garrisoning the men instead, punishment of every one found to have a venereal disease, and impunity for those men who have reported for disinfectant treatment no more than six hours after the coitu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best effects were exercised by those circulars which drew the greatest attention of the soldiers by their humorous form. One exceedingly droll poster of this sort is extant, bearing the signature of the staff physician, but it does not bear quoting.   There is considerable difference of opinion concerning the prophylactic effect of these measures. Thus Dr. Veress was of the opinion that the prophylactic measures devised during peace times, and to some extent in war times (in the hinterland), were, to a large extent, impracticable for a great army of millions standing in the field.</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Certain new prophylactic methods were devised during the war. Thus the Austrian army was provided with a prophylactic kit consisting of an antiseptic soap, a silver preparation and a little styptic pencil for the urethra. It was reported that, thanks to this invention the number of venereal patients in one army division of 37,000 men, fell 38 per cent between January and May, 1916.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During the same year the Vienna medical journals reported that informative tables were issued to the hygienists who gave instruction in prophylaxis. What such an examination entailed can be gathered from a communication sent us by a Hungarian soldier of which only a portion is fit to be quoted: "After the lieutenant had barked out a number of military orders in quick tempo he approached the difficult task which obviously he didn't relish very much. He said: 'You're really not supposed to . . . at all, but if you are such swine and must . . . then at least do it with your mothers so that the gonorrhea will remain at home in the family.' " (It should be remarked that incest with one's mother is a very widespread Hungarian idiom, a sort of regular forceful expression of the Hungarian popular tongu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Not a whit more popular than this "instruction" was what, in the language of the garrison, bore the name "tail parade." In every army examinations to detect the presence of venereal diseases were carried out two or three times weekly, in spite of the fact that V. Toply, one of the chief physicians, had stated that periodic mass examinations were </w:t>
      </w:r>
      <w:r>
        <w:br w:type="page"/>
      </w:r>
    </w:p>
    <w:p>
      <w:pPr>
        <w:pStyle w:val="Normal"/>
        <w:bidi w:val="0"/>
        <w:spacing w:lineRule="auto" w:line="240" w:before="0" w:after="0"/>
        <w:ind w:left="0" w:right="-2160" w:hanging="0"/>
        <w:jc w:val="left"/>
        <w:rPr/>
      </w:pPr>
      <w:r>
        <w:rPr>
          <w:rFonts w:eastAsia="New York" w:cs="New York" w:ascii="New York" w:hAnsi="New York"/>
          <w:color w:val="000000"/>
          <w:sz w:val="24"/>
          <w:szCs w:val="24"/>
        </w:rPr>
        <w:t xml:space="preserve">"thoroughly irrelevant" during the war. We shall not undertake to decide whether these measures were justifiable or groundless. But it cannot be denied that this "tail-parade" was among the vilest expressions of the military spirit, and one constituting the deepest insult to the finer soul-spirit; and the forms under which it took place made it appear even more an institution with noxious and brutalizing effects.   In Wilhelm Michael's novel </w:t>
      </w:r>
      <w:r>
        <w:rPr>
          <w:rFonts w:eastAsia="New York" w:cs="New York" w:ascii="New York" w:hAnsi="New York"/>
          <w:i/>
          <w:iCs/>
          <w:color w:val="000000"/>
          <w:sz w:val="24"/>
          <w:szCs w:val="24"/>
        </w:rPr>
        <w:t>Infanterist Perhobspler</w:t>
      </w:r>
      <w:r>
        <w:rPr>
          <w:rFonts w:eastAsia="New York" w:cs="New York" w:ascii="New York" w:hAnsi="New York"/>
          <w:color w:val="000000"/>
          <w:sz w:val="24"/>
          <w:szCs w:val="24"/>
        </w:rPr>
        <w:t xml:space="preserve"> we read the following: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fter drill came the tail-parad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I haven't even a bit of juice for myself—so how can there be anything left for a whore,' etc.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physician became foul when somebody didn't have his thing quite ready as he passed by. He growled out, 'Prepuce back, quick! '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 was oppressed by the whole procedure for I would have reported to the doctor if anything had gone wrong. At that inspection, as at every other I had ever seen, not one sick man was found. To be sure, there were many sick men but they had all reported in time. In our own company during the whole time I was there, only one man had gotten diseased, but he had reported the matter of his own accord directly he had noticed it! "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Still no one can deny that these practices had some educational value. Let us quote here verbatim from the diary of one young soldier: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October, 1915—Health inspection. Among some soldiers the sanitary corporal found what they called smegma under the prepuce. Whereupon he called out angrily, 'You old sows, can't you remove the cheese?' I noticed that I was the same way but I was able to wipe the stuff away with my shirt before I was reached. But it hurt. I had never had sexual intercourse and no one had ever told me that physical cleanliness would have to extend even under the foreskin that had remained untouched until now—which is very likely the origin of the expression </w:t>
      </w:r>
      <w:r>
        <w:rPr>
          <w:rFonts w:eastAsia="New York" w:cs="New York" w:ascii="New York" w:hAnsi="New York"/>
          <w:i/>
          <w:iCs/>
          <w:color w:val="000000"/>
          <w:sz w:val="24"/>
          <w:szCs w:val="24"/>
        </w:rPr>
        <w:t>to be untouched.</w:t>
      </w:r>
      <w:r>
        <w:rPr>
          <w:rFonts w:eastAsia="New York" w:cs="New York" w:ascii="New York" w:hAnsi="New York"/>
          <w:color w:val="000000"/>
          <w:sz w:val="24"/>
          <w:szCs w:val="24"/>
        </w:rPr>
        <w:t xml:space="preserv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Naturally enough in these examinations the distinctions of rank were observed. Although officers had by no means a smaller percentage of venereal diseases (indeed at the front stations they contributed a greater contingent) they were exempt from examinations. The consequences of this exemption can be gathered from an official order of one corps issued in 19I7 in which, as a result of the spread of venereal disease among the officers, the extension of examination to the younger officers was enjoined. Despite such injunctions nothing very much was accomplished in the matter of the sanitary control of the officer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f such a comparatively easy task as supervising officers could not be accomplished, it is no wonder then that no one paid any attention to the plan of keeping syphilitic soldiers out of the army, a device which would have prevented the extragenital dissemination of </w:t>
      </w:r>
      <w:r>
        <w:br w:type="page"/>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syphilis. According to the regulations issued in 1916 relative to eligibility for military service, luetics were fit for military service if they had no other physical defect and if there was a possibility of restoring them to some degree of health in a short time. The only precautionary measures adopted were that luetics with infectious phenomena near or in the mouth were not transported in trains. They were sent to the nearest military hospital where the infectious mouth conditions were treated and cured.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During the war there was much discussion whether penalties should be attached to non-use of precautionary measures, and more particularly, whether the contraction of venereal disease in itself constituted an offense or just the concealment of the disease once it had been contracted.   In connection with this point, Dr. B. Beron, military physician to the Bulgarian army in Macedonia, has reported the following: "At the very first moment the regulation was issued that every soldier who had contracted a venereal disease should be 'correspondingly' punished. But it had defects which paralyzed its beneficial effects, namely, the soldier endeavored to conceal his disease, thus exposing himself to the most dangerous complications of the dread disease, and his comrades to contagion; and secondly, the soldier would keep secret where he had become infected and so rob us of any possibility of controlling the prostitute who was the source of the infection and taking measures to cure her. Hence it was decided to mete out punishment (several day's arrest) only when the soldier had concealed the diseas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German army also the more humane solution was chosen for reasons of economy and only the concealment of the disease was punished. But by this measure very little was accomplished, for no soldier felt any qualms at having contracted the disease. Not only did the soldiers gladly report when they contracted any venereal disease (there being no penalty for that), but there was another consequence of perhaps greater moment. Since all penalties were lacking, numerous soldiers neglected to take the necessary precautions against infection as the course of treatment took some time and during this cure-period at least the man was saved from the danger of death. There seemed to be no escape from this dilemma. With freedom from penalties for having contracted the disease the temptation to wanton infection was too great, especially in view of the negligible importance attributed to gonorrhea. On the other hand, strict punishments led to wholesale </w:t>
      </w:r>
      <w:r>
        <w:br w:type="page"/>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oncealment. In this fashion it was possible in the Austrian army, where lax and draconian treatment would alternate rhapsodically, that luetic soldiers should be on the march and carry out all the other fatiguing duties of the soldier's life, suffering the most agonizing pain all the time. It was as though they were eager to disprove the assertion of Blaschko that, with soldiers suffering from gonorrhea, it was impossible to march or to fight victorious battle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Serbian army affliction with a venereal disease was a punishable offense. In the American forces, contraction of lues was punished by deprivation of pay and limitation of freedom until the malady had been cured. Anyone who had contracted these diseases and failed to seek medical attention was hauled before a military court and, in case he had infected others, was sentenced to prison.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matter of treatment aroused considerable difference of opinion partly among medical men and partly among military authorities. The method of treatment had to be decided if the combating of venereal diseases by the military and medical authorities was to be successful. There were groups who were of the opinion that venereal disease was a trick to get out of service in the field and these people always inclined to treat these cases as ambulatory ones and carry out the course of therapy in the field. Thus in December, 1914, Dr. Oppenheimer expressed the opinion that even patients with acute gonorrhea should be kept at the front and treated there. Dr. Karl Ziegler of Wurzburg held that it was possible under certain conditions to treat cases of latent syphilis in the field, but that conditions at the front made it extremely difficult to treat soft chancre and gonorrhea. Fortunately this opinion was rejected by the majority of physicians. At the beginning they even went to the opposite extreme and sent home from the Belgian front any soldier who had contracted a venereal disease—this in accordance with a hygienic prescription set forth by Toply in 1890 that only healthy individuals be permitted to remain within the sphere of operations, all others being sent home to hospitals. But later on, as the number of such patients increased, this policy was altered and treatment was accorded these people in the hospitals that had been established in the occupied territory.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Dr. Bettman, therefore, came to the conclusion which every dermatologist who had ever been active in the field would agree with: that treatment in the field was impossible and hospitalization was necessary lest the malady become aggravated; isolation of these patients in special hospitals was indicated lest they spread their infection. In certain cases it would, of course, be possible to release some of these patients from the hospital and use them for certain </w:t>
      </w:r>
      <w:r>
        <w:br w:type="page"/>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asks, continuing the treatment ambulatorily.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In the English and French armies the question of ambulatory treatment was apparently never discussed, yet here also concealments were quite frequent in many cases as a result of ignorance. Despite the generally reasonable attitude of physicians to the question of therapy, there was much that was unsatisfactory in this regard in the German army. Many physicians were dominated in this connection by the desire to restore the diseased soldiers to military service as soon as possible. In this way many cases were released from the hospital before their cure was complete. Early in 1915 Dr. Carl Stern pointed out that there had been a tremendous growth in the number of cases of syphilis of extragenital infection. It was his belief that the great increase in labial chancres could not  be explained solely by the desire of young girls for loving and kissing war-heroes; but that it was rather due to an underestimation of the power and durability of the disease once contracted, and a too enthusiastic dependence on the permanent effect of heavy doses of salvarsan. From these facts Dr. Stern concluded that it would be doing the soldiers a good turn to subject them to a longer cure even during the war. This premature discharge of venereal patients was but one of the crimes committed by those super-patriots who happened to wear surgeon's uniforms.   The real source and breeding ground of venereal diseases was naturally the front station (Etape) with its ramified prostitution both in brothels and privately. Here the struggle against the infection of the army had to coincide with police regulations against those already infected who were fairly numerous on both the Western and Eastern fronts. In a little war brochure entitled </w:t>
      </w:r>
      <w:r>
        <w:rPr>
          <w:rFonts w:eastAsia="New York" w:cs="New York" w:ascii="New York" w:hAnsi="New York"/>
          <w:i/>
          <w:iCs/>
          <w:color w:val="000000"/>
          <w:sz w:val="24"/>
          <w:szCs w:val="24"/>
        </w:rPr>
        <w:t>A Word to the Women</w:t>
      </w:r>
      <w:r>
        <w:rPr>
          <w:rFonts w:eastAsia="New York" w:cs="New York" w:ascii="New York" w:hAnsi="New York"/>
          <w:color w:val="000000"/>
          <w:sz w:val="24"/>
          <w:szCs w:val="24"/>
        </w:rPr>
        <w:t xml:space="preserve"> a very shrewd woman, Lydia Ruchland, has said: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at there is no lack of temptations in the land of the enemy, everyone can see at once. And it isn't merely stark need that drives women to offer themselves. We must reckon, among the motives which impel the enemy women to give themselves, such factors as ardent temperament, the desire for variety, the inclination to give preference to a stranger. Hence the young soldier who, when he is healthy and normal, thinks of women as being always ready, got into a certain conflict. The war transvalued many things and only rarely were these changes advantageous. Concepts that once were fixed and certain, now became confused and loose as, for example, morals. Many a person got into the habit of taking whatever things he might need. Why should man as a sexual creature do otherwise? And it wasn't only the man that took the woman. I know of cases where </w:t>
      </w:r>
      <w:r>
        <w:br w:type="page"/>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very ardent Frenchwomen simply took our good humored German soldiers when the latter did not come of their own accord. Of course the military authorities were very careful and they didn't miss any woman who had given herself to any soldier; and whoever was sick or suspicious was held."</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In quite a different style Wandt has reported concerning the conditions at the Flemish sector—but the upshot is the same as the previous account. "Venereal infection (called by the picturesque name of </w:t>
      </w:r>
      <w:r>
        <w:rPr>
          <w:rFonts w:eastAsia="New York" w:cs="New York" w:ascii="New York" w:hAnsi="New York"/>
          <w:i/>
          <w:iCs/>
          <w:color w:val="000000"/>
          <w:sz w:val="24"/>
          <w:szCs w:val="24"/>
        </w:rPr>
        <w:t>Kopfschuss,</w:t>
      </w:r>
      <w:r>
        <w:rPr>
          <w:rFonts w:eastAsia="New York" w:cs="New York" w:ascii="New York" w:hAnsi="New York"/>
          <w:color w:val="000000"/>
          <w:sz w:val="24"/>
          <w:szCs w:val="24"/>
        </w:rPr>
        <w:t xml:space="preserve"> or a shot in the head) belonged to the minor accidents of war which happened a hundred times a day in our station. If this mishap befell an officer it seldom came to the ears of the curious world because the possession of epaulettes relieved one from the necessity of participating in the </w:t>
      </w:r>
      <w:r>
        <w:rPr>
          <w:rFonts w:eastAsia="New York" w:cs="New York" w:ascii="New York" w:hAnsi="New York"/>
          <w:i/>
          <w:iCs/>
          <w:color w:val="000000"/>
          <w:sz w:val="24"/>
          <w:szCs w:val="24"/>
        </w:rPr>
        <w:t>hydrant and hose parade</w:t>
      </w:r>
      <w:r>
        <w:rPr>
          <w:rFonts w:eastAsia="New York" w:cs="New York" w:ascii="New York" w:hAnsi="New York"/>
          <w:color w:val="000000"/>
          <w:sz w:val="24"/>
          <w:szCs w:val="24"/>
        </w:rPr>
        <w:t xml:space="preserve"> which lasted four weeks. Still occasionally, the matter would get known through an accident or indiscretion. At such times the officer in question, to maintain the dignity of officialdom, would immediately be relieved of his duty and sent home where he would generally spout interminably concerning the self-sacrificing-heroism with which he had given his health for his beloved fatherland.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But if a common fellow got into hot water, and sustained the sort of </w:t>
      </w:r>
      <w:r>
        <w:rPr>
          <w:rFonts w:eastAsia="New York" w:cs="New York" w:ascii="New York" w:hAnsi="New York"/>
          <w:i/>
          <w:iCs/>
          <w:color w:val="000000"/>
          <w:sz w:val="24"/>
          <w:szCs w:val="24"/>
        </w:rPr>
        <w:t xml:space="preserve">head shot </w:t>
      </w:r>
      <w:r>
        <w:rPr>
          <w:rFonts w:eastAsia="New York" w:cs="New York" w:ascii="New York" w:hAnsi="New York"/>
          <w:color w:val="000000"/>
          <w:sz w:val="24"/>
          <w:szCs w:val="24"/>
        </w:rPr>
        <w:t xml:space="preserve">which would cause him to abstain from that combat which constitutes the joy of life, he would, of course, have no occasion to fear that the officer's lot would be his, and that his misfortune would be cloaked over with Christian love. When the sanitary sergeant in charge of these matters observed the ineluctable impost of joy visited upon the little voyager into the realms of venery, he immediately reported the matter and the poor sinner would forthwith have to leave for the place devoted to such matter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re he was met by the irascible corporal or guardian with appropriate profanity and interrogated until he divulged the name and address of the philanthropic hucksters from whom he had bought this wonderful memento of the war. If he was able to give the name of the woman, or at least the address of the temple of love and her description, he was able to escape the brief prison sentence (three to seven days) which his chief would otherwise impose upon him. Every chap who fell under suspicion certainly didn't want to have the added misfortune of lying in a dark hole for three to seven days and partaking of the sumptuous fare of bread and water."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Very frequently the minutes taken at these meetings were ludicrous in their intense endeavor to make plausible to those higher up that the accused knew neither the name nor address of his fallen angel who had appeared to him during the night but, naturally, not in a dream. Every third girl in </w:t>
      </w:r>
      <w:r>
        <w:br w:type="page"/>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Flanders is called Marie and there are innumerable records of such hearings in which only this prænomen serves to distinguish the benevolent lady in question.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Such cases were exceedingly frequent. During the war the French had a popular ballad called </w:t>
      </w:r>
      <w:r>
        <w:rPr>
          <w:rFonts w:eastAsia="New York" w:cs="New York" w:ascii="New York" w:hAnsi="New York"/>
          <w:i/>
          <w:iCs/>
          <w:color w:val="000000"/>
          <w:sz w:val="24"/>
          <w:szCs w:val="24"/>
        </w:rPr>
        <w:t xml:space="preserve">La saucisse de Strasbourg </w:t>
      </w:r>
      <w:r>
        <w:rPr>
          <w:rFonts w:eastAsia="New York" w:cs="New York" w:ascii="New York" w:hAnsi="New York"/>
          <w:color w:val="000000"/>
          <w:sz w:val="24"/>
          <w:szCs w:val="24"/>
        </w:rPr>
        <w:t xml:space="preserve">(the little sausage of Strasbourg) which took as its theme this sort of occurrence. It relates how a German soldier who had quaffed too deeply of the joys of love became infected and had to suffer the removal of his little sausage, in which mournful state he returned home after the war and had to confess to his shocked and sorrowful wife the loss of that which had united them.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other armies also believed that they could control the spread of venereal diseases by ascertaining where the infections had been gotten and by controlling or removing these sources. Thus Dr. B. Beron of Sofia has informed us that on the Macedonian front strict inquiries were made among the soldiers as to </w:t>
      </w:r>
      <w:r>
        <w:br w:type="page"/>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hether they had become infected before or after mobilization; and if the latter, just where the infection had been derived—whether in Serbia, Macedonia, public or private brothels, coffee houses, hotels, private houses, etc. It certainly would have helped if they had been able to get information from the soldiers directly, but it was Dr. Beron's opinion, as a result of his experience with numerous soldiers, that they never told the truth, and always were inclined to antedate their infection to a period before mobilization in order to escape the military penalties for having sustained an infection during war service. To get around this fear, Dr. Beron always assured the soldiers in advance that no punishment would be meted out to them if they told the truth. Of course in every case he compared their history with the clinical picture of the disease before him.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many cases the information given by soldiers who had contracted venereal diseases led to the dissolution of brothels and other establishments where venereal diseases could be transmitted. Shortly after the outbreak of the war some notoriety was achieved by a brothel in Chauny near Laon, a French city of about 10,000 inhabitants. This temple of love was shut because a whole group of infected soldiers, whom Professor Buschke saw in Berlin, unanimously reported this brothel at Chauny to have been the source of their infection. Thereupon this physician reported this to the military authorities who immediately closed that infamous establishment.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In general it may be said that with the increasing number of venereal diseases in the war sectors, the demand for women grew much greater than the supply. The few prostitutes who, especially in the smaller places, had to supply the needs of the enormous masses of troops quartered there, were doomed to disease sooner or later, despite all sanitary precautions, and of course, transmitted their infection. In the war book, </w:t>
      </w:r>
      <w:r>
        <w:rPr>
          <w:rFonts w:eastAsia="New York" w:cs="New York" w:ascii="New York" w:hAnsi="New York"/>
          <w:i/>
          <w:iCs/>
          <w:color w:val="000000"/>
          <w:sz w:val="24"/>
          <w:szCs w:val="24"/>
        </w:rPr>
        <w:t xml:space="preserve">Four of the Infantry, </w:t>
      </w:r>
      <w:r>
        <w:rPr>
          <w:rFonts w:eastAsia="New York" w:cs="New York" w:ascii="New York" w:hAnsi="New York"/>
          <w:color w:val="000000"/>
          <w:sz w:val="24"/>
          <w:szCs w:val="24"/>
        </w:rPr>
        <w:t xml:space="preserve">the author describes how a German soldier, known to his friends by the nickname of </w:t>
      </w:r>
      <w:r>
        <w:rPr>
          <w:rFonts w:eastAsia="New York" w:cs="New York" w:ascii="New York" w:hAnsi="New York"/>
          <w:i/>
          <w:iCs/>
          <w:color w:val="000000"/>
          <w:sz w:val="24"/>
          <w:szCs w:val="24"/>
        </w:rPr>
        <w:t>Student,</w:t>
      </w:r>
      <w:r>
        <w:rPr>
          <w:rFonts w:eastAsia="New York" w:cs="New York" w:ascii="New York" w:hAnsi="New York"/>
          <w:color w:val="000000"/>
          <w:sz w:val="24"/>
          <w:szCs w:val="24"/>
        </w:rPr>
        <w:t xml:space="preserve"> is hiding behind the front line in a cellar to escape a rain of shrapnel and grenades. With him in this cellar is a young French woman who tells him softly that she is fearfully afraid. Thereupon the student takes her hand and tells her that there in the cellar they're quite safe, particularly since he is with her. She smiles in amusement over his quaint efforts to speak French and replies that unfortunately his machine is </w:t>
      </w:r>
      <w:r>
        <w:rPr>
          <w:rFonts w:eastAsia="New York" w:cs="New York" w:ascii="New York" w:hAnsi="New York"/>
          <w:i/>
          <w:iCs/>
          <w:color w:val="000000"/>
          <w:sz w:val="24"/>
          <w:szCs w:val="24"/>
        </w:rPr>
        <w:t>kaput.</w:t>
      </w:r>
      <w:r>
        <w:rPr>
          <w:rFonts w:eastAsia="New York" w:cs="New York" w:ascii="New York" w:hAnsi="New York"/>
          <w:color w:val="000000"/>
          <w:sz w:val="24"/>
          <w:szCs w:val="24"/>
        </w:rPr>
        <w:t xml:space="preserve"> Whereupon he thinks to himself that this may not be true altogether. At any rate he ardently hopes that it is false; but the derisive taunt of the French woman makes him perceptibly cooler. Unfortunately </w:t>
      </w:r>
      <w:r>
        <w:br w:type="page"/>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the lady's remark was all too true. He observes her rusty red hair, her numerous freckles, her mole with a little tuft of hair growing out of it, and mutters to himself, "Gosh, what a terrible thing that is! " "You mean the shooting? " she asks. "No, the other," he replied. To which she answers, "You leave us many children. What will our husbands say when they return home?" "Well," he replies mockingly, "will the great nation become much worse as a result of the blood mixture?" Her answer was, "But who pays, my good sir?" And he answers, "Many of us pay with our health, girl, and lie a-rotting in hospitals."</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 What the student said here was only too true. A considerable proportion of the young German soldiers who had started out from home in perfect health and through some good fortune had escaped all the dangers of the front, nevertheless fell a prey at one front station or another. The machine which had become </w:t>
      </w:r>
      <w:r>
        <w:rPr>
          <w:rFonts w:eastAsia="New York" w:cs="New York" w:ascii="New York" w:hAnsi="New York"/>
          <w:i/>
          <w:iCs/>
          <w:color w:val="000000"/>
          <w:sz w:val="24"/>
          <w:szCs w:val="24"/>
        </w:rPr>
        <w:t>kaput</w:t>
      </w:r>
      <w:r>
        <w:rPr>
          <w:rFonts w:eastAsia="New York" w:cs="New York" w:ascii="New York" w:hAnsi="New York"/>
          <w:color w:val="000000"/>
          <w:sz w:val="24"/>
          <w:szCs w:val="24"/>
        </w:rPr>
        <w:t xml:space="preserve"> became in northern France and Belgium a standing designation for this drastic casualty of the war and was a constant reminder of this tragic aspect of military exploits. In the occupied territory the following little ballad was sung: </w:t>
      </w:r>
    </w:p>
    <w:p>
      <w:pPr>
        <w:pStyle w:val="Normal"/>
        <w:bidi w:val="0"/>
        <w:spacing w:lineRule="auto" w:line="240" w:before="0" w:after="0"/>
        <w:ind w:left="0" w:right="-2160" w:hanging="0"/>
        <w:jc w:val="left"/>
        <w:rPr>
          <w:rFonts w:ascii="New York" w:hAnsi="New York" w:eastAsia="New York" w:cs="New York"/>
          <w:color w:val="000000"/>
          <w:sz w:val="24"/>
          <w:szCs w:val="24"/>
        </w:rPr>
      </w:pPr>
      <w:r>
        <w:rPr/>
      </w:r>
    </w:p>
    <w:p>
      <w:pPr>
        <w:pStyle w:val="Normal"/>
        <w:bidi w:val="0"/>
        <w:spacing w:lineRule="auto" w:line="240" w:before="0" w:after="0"/>
        <w:ind w:left="1440" w:right="-216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Nix pomme de terre, </w:t>
      </w:r>
    </w:p>
    <w:p>
      <w:pPr>
        <w:pStyle w:val="Normal"/>
        <w:bidi w:val="0"/>
        <w:spacing w:lineRule="auto" w:line="240" w:before="0" w:after="0"/>
        <w:ind w:left="1440" w:right="-216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C'est la miseMalheur la guerre, </w:t>
      </w:r>
    </w:p>
    <w:p>
      <w:pPr>
        <w:pStyle w:val="Normal"/>
        <w:bidi w:val="0"/>
        <w:spacing w:lineRule="auto" w:line="240" w:before="0" w:after="0"/>
        <w:ind w:left="1440" w:right="-216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re partout. </w:t>
      </w:r>
    </w:p>
    <w:p>
      <w:pPr>
        <w:pStyle w:val="Normal"/>
        <w:bidi w:val="0"/>
        <w:spacing w:lineRule="auto" w:line="240" w:before="0" w:after="0"/>
        <w:ind w:left="1440" w:right="-216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Papa Kanon, Mamon hallon, </w:t>
      </w:r>
    </w:p>
    <w:p>
      <w:pPr>
        <w:pStyle w:val="Normal"/>
        <w:bidi w:val="0"/>
        <w:spacing w:lineRule="auto" w:line="240" w:before="0" w:after="0"/>
        <w:ind w:left="1440" w:right="-216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Ma soeur machine capout. </w:t>
      </w:r>
    </w:p>
    <w:p>
      <w:pPr>
        <w:pStyle w:val="Normal"/>
        <w:bidi w:val="0"/>
        <w:spacing w:lineRule="auto" w:line="240" w:before="0" w:after="0"/>
        <w:ind w:left="1440" w:right="-216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O Isaljella, rends-moi mon mari!")</w:t>
      </w:r>
    </w:p>
    <w:p>
      <w:pPr>
        <w:pStyle w:val="Normal"/>
        <w:bidi w:val="0"/>
        <w:spacing w:lineRule="auto" w:line="240" w:before="0" w:after="0"/>
        <w:ind w:left="0" w:right="-2160" w:hanging="0"/>
        <w:jc w:val="left"/>
        <w:rPr>
          <w:rFonts w:ascii="New York" w:hAnsi="New York" w:eastAsia="New York" w:cs="New York"/>
          <w:color w:val="000000"/>
          <w:sz w:val="24"/>
          <w:szCs w:val="24"/>
        </w:rPr>
      </w:pPr>
      <w:r>
        <w:rPr/>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After all that has been said, it should not surprise us to learn that the hospitals for the venereally diseased, called, by the way, in the language of the German soldiers, </w:t>
      </w:r>
      <w:r>
        <w:rPr>
          <w:rFonts w:eastAsia="New York" w:cs="New York" w:ascii="New York" w:hAnsi="New York"/>
          <w:i/>
          <w:iCs/>
          <w:color w:val="000000"/>
          <w:sz w:val="24"/>
          <w:szCs w:val="24"/>
        </w:rPr>
        <w:t xml:space="preserve">Knightly Castles (Ritterhurgen) </w:t>
      </w:r>
      <w:r>
        <w:rPr>
          <w:rFonts w:eastAsia="New York" w:cs="New York" w:ascii="New York" w:hAnsi="New York"/>
          <w:color w:val="000000"/>
          <w:sz w:val="24"/>
          <w:szCs w:val="24"/>
        </w:rPr>
        <w:t xml:space="preserve">were always crowded. One does not need a particularly vivid imagination to conjure up the way in which the ordinary soldier was treated in these places. For the physicians no method of treatment was too drastic if only it promised to accelerate the healing process. Wandt has left us very painful descriptions of the agonizing screams that could be heard during the daily application of the torturous syring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ne very important aspect of venereal diseases during the war is the question of their distribution among various age groups and classes of population. Even at the very beginning of the war it was observed, in practically every land, that a great proportion of these diseased were recruited from the ranks of the older married men and soldiers who came from the country rather than the city. Shortly after the outbreak of the war Dr. Albert Neisser made these observations in Germany. It was his opinion that in regard to the first category of men just mentioned, there was considerable extenuation in that they were men of settled and ordered lives and </w:t>
      </w:r>
      <w:r>
        <w:br w:type="page"/>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ccustomed to a certain routine in erotic fulfillment, and that, torn away as they were from their normal family life, they were particularly oppressed by long continued abstinence. He felt, further more, that among the lower classes in general the views relative to sexual intercourse are much looser and more naive. Even in peace time an enormous percentage of the men who come for treatment to the hospitals and clinics (generally workers or poor people of other kinds) are married. The other important point that impressed him was the growth in the number of country people who had become diseased. Whereas, until that time, rustics—men and women alike—had been almost entirely free from venereal disease, it was now to be feared that, unless special measures were taken the whole countryside would be swept by these plague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is supposition of Neisser's was thoroughly established by subsequent events. Statistics show, for example, that in the lazaret at Stettin a third of the soldiers treated there in 1915 for venereal diseases were married; and as the war went on this number increased. In the hospital at Fraustadt the number went up to 41 per cent and a similar tendency was observable among men who had come from the country. On the basis of these data, Dr. Blumen feld of that hospital drew the following conclusions: </w:t>
      </w:r>
    </w:p>
    <w:p>
      <w:pPr>
        <w:pStyle w:val="Normal"/>
        <w:bidi w:val="0"/>
        <w:spacing w:lineRule="auto" w:line="240" w:before="0" w:after="0"/>
        <w:ind w:left="260" w:right="-2160" w:hanging="260"/>
        <w:jc w:val="left"/>
        <w:rPr>
          <w:rFonts w:ascii="New York" w:hAnsi="New York" w:eastAsia="New York" w:cs="New York"/>
          <w:color w:val="000000"/>
          <w:sz w:val="24"/>
          <w:szCs w:val="24"/>
        </w:rPr>
      </w:pPr>
      <w:r>
        <w:rPr/>
      </w:r>
    </w:p>
    <w:p>
      <w:pPr>
        <w:pStyle w:val="Normal"/>
        <w:bidi w:val="0"/>
        <w:spacing w:lineRule="auto" w:line="240" w:before="0" w:after="0"/>
        <w:ind w:left="260" w:right="-2160" w:hanging="26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1. Married men constitute a noteworthy proportion of those suffering from venereal diseases, a proportion considerably greater than that in peace times. </w:t>
      </w:r>
    </w:p>
    <w:p>
      <w:pPr>
        <w:pStyle w:val="Normal"/>
        <w:bidi w:val="0"/>
        <w:spacing w:lineRule="auto" w:line="240" w:before="0" w:after="0"/>
        <w:ind w:left="260" w:right="-2160" w:hanging="26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2. The older aged groups are more represented than is the case normally. </w:t>
      </w:r>
    </w:p>
    <w:p>
      <w:pPr>
        <w:pStyle w:val="Normal"/>
        <w:bidi w:val="0"/>
        <w:spacing w:lineRule="auto" w:line="240" w:before="0" w:after="0"/>
        <w:ind w:left="260" w:right="-2160" w:hanging="26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3. A portion of the rural population which, in general until now, has been free from venereal diseases has become infected. In this way the rural communities are now exposed to the danger of being swept by these diseases. </w:t>
      </w:r>
    </w:p>
    <w:p>
      <w:pPr>
        <w:pStyle w:val="Normal"/>
        <w:bidi w:val="0"/>
        <w:spacing w:lineRule="auto" w:line="240" w:before="0" w:after="0"/>
        <w:ind w:left="260" w:right="-2160" w:hanging="26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4. Occasional prostitution appears to have a considerable share in the dissemination of venereal disease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Concerning the question of how these diseases were acquired, it is impossible to get a closer notion because the statistics are contradictory on this point. At a meeting of military physicians held at Lemberg in 1915, Dr. Moldawa stated that of all venereal diseases 5 per cent were gotten at the front, 20 per cent at stations immediately behind the front or on the route of the march, and 75 per cent outside the domain of the army. There can be no question that in </w:t>
      </w:r>
      <w:r>
        <w:br w:type="page"/>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se figures the proportion of the battlefront is considerably underestimated. Dr. F. Veress has stated that one-third of the venereally diseased soldiers on the east Galician front had gotten the disease at home, whereas the other two-thirds had become infected in the zone of operations and the stations behind the lin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order to prevent the dissemination to the hinterland of venereal diseases contracted at the front, or immediately behind the lines, certain regulations were adopted whereby the soldier about to depart for a furlough would have to submit to a physical examination. Unfortunately, however, this regulation was either neglected or so superficially observed that no good came of it. There were constant complaints from women that they had be come infected by their husbands who had returned home on a furlough to seek a bit of happiness. We can readily see how there was a continual exchange of the germs of infection between the front and the hinterland. In one of his war novels, Bruno Vogel has given a tragic account of a young officer who had become diseased shortly before his furlough and, during his visit home, impregnated his wife while giving her the devastating infection he had so recently acquired.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observations of Professor Fraenkel of Breslau on this point are exceedingly illuminating. In speaking of the sexual dangers to the women from the war he said, "After having been absent from home for almost a year, I returned home from my military duties but I was unable to give much time to my gynecological practice because I had to devote myself almost exclusively to surgery. However, among the comparatively few women who did seek me out during the first few months after my return and desired gynecological treatment, I saw ten gonorrheas. It is worth while to pause for a moment to inquire where and how these women had gotten the infection. Four of the women were wives of officers who had been in Belgium or France for a long time. Two others were wives of reserve officers who had just returned from Russia. Those six cases were undoubtedly consequences of the war. The two reserve officers had found life dreadfully dull out there in the desert waste of the Eastern front, so when the looser of the two got a Polish girl into his hands he induced his more sedate friend to have sexual intercourse with her also, and he virtually pushed the girl into the bed of his surprised and rather reluctant friend. Of the older officers one very calmly narrated that shortly before his furlough, which had come as a sudden surprise, he had been unable to withstand the temptations of a prostitute and then, unaware of the fact that he had sustained an infection, returned home and had coitus with his wife. As soon as he noted the </w:t>
      </w:r>
      <w:r>
        <w:br w:type="page"/>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alamity that had befallen him, he immediately brought his wife, who didn't know what it was all about, for examination; but it was too late for gonorrhea had already set in. Another one of the older officers had infected his wife once before and now made her believe that it was no new infection but only a recurrence of the old on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n this and in all similar cases it is worth noting that the soldier sustained the infection shortly before getting the furlough. This is much less due to sexual impatience than to the temptation of the front station which they happened to be passing.</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rough the energetic devices mentioned before, the German military officers succeeded in checking the spread of venereal diseases. And in the first two years of the war some fairly advantageous results were obtained. But all the statistics which were interpreted as indicating a considerable decrease, or at any rate limitation of the spread of venereal disease, later on proved themselves to be quite illusory. Like many of the other devastating effects of the war the disintegrating effect of venereal diseases showed itself only later in the post-war period. With this condition we shall have to deal later when we take up that period in some detail. For the present we will content ourselves with stating that the fear that sexual diseases would become widespread proved to be well-founded, and that this effect, well known from all previous wars, could in the World War be effectively regulated by strict and almost inhuman discipline but could not be thoroughly controlled or eliminated.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It is purely deception when people wished to make the Revolution and the </w:t>
      </w:r>
      <w:r>
        <w:rPr>
          <w:rFonts w:eastAsia="New York" w:cs="New York" w:ascii="New York" w:hAnsi="New York"/>
          <w:i/>
          <w:iCs/>
          <w:color w:val="000000"/>
          <w:sz w:val="24"/>
          <w:szCs w:val="24"/>
        </w:rPr>
        <w:t>license</w:t>
      </w:r>
      <w:r>
        <w:rPr>
          <w:rFonts w:eastAsia="New York" w:cs="New York" w:ascii="New York" w:hAnsi="New York"/>
          <w:color w:val="000000"/>
          <w:sz w:val="24"/>
          <w:szCs w:val="24"/>
        </w:rPr>
        <w:t xml:space="preserve"> consequent upon it responsible for the rotten fruit of war. Among others Dr. Merkel has shared this viewpoint. But when we examine Dr. Merkel's report we see that all they find is that the soldier in the trenches had very little opportunity of contracting venereal infections, a circumstance which certainly needs no proof at this time. Merkel's figures prove how numbers can be true and yet lie. For many soldiers the Armistice was their first real furlough and hence the venereal diseases sustained immediately after the end of the World War are to be regarded as true shots in the head (</w:t>
      </w:r>
      <w:r>
        <w:rPr>
          <w:rFonts w:eastAsia="New York" w:cs="New York" w:ascii="New York" w:hAnsi="New York"/>
          <w:i/>
          <w:iCs/>
          <w:color w:val="000000"/>
          <w:sz w:val="24"/>
          <w:szCs w:val="24"/>
        </w:rPr>
        <w:t>Kopfschüsse</w:t>
      </w:r>
      <w:r>
        <w:rPr>
          <w:rFonts w:eastAsia="New York" w:cs="New York" w:ascii="New York" w:hAnsi="New York"/>
          <w:color w:val="000000"/>
          <w:sz w:val="24"/>
          <w:szCs w:val="24"/>
        </w:rPr>
        <w:t xml:space="preserve">) and their wounds must be regarded as sacrifices of war. Indeed it may be said very definitely that had more furloughs been granted during the war, the number of diseased would have been far more considerable for in those departments of the service where furloughs were frequent or more extensive, as among the U-boat crews and the navy in general, Dr. Fikentschers has observed a threefold increase in syphilis and a doubling in the number of gonorrhea cases as compared to the normal peace time figure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w:t>
      </w:r>
      <w:r>
        <w:br w:type="page"/>
      </w:r>
    </w:p>
    <w:p>
      <w:pPr>
        <w:pStyle w:val="Normal"/>
        <w:bidi w:val="0"/>
        <w:spacing w:lineRule="auto" w:line="240" w:before="0" w:after="0"/>
        <w:ind w:left="0" w:right="-2160" w:hanging="0"/>
        <w:jc w:val="left"/>
        <w:rPr/>
      </w:pPr>
      <w:r>
        <w:rPr>
          <w:rFonts w:eastAsia="New York" w:cs="New York" w:ascii="New York" w:hAnsi="New York"/>
          <w:color w:val="000000"/>
          <w:sz w:val="24"/>
          <w:szCs w:val="24"/>
        </w:rPr>
        <w:t xml:space="preserve">the other armies which lacked the hygienic organization of the Germans, these consequences became apparent even earlier. In its New Year's issue for the year 19I6, the </w:t>
      </w:r>
      <w:r>
        <w:rPr>
          <w:rFonts w:eastAsia="New York" w:cs="New York" w:ascii="New York" w:hAnsi="New York"/>
          <w:i/>
          <w:iCs/>
          <w:color w:val="000000"/>
          <w:sz w:val="24"/>
          <w:szCs w:val="24"/>
        </w:rPr>
        <w:t>Wiener Medizinsche Wochenschrife</w:t>
      </w:r>
      <w:r>
        <w:rPr>
          <w:rFonts w:eastAsia="New York" w:cs="New York" w:ascii="New York" w:hAnsi="New York"/>
          <w:color w:val="000000"/>
          <w:sz w:val="24"/>
          <w:szCs w:val="24"/>
        </w:rPr>
        <w:t xml:space="preserve">  asserted that, in the first year and a half of the war, venereal diseases had shown a terrifying growth among the Austrian army and the civil population, a condition which threatened the physical and mental degeneration of posterity. (We might remember in this connection the reminder of one of the military physicians of the Austrian army who, already at the beginning of 1916 had noticed, among the sequelæ of gonorrhea, certain diseases of the organs of generation which made procreation impossible.)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Regarding the spread of venereal diseases in the English army, we can, in the absence of figures, say only that the numbers must have corresponded to the enormous increases of these diseases in England itself concerning which we shall have more to say later on. Moreover, in the memoirs of British soldiers we nearly alwavs find some reference to venereal infections as, for example, the instance in Graves' novel, </w:t>
      </w:r>
      <w:r>
        <w:rPr>
          <w:rFonts w:eastAsia="New York" w:cs="New York" w:ascii="New York" w:hAnsi="New York"/>
          <w:i/>
          <w:iCs/>
          <w:color w:val="000000"/>
          <w:sz w:val="24"/>
          <w:szCs w:val="24"/>
        </w:rPr>
        <w:t xml:space="preserve">Good-bye to All That. </w:t>
      </w:r>
      <w:r>
        <w:rPr>
          <w:rFonts w:eastAsia="New York" w:cs="New York" w:ascii="New York" w:hAnsi="New York"/>
          <w:color w:val="000000"/>
          <w:sz w:val="24"/>
          <w:szCs w:val="24"/>
        </w:rPr>
        <w:t xml:space="preserv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s far as the Russian army is concerned, we know that in Kiev in May of 1916 a most grievous picture was drawn of the unsanitary conditions in the Russian field of occupation. During peace times the district of Kiev treated about 2000 cases annually, but during 1915 this number had risen to 20,500. It was known that the majority of twelve-year-old girls were already infected. The complete license and immorality of soldiers retuming home from the front made any form of control impossible. The congress decided to distribute informative leaflets in these districts and to give lectures to the soldiers concerning the dangers of these diseases. The great dissemination of venereal diseases in the Czar's realm is sufficiently obvious from the consequences of the Russian occupation in Galicia. In I916, after the Russians had departed, there were in Lemberg alone 1340 women whom the police drove to the hospitals for treatment as against an average of l00 in peace time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French army also syphilis sowed a great harvest. The famous syphilologist, Professor Gaucher, reported at a meeting of the Paris Academy of Medicine in 1917 that the health of the people was being progressively undermined by lues, and demanded immediate action. Whereas in the first sixteen months of the war syphilis increased in the French army by one-third, in the last months of 1916 the total figures were two-thirds above normal times. A great number of </w:t>
      </w:r>
      <w:r>
        <w:br w:type="page"/>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se diseased had contracted their infection in or near France. Two sick soldiers stated that they had become infected in the hospital where they had been taken because of certain wounds they had sustained on the battlefield. It was also noted that the number of married men among these sufferers was comparatively high.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United States the spread of venereal diseases was noted immediately after mobilization. Whereas in the last twenty years the venereally diseased in the army was 16 per cent, Russell found that it had risen to 40 per cent.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The terrifying spread of venereal diseases which the war brought about contrasted strangely with the illusions of those who accepted all the terrors and tears of war as the </w:t>
      </w:r>
      <w:r>
        <w:rPr>
          <w:rFonts w:eastAsia="New York" w:cs="New York" w:ascii="New York" w:hAnsi="New York"/>
          <w:i/>
          <w:iCs/>
          <w:color w:val="000000"/>
          <w:sz w:val="24"/>
          <w:szCs w:val="24"/>
        </w:rPr>
        <w:t>fata morgana</w:t>
      </w:r>
      <w:r>
        <w:rPr>
          <w:rFonts w:eastAsia="New York" w:cs="New York" w:ascii="New York" w:hAnsi="New York"/>
          <w:color w:val="000000"/>
          <w:sz w:val="24"/>
          <w:szCs w:val="24"/>
        </w:rPr>
        <w:t xml:space="preserve"> of the free play of impulses as unconstrained as among animals. The infection of the people of all the warring nations rose even though every sort of measure was taken against it. In 1917, for example, the chiefs of the German military were concerned with various measures which would have to be taken when demobilization began. They came to the conclusion that, even after the end of the war, it would be necessary to keep the military brothels and the hospitals for the venereal diseased in order to protect those at home from infection. All the sanitary divisions were ordered to keep the strictest watch over these matters and to report every single case with full details concerning the source of infection, etc., by which means it was hoped to prevent the spread of these diseases at the end of the war, but all these familiar methods of control proved to be quite illusory among the victors as a result of the madness of victory, and among the Central powers as a result of the chaos induced by their downfall.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 Hungarian lyricist, Andreas Ady, in whose veins there runs syphilitic blood, wrote at the outbreak of the war that "his despised and holy wounds had risen on the body of all mankind." This visionary picture, awful and apocalyptic as it is, did become literal truth as a result of the vast flood of venereal disease which spread over all the battlegrounds of Europe and was carried to all parts of the world when the armies returned home.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r. Magnus Hirschfeld</dc:creator>
  <dc:description/>
  <dc:language>en-US</dc:language>
  <cp:lastModifiedBy>Dr. Magnus Hirschfeld</cp:lastModifiedBy>
  <cp:revision>0</cp:revision>
  <dc:subject/>
  <dc:title>Chapter 5.Venereal Diseases</dc:title>
</cp:coreProperties>
</file>