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Chapter 10</w:t>
      </w:r>
    </w:p>
    <w:p>
      <w:pPr>
        <w:pStyle w:val="Normal"/>
        <w:bidi w:val="0"/>
        <w:spacing w:lineRule="auto" w:line="240" w:before="0" w:after="0"/>
        <w:ind w:left="0" w:right="-1440" w:hanging="0"/>
        <w:jc w:val="center"/>
        <w:rPr>
          <w:rFonts w:ascii="New York" w:hAnsi="New York" w:eastAsia="New York" w:cs="New York"/>
          <w:color w:val="000000"/>
          <w:sz w:val="24"/>
          <w:szCs w:val="24"/>
        </w:rPr>
      </w:pPr>
      <w:r>
        <w:rPr>
          <w:rFonts w:eastAsia="New York" w:cs="New York" w:ascii="New York" w:hAnsi="New York"/>
          <w:color w:val="000000"/>
          <w:sz w:val="24"/>
          <w:szCs w:val="24"/>
        </w:rPr>
        <w:t>LUST IN THE CONQUERED AREAS</w:t>
      </w:r>
    </w:p>
    <w:p>
      <w:pPr>
        <w:pStyle w:val="Normal"/>
        <w:bidi w:val="0"/>
        <w:spacing w:lineRule="auto" w:line="240" w:before="0" w:after="0"/>
        <w:ind w:left="0" w:right="-1440" w:hanging="0"/>
        <w:jc w:val="left"/>
        <w:rPr>
          <w:rFonts w:ascii="New York" w:hAnsi="New York" w:eastAsia="New York" w:cs="New York"/>
          <w:color w:val="000000"/>
          <w:sz w:val="24"/>
          <w:szCs w:val="24"/>
        </w:rPr>
      </w:pPr>
      <w:r>
        <w:rPr/>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Halting-Station Swine vs. the Battlefront Swine—Women of the Occupied Areas and Their Conquerors— Belgium Under German Occupation—The Land of Espionage—Its Underground Press—Conquest: A Sexual Stimulant—Brutalities Against Conquered Population—Notorious Civil Work Battalions—Deportation of Young Girls—Other Brutalities—Patronizing "Home Industry" competition Between German and Belgian Prostitutes—Halting-Station Girls—Sexual Envy of Common Soldiers—Officers' "Mattresses"—Female Auxiliaries of Austrian Army—Trieste, the Perfect Slave Market—Daughters for Sale—Female Competition for Officers—Cruelties in Women's Hospitals—The Infamous Hospital at Lousberg—Compulsory Hospitalization—The Yellow Pass-Cards—The "Whore-Ledger"—Triadism of Sex-Starved Women—A Hospital Hell—Erotic Episodes in the Halting-Stations </w:t>
      </w:r>
    </w:p>
    <w:p>
      <w:pPr>
        <w:pStyle w:val="Normal"/>
        <w:bidi w:val="0"/>
        <w:spacing w:lineRule="auto" w:line="240" w:before="0" w:after="0"/>
        <w:ind w:left="0" w:right="-1440" w:hanging="0"/>
        <w:jc w:val="left"/>
        <w:rPr>
          <w:rFonts w:ascii="New York" w:hAnsi="New York" w:eastAsia="New York" w:cs="New York"/>
          <w:color w:val="000000"/>
          <w:sz w:val="24"/>
          <w:szCs w:val="24"/>
        </w:rPr>
      </w:pPr>
      <w:r>
        <w:rPr/>
      </w:r>
    </w:p>
    <w:p>
      <w:pPr>
        <w:pStyle w:val="Normal"/>
        <w:bidi w:val="0"/>
        <w:spacing w:lineRule="auto" w:line="240" w:before="0" w:after="0"/>
        <w:ind w:left="0" w:right="-1440" w:hanging="0"/>
        <w:jc w:val="left"/>
        <w:rPr/>
      </w:pPr>
      <w:r>
        <w:rPr>
          <w:rFonts w:eastAsia="New York" w:cs="New York" w:ascii="New York" w:hAnsi="New York"/>
          <w:color w:val="000000"/>
          <w:sz w:val="24"/>
          <w:szCs w:val="24"/>
        </w:rPr>
        <w:t xml:space="preserve">THE </w:t>
      </w:r>
      <w:r>
        <w:rPr>
          <w:rFonts w:eastAsia="New York" w:cs="New York" w:ascii="New York" w:hAnsi="New York"/>
          <w:i/>
          <w:iCs/>
          <w:color w:val="000000"/>
          <w:sz w:val="24"/>
          <w:szCs w:val="24"/>
        </w:rPr>
        <w:t>étape</w:t>
      </w:r>
      <w:r>
        <w:rPr>
          <w:rFonts w:eastAsia="New York" w:cs="New York" w:ascii="New York" w:hAnsi="New York"/>
          <w:color w:val="000000"/>
          <w:sz w:val="24"/>
          <w:szCs w:val="24"/>
        </w:rPr>
        <w:t xml:space="preserve"> or halting-station was the true breeding place of war prostitution, war immorality and venereal diseases. In the hinterland, Belgium, Northern France, the occupied portions of Serbia, Montenegro and the Eastern sector were regarded as veritable Babylons. Fantastic and exaggerated stories were circulated concerning the potency of the officers assigned to duty behind the lines. In these tales, of course, sexual envy played a considerable role. Whereas both at the front and back at home there raged the most extreme misery, which naturally included an agonizing sex hunger, the </w:t>
      </w:r>
      <w:r>
        <w:rPr>
          <w:rFonts w:eastAsia="New York" w:cs="New York" w:ascii="New York" w:hAnsi="New York"/>
          <w:i/>
          <w:iCs/>
          <w:color w:val="000000"/>
          <w:sz w:val="24"/>
          <w:szCs w:val="24"/>
        </w:rPr>
        <w:t>étape</w:t>
      </w:r>
      <w:r>
        <w:rPr>
          <w:rFonts w:eastAsia="New York" w:cs="New York" w:ascii="New York" w:hAnsi="New York"/>
          <w:color w:val="000000"/>
          <w:sz w:val="24"/>
          <w:szCs w:val="24"/>
        </w:rPr>
        <w:t xml:space="preserve"> or halting-station, the area behind the actual scene of operations, was regarded as a blessed land. The fortunate inhabitants of this district, that is, those who bore epaulettes or gold-embroidered collars, were not only removed from all economic worries, but were even provided with unlimited opportunity for sexual indulgence. The view came to be held that there was a fundamental difference between the common soldier who did his duty honorably, filled up the trenches and frequently left his corpse there, and the fortunate individuals who could lead their riotous lives in the district behind the battle area. But this notion leaves out of consideration the fact that it was only a matter of luck </w:t>
      </w:r>
      <w:r>
        <w:br w:type="page"/>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nd influence what post one occupied, whether one exposed one's life to danger or was able to enjoy a most irresponsible life behind the lines. There was no qualitative distinction between the "stallion behind the lines" and the "swine on the battle-front." The transition from one category to the other was not impossible, and one's character was formed in accordance with the circumstances one had to live under. Many popular songs were current among the soldiers which gave poignant expression to the difference between the two forms of life, the luxurious sex-drenched life of the officers and the miserable dog's existence of the common soldier. We all remember the song so popular among the American soldiers—if one wanted to find generals one would have to go to Paris for them.   </w:t>
      </w:r>
    </w:p>
    <w:p>
      <w:pPr>
        <w:pStyle w:val="Normal"/>
        <w:bidi w:val="0"/>
        <w:spacing w:lineRule="auto" w:line="240" w:before="0" w:after="0"/>
        <w:ind w:left="0" w:right="-1440" w:hanging="0"/>
        <w:jc w:val="left"/>
        <w:rPr/>
      </w:pPr>
      <w:r>
        <w:rPr>
          <w:rFonts w:eastAsia="New York" w:cs="New York" w:ascii="New York" w:hAnsi="New York"/>
          <w:color w:val="000000"/>
          <w:sz w:val="24"/>
          <w:szCs w:val="24"/>
        </w:rPr>
        <w:tab/>
        <w:t xml:space="preserve">Just what did the officers do in these stations far removed from the battle area? Viktor Jungfer has left us very explicit information on this score in his novel, Das Gesicht der Étappe. When the officers were through with their very easy duties they turned to all sorts of </w:t>
      </w:r>
      <w:r>
        <w:rPr>
          <w:rFonts w:eastAsia="New York" w:cs="New York" w:ascii="New York" w:hAnsi="New York"/>
          <w:b/>
          <w:bCs/>
          <w:color w:val="000000"/>
          <w:sz w:val="24"/>
          <w:szCs w:val="24"/>
        </w:rPr>
        <w:t>pleasllres</w:t>
      </w:r>
      <w:r>
        <w:rPr>
          <w:rFonts w:eastAsia="New York" w:cs="New York" w:ascii="New York" w:hAnsi="New York"/>
          <w:color w:val="000000"/>
          <w:sz w:val="24"/>
          <w:szCs w:val="24"/>
        </w:rPr>
        <w:t xml:space="preserve">—drink, games of various sorts, women of course, and general good fellowship. These men lost all sense of obligation and, what is more, they became completely estranged from home and thoughts of their domestic life. Similarly Professor Baumgarten has expressed the opinion that the enforced idleness in the halting-station and the comfortable life led to sexual excesses.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Belgium was the land in which this type of life brought forth its most poisonous fruits. For four years Belgium lived, literally, behind barbed wire, for all along the Dutch border there were barbed wire fences carrying a high electrical current to prevent desertions of Belgians who were fit for military service. In general, the administration of Belgium by the German military occupants was a masterpiece of German military organization and the resistance which this incarcerated people offered to the oppression of their enemies, constitutes a fantastically heroic episode of the twentieth century. But, despite the barbed wire and other difficulties, many men succeeded in escaping from Belgium; and even at the time of the Armistice in 1918, five hundred thousand Belgians, most of them men, were said to have been outside their country. Now this scarcity of men, comparable to that of Northern France, had very drastic consequences in the sexual relations of the female population of Belgium which had never been famous for a too prudish sexual morality.</w:t>
      </w:r>
    </w:p>
    <w:p>
      <w:pPr>
        <w:pStyle w:val="Normal"/>
        <w:bidi w:val="0"/>
        <w:spacing w:lineRule="auto" w:line="240" w:before="0" w:after="0"/>
        <w:ind w:left="0" w:right="-1440" w:hanging="0"/>
        <w:jc w:val="left"/>
        <w:rPr/>
      </w:pPr>
      <w:r>
        <w:rPr>
          <w:rFonts w:eastAsia="New York" w:cs="New York" w:ascii="New York" w:hAnsi="New York"/>
          <w:color w:val="000000"/>
          <w:sz w:val="24"/>
          <w:szCs w:val="24"/>
        </w:rPr>
        <w:tab/>
        <w:t>The people were very hostile to the Germans, especially in the Walloon district. In no other land and at no other time in history was espionage by women so widespread. The hatred toward the German invaders was fanned by a secret underground press, the story of which constitutes one of the most thrilling chapters of the World War. The most famous of these secret newspapers, the</w:t>
      </w:r>
      <w:r>
        <w:rPr>
          <w:rFonts w:eastAsia="New York" w:cs="New York" w:ascii="New York" w:hAnsi="New York"/>
          <w:i/>
          <w:iCs/>
          <w:color w:val="000000"/>
          <w:sz w:val="24"/>
          <w:szCs w:val="24"/>
        </w:rPr>
        <w:t xml:space="preserve">Libre Belgique, </w:t>
      </w:r>
      <w:r>
        <w:rPr>
          <w:rFonts w:eastAsia="New York" w:cs="New York" w:ascii="New York" w:hAnsi="New York"/>
          <w:color w:val="000000"/>
          <w:sz w:val="24"/>
          <w:szCs w:val="24"/>
        </w:rPr>
        <w:t xml:space="preserve">began to appear in February, I915, and continued to the end of the war. It sounds almost incredible that in a land occupied by a tremendous army and guarded with remarkable diligence and intensity, where the majority of the population had to report for inspection at least once a week, where personal freedom was thoroughly suppressed, that, despite all these hindrances, this rabidly anti-German paper should continue to appear for four full years. Every number of this sheet was filed in the office of the German authorities. Every word which appeared in this paper, and in the others, which soon emulated its example, constituted high treason punishable by death. Many readers of these papers were arrested and placed in concentration camps and a few of the contributors were even laid hold of. But, despite the most furious oppression, the Germans failed to silence the underground press.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can scarcely be denied, therefore, that the story circulated in Germany, concerning the love-relations between German soldiers and women of the population whose hatred of Germans was for many years nourished in the way just indicated, was to a large extent fiction. The relations that did exist were between officers and Belgian women who were either members of the Belgian secret service or prostitutes or such women as had been forced into prostitution by the ever-increasing pressure of economic distress.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is is not the place to write the history of the Belgian occupation. However, we might mention in passing a few of the horrible acts committed by the Germans in connection with this unhappy episode of their national history. So great was their fear of espionage that they resorted to ridiculous antics. What can one say, for instance, of the German order prohibiting Belgians from crossing a field in zigzag fashion under pain of being shot to death? And indeed this was no idle threat. On September 9, 1917, a certain Wolff Dementi defended himself against the charge that the Governor-General of Belgium led a regent of terror. "Since May first of that year," this worthy averred, "only nineteen Belgians had been executed." It is well-known also that the Austrian army was guilty of such bloody excesses. Thus in June, 1917, when some question was raised in Parliament concerning the mass executions in Galicia, a certain representative named Heine called </w:t>
      </w:r>
      <w:r>
        <w:br w:type="page"/>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out, "Far too few have as yet been hanged in Galicia"; and at that time the number of the totally innocent victims of this sort of military justice ran into the thousands. Finally Dr. Albert H. Fried has preserved for us an opinion of Frank Wedekind who said that the Germans would never be able to leave Belgium lest the world get to know of all the atrocities they had perpetrated there.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is not our concern here to seek the cause for these atrocities in any peculiarity of the German mentality. Perhaps such conditions are the necessary consequences of every military occupation and hence the infinite sufferings of the Belgian people were the inevitable outcome of war. But an awareness of what Belgium suffered at the hands of the Germans leads us to have more than a little doubt concerning the truth of reports relative to the tender relations subsisting between the Germans and Belgian women.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re seems to be good reason for supposing that the consciousness of being conquerors acted as a mighty sexual stimulant upon the Germans who were occupying Belgium during the World War. Not only was the sexual drive of these men increased so that in periods when there was a lull in the battle it came to abundant expression, but there was also an increase in the feeling of mastery and superiority which expressed itself in various brutalities against the civil population. Thus we read of a certain lieutenant in Ghent who, because of some slight discourtesy, would first thrash the unfortunate native who had fallen into his hands and then compel him to stand face to the wall and wait while further punishment would be determined for him.</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Perhaps the most shocking institution that was invented during the occupation in Belgium was the creation of the notorious civil work battalions. To this sad episode in the history of the Belgian occupation, we shall devote a very brief consideration. This move was initiated by the Germans because of the blockade and the resultant economic crisis and the subsequent starvation in the occupied Belgian districts. But whatever the real reasons, these measures which were also used in Northern France, aroused universal horror and were soon played up by the allied propaganda as one of the inextinguishable disgraces of German warfare.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How was this army of workers formed? Search patrols of German soldiers were sent out to examine every house and to select as many members of each household as could be put to work, instructing the drafted ones to appear at a certain place and time with necessary supplies, principally eating utensils. All persons capable of work were eligible for this military campaign, provided that they were not younger than fourteen nor older than fifty-five. Women who had children younger than fourteen were not supposed to be removed from their family.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We have a most moving account of one of these episodes that took place in Lille: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On the night of Good Friday the troops came to our district. It was terrible. The officer passed slowly by and designated certain persons of both sexes whom he ordered to report in a few minutes—in no case more than an hour—at a certain place. Anton D. and his sister, twenty-two years old, were led away. A younger sister, not yet fourteen, was hardly spared. A grandmother, sick with terror and pain, had to be given the sacrament. In another case, neither a reverend old man nor two crippled people were able to prevent the removal of their daughters who were their only support. During this torture the German beasts went through all sorts of merry pranks. Thus, in the case of a certain lady, they asked which of her two girls she would rather keep. When the mother replied that she would rather the older one stayed, she was informed that that was just the one they were going to take away. . . . The unfortunate ones were rounded up and then marched through the town to the depot to be taken God only knows where."   The professors of Lille protested against the deportation of young girls and women and accused the German officers of definite sadistic tendencies. German officers drank champagne while poor women were dragged into exile before their eyes. In some cases, women were transported in cattle-cars and were housed in miserable hovels with straw sacks for beds. Later on, at their camps, they were exposed to the offensive attention of soldiers and officers and verv frequently at night they had to run for refuge in their nightshirt and bare feet. The agricultural labors that were assigned to them were uncommonly hard. And all of them, without regard to education, profession or rank, had to undergo examination by the military police which was carried out with excessive brutality.   </w:t>
      </w:r>
    </w:p>
    <w:p>
      <w:pPr>
        <w:pStyle w:val="Normal"/>
        <w:bidi w:val="0"/>
        <w:spacing w:lineRule="auto" w:line="240" w:before="0" w:after="0"/>
        <w:ind w:left="0" w:right="-1440" w:hanging="0"/>
        <w:jc w:val="left"/>
        <w:rPr/>
      </w:pPr>
      <w:r>
        <w:rPr>
          <w:rFonts w:eastAsia="New York" w:cs="New York" w:ascii="New York" w:hAnsi="New York"/>
          <w:color w:val="000000"/>
          <w:sz w:val="24"/>
          <w:szCs w:val="24"/>
        </w:rPr>
        <w:tab/>
        <w:t xml:space="preserve">In the life of the halting-station officer, a more important role than that of the women of the native population was played by those women who were of their own nationality and had to come thither to perform various subordinate services. This institution of auxiliary service rendered by women was known in all lands. As early as l914 France had various female operatives, principally auto-drivers. In Germany also they became even more important because, by their activity, they were able to release huge numbers of men for actual service in the war. We have considerable data concerning the life of these auxiliary operatives. The novel already referred to above, </w:t>
      </w:r>
      <w:r>
        <w:rPr>
          <w:rFonts w:eastAsia="New York" w:cs="New York" w:ascii="New York" w:hAnsi="New York"/>
          <w:i/>
          <w:iCs/>
          <w:color w:val="000000"/>
          <w:sz w:val="24"/>
          <w:szCs w:val="24"/>
        </w:rPr>
        <w:t xml:space="preserve">Gesicht der Etappe, </w:t>
      </w:r>
      <w:r>
        <w:rPr>
          <w:rFonts w:eastAsia="New York" w:cs="New York" w:ascii="New York" w:hAnsi="New York"/>
          <w:color w:val="000000"/>
          <w:sz w:val="24"/>
          <w:szCs w:val="24"/>
        </w:rPr>
        <w:t xml:space="preserve">tells us that the prostitutes of that particular district lost trade rapidly because of the fact that the German soldiers were going with German girls who were serving as auxiliaries and were, so to speak, patronizing home industries. Indeed it was not even necessary for the men to go to the women since the latter freely came to them—a practice which was obviously impossible for the native prostitutes. There was very strong competition indeed between the native women and the female help that had come down from home. Of course the aim of the whole struggle was to snatch for oneself the officer whose pockets were bulging with marks and in this struggle there was also an undertone of national feeling and even of moral sentiment as well. Thus, the Belgian woman would hold her nose over the German auxiliary personnel whom they called </w:t>
      </w:r>
      <w:r>
        <w:rPr>
          <w:rFonts w:eastAsia="New York" w:cs="New York" w:ascii="New York" w:hAnsi="New York"/>
          <w:i/>
          <w:iCs/>
          <w:color w:val="000000"/>
          <w:sz w:val="24"/>
          <w:szCs w:val="24"/>
        </w:rPr>
        <w:t xml:space="preserve">Mitrailleuses </w:t>
      </w:r>
      <w:r>
        <w:rPr>
          <w:rFonts w:eastAsia="New York" w:cs="New York" w:ascii="New York" w:hAnsi="New York"/>
          <w:color w:val="000000"/>
          <w:sz w:val="24"/>
          <w:szCs w:val="24"/>
        </w:rPr>
        <w:t xml:space="preserve">and concerning whose morality they had a very low opinion indeed. The German, girl, on the other hand, thought of the whole Belgian people, which had been conquered, as an inferior race. Incidentally, it might be remarked that the reputation of these female operatives was just as bad at home as it was in the halting-station itself. Their relationships with the officers were usually of an ephemereal sort; however, with the non-commissioned ones they occasionally had more lasting relations and some of these ended in marriage. Aside from such rare cases the life of a girl in the station was little different from that of a prostitute. In the novel </w:t>
      </w:r>
      <w:r>
        <w:rPr>
          <w:rFonts w:eastAsia="New York" w:cs="New York" w:ascii="New York" w:hAnsi="New York"/>
          <w:i/>
          <w:iCs/>
          <w:color w:val="000000"/>
          <w:sz w:val="24"/>
          <w:szCs w:val="24"/>
        </w:rPr>
        <w:t xml:space="preserve">Halting-Station Girl, </w:t>
      </w:r>
      <w:r>
        <w:rPr>
          <w:rFonts w:eastAsia="New York" w:cs="New York" w:ascii="New York" w:hAnsi="New York"/>
          <w:color w:val="000000"/>
          <w:sz w:val="24"/>
          <w:szCs w:val="24"/>
        </w:rPr>
        <w:t xml:space="preserve">by Martha Babbillotte, we find the following statements regarding the social, stratification within this class of women in France: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married women who had their husbands with them with drew entirely into the circle of domestic tenderness permitted them by the state, not without demonstrating a certain measure of disrespect for the other types. After these came those women who had a steady relationship with one man. These were the most decent relatively. Every evening they went to their gentlemen or were visited by them, and the jealousy of these gentry guarded the morality of these girls more strictly than all the rules of ethics and religion. These relationships usually ended with an official betrothal and even marriage though the latter came long after the unofficial one had been entered into.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For the rest there were those girls, far too many of them, alas! who were the actual prey of life in this milieu. Admittedly there were some girls of good family among them, but, especially among the newer ones, there were very many questionable females who had gone through the high school of life in Lille or Brussels. For them any man who wore epaulettes was immediately acceptable. These girls had all sorts of relations in return for which they got food and </w:t>
      </w:r>
      <w:r>
        <w:br w:type="page"/>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lothes.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is true that at every inspection careful note was taken of the activities of every one of the station girls but no matter what penalty she was threatened with, she made light of it because she knew that her services were far too valuable to be dispensed with for any moral consideration. It was virtually impossible to bring these women to a better point of view so filled were they with frivolity. It was they who created the evil reputation of the station girl which traveled back home to Germany and was thereafter applied to every girl who tarried there. This, of course, was not entirely just. In every city there are girls who live in the same way but they are accepted as a matter of course and, besides, in the great city they do not stand out. Moreover, no one has time to bother about them. But here in the sector they had a distinguished position and every one of their movements was followed by thousands of eyes glaring with envy and hatred. These were the women who made the soldiers at the front so bitter, when, exhausted from their ordeal in the trenches, they returned for a bit of rest and recreation. It was they who led the French woman to form her derogatory opinion of the German girl."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s a matter of fact, it was one of the most horrible conditions of the war-stations that the officers resident there could indulge every sex appetite whereas the common soldier who tarried there for a brief while, on the way to or from the battlefield, would be able to snatch some erotic pleasure only in the repulsive forms we have already considered. The bitterness of these men was well expressed by Perhobstler when he said, "We were 'battle-front swine' and we became well aware of that fact when we came to the station-ciy. We were placed in worse quarters than anybody who lived in the city and were regarded with most unfriendly eyes by  the dandified officers who strutted about in brand new uniforms. Our soldiers, and even officers, were dusty and dirty; and no one of the station soldiers would even greet us properly. The girls were nearly all in the firm possession of the regular 'station stallions' and any station soldier was more attractive to them than a battle front soldier. Thus in many things indeed, we became outsiders to normal civil life and many of us bore the burden and the shame of this even after the war."   </w:t>
      </w:r>
    </w:p>
    <w:p>
      <w:pPr>
        <w:pStyle w:val="Normal"/>
        <w:bidi w:val="0"/>
        <w:spacing w:lineRule="auto" w:line="240" w:before="0" w:after="0"/>
        <w:ind w:left="0" w:right="-1440" w:hanging="0"/>
        <w:jc w:val="left"/>
        <w:rPr/>
      </w:pPr>
      <w:r>
        <w:rPr>
          <w:rFonts w:eastAsia="New York" w:cs="New York" w:ascii="New York" w:hAnsi="New York"/>
          <w:color w:val="000000"/>
          <w:sz w:val="24"/>
          <w:szCs w:val="24"/>
        </w:rPr>
        <w:tab/>
        <w:t xml:space="preserve">There is a very interesting episode in the novel </w:t>
      </w:r>
      <w:r>
        <w:rPr>
          <w:rFonts w:eastAsia="New York" w:cs="New York" w:ascii="New York" w:hAnsi="New York"/>
          <w:i/>
          <w:iCs/>
          <w:color w:val="000000"/>
          <w:sz w:val="24"/>
          <w:szCs w:val="24"/>
        </w:rPr>
        <w:t>Etappenmädel</w:t>
      </w:r>
      <w:r>
        <w:rPr>
          <w:rFonts w:eastAsia="New York" w:cs="New York" w:ascii="New York" w:hAnsi="New York"/>
          <w:color w:val="000000"/>
          <w:sz w:val="24"/>
          <w:szCs w:val="24"/>
        </w:rPr>
        <w:t xml:space="preserve"> which we have already cited. It concerns a certain young auxiliary female operative who is accused of having given herself to common soldiers. The military leader, in whose employ she is, has summoned the sinner and inquired whether there was any truth in the rumor. To which she makes the following answer: "Of course it is all true. </w:t>
      </w:r>
      <w:r>
        <w:br w:type="page"/>
      </w:r>
    </w:p>
    <w:p>
      <w:pPr>
        <w:pStyle w:val="Normal"/>
        <w:bidi w:val="0"/>
        <w:spacing w:lineRule="auto" w:line="240" w:before="0" w:after="0"/>
        <w:ind w:left="0" w:right="-1440" w:hanging="0"/>
        <w:jc w:val="left"/>
        <w:rPr/>
      </w:pPr>
      <w:r>
        <w:rPr>
          <w:rFonts w:eastAsia="New York" w:cs="New York" w:ascii="New York" w:hAnsi="New York"/>
          <w:color w:val="000000"/>
          <w:sz w:val="24"/>
          <w:szCs w:val="24"/>
        </w:rPr>
        <w:t xml:space="preserve">Why should I deny it? There is certainly nothing bad about it! Or do you really believe that I am carrying on with common soldiers at night out of pure joy and lust? No, lieutenant, for if that were the reason, one wouldn't have to go to soldiers here at the station-city—there are officers enough. Just as the others do it, and even you too. They all can afford to buy their sex because they have the wherewithal; even here girls are comparatively dear. But the poor youths, the emaciated, enervated, tor tured, do you believe that Iying there for months they had never felt hunger for a girl? They actually tremble with desire when a girl passes. And what do you think, lieutenant, these poor boys do when a girl says to them, 'Here I am. Take me and be a human being again for a few hours.' They don't believe it at all and think they are experiencing some sort of hallucination. Even when they are holding you firmly in their arms, they don't believe it is possible. Naturally, it is not very easy for me to come into contact with so much dirt and uncouthness; believe me that it requires a sacrifice...."   Such a case was certainly an extreme rarity. Everything that we know concerning the halting-station proves that the opposite was true. Again and again this feeling came to clear expression in the sexual envy of all men who had to tarry in the station for a little while. In the diary of one soldier we read that one day, when he and a number of his associates were in the </w:t>
      </w:r>
      <w:r>
        <w:rPr>
          <w:rFonts w:eastAsia="New York" w:cs="New York" w:ascii="New York" w:hAnsi="New York"/>
          <w:b/>
          <w:bCs/>
          <w:color w:val="000000"/>
          <w:sz w:val="24"/>
          <w:szCs w:val="24"/>
        </w:rPr>
        <w:t>povies,</w:t>
      </w:r>
      <w:r>
        <w:rPr>
          <w:rFonts w:eastAsia="New York" w:cs="New York" w:ascii="New York" w:hAnsi="New York"/>
          <w:color w:val="000000"/>
          <w:sz w:val="24"/>
          <w:szCs w:val="24"/>
        </w:rPr>
        <w:t xml:space="preserve"> several ladies of the auxiliary service came in with a few officers and immediately the whole gallery hissed out the words, "Officers' mattresse"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Essentially the same conditions were true of the Austrian army. A certain lieutenant, Piissl, expressed the opinion that the institution of female help at the front was devised by the chiefs of staff in order to afford pleasure to the officers during the long years of war. Most of the girls made no secret of their illegitimate relationships, and practically all of them, office help, nurses and what-not, had one or more admirers which was quite natural and pardonable. Indeed, what young man to whom an opportunity was not only offered but upon whom it was almost forced, would not take advantage of it and celebrate the joys of Priapus!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question of female help in the Austrian army has been treated in an essay by S. Weyr which has the advantage of not neglecting the social side of the problem. The year 1916 had ended gloomily for the Austrian army. The catastrophe of Luck, the adventure of Asiago with its tremendous loss of men, and of the battles of the Isonzo had decimated the Austrian forces which were already using their reserves. In 1917 </w:t>
      </w:r>
      <w:r>
        <w:br w:type="page"/>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is material was de pleted and all other materials began to run out. It was necessary to find substitutes and supplies. The forty-four-year-olds and the seventeen-year-olds were now called to the colors; the bread rations were reduced to 140 grams, coffee-cards were introduced, door knobs were confiscated, napkins and tablecloths were com mandeered. But the gravest need was for men. At this time Major Schubert suggested the idea of a female military service which would take the place of the older men in the military offices and thereby release that much fighting power. Unfortunately the exact figures on this subject are lacking, since at the end of the war all these records were purloined by the notorious Gombos, now one of the leaders of the Hungarian Fascists, but at that time a member of the general staff. However, it is known that there were between 85,000 and l00,000 women engaged in this auxiliary service work. At that time the condition of the population at home was horrible. There was no food and no coal; all the places of amusement were shut down, and through every street of Vienna there stalked the grim specters of poverty and misery. When a proclamation was issued at the end of January, I917, calling for female volunteers, it aroused tremendous enthusiasm. To be sure, ever since the beginning of the war, women had been employed in some of the military offices and, what is more, the Red Cross nurses had already offered themselves for service, for which they had won a somewhat questionable reputation. But there had not yet been any opportunity for masses of women to enter military service. The institution of the official female military functionary was something new. Many women applied for this work because, first, they were assured of good food and, secondly, of a considerable amount of money, between a hundred and a hundred and sixty kronen a month. In addition, many women were impelled by a conscious or unconscious desire for adventure and a yearning for a vague romanticism.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What was the destiny of these female auxiliaries of the Austrian army? They were sent out from Vienna to various places where the war raged, including Trieste, Lemberg, Lublin, Belgrade or Bucharest. For the most part nobody worried whether they arrived at their destlnation or not. When and if they did arrive, they had to ask their way about until they got to the office of the general staff where, after a superficial investigation of their capacities and training, they would be assigned to a certain job. In Trieste, there was a perfect slave market for female auxiliaries. The latter </w:t>
      </w:r>
      <w:r>
        <w:br w:type="page"/>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would all congregate in a large room where, seated on benches with their baggage at their feet, they would wait for hours until a gentleman who needed female help would come and select the woman who attracted him the most. Every man who came here knew that the creature he took along with him was hopelessly in his power—a condition of responsibility which transcends the capacities of most men. In many cases the female auxiliaries were assigned to military superiors who exploited their subordinate positions in a sexual way. There were a few honorable officers who were different, but it was a very rare individual who would see anything but a female vessel in the woman that was put under his command. The chief reason for the complete helplessness of the female auxiliaries was due to the material dependence of the girl on the officer who, with one stroke of the pen, could drive her back into the starving city whence she had come. Also there was the whole psychological situation of those women: a few girls among many men, all strangers, and home and family life destroyed (here all gentlemen are cavaliers and one consorts with officers, whereas at home one would very likely have to be on a much lower level). Young girls were brought into extremely difficult situations which even women of strong characters would not be equal to. If men of fine stamina were suddenly overcome, after they had gotten into their officer's uniform, by megalomaniac ideas of the most absurd sort and, in the wake of this military ideology, lost all reason, judgment and character, is it surprising that young, ihexperienced girls did not stand the strain any better?</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e course of the year 1917, there gradually grew up a unique form of sexual relationship between the female auxiliaries and the officers, a form that had not been known since the days of the Thirty Years' War. The position of these female auxiliaries, in the midst of thousands of sex-crazed men, resulted in remarkable forms of relationship. At the end of 1917 it was common for officers who were serving at the front, instead of going home on furlough, to journey to one of the larger sector stations where there were greater opportunities for erotic indulgence than even in the legendary Budapest. This phenomenon could be observed in all the armies as the war wore on. Thus for the Western front, Brussels became a sort of Capua, where the native prostitutes offered very different attractions from any purveyed by the starving, smaller cities of Germany.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s a result, enormous numbers of these women and girls fell a prey to venereal disease. It was difficult to subject them to </w:t>
      </w:r>
      <w:r>
        <w:br w:type="page"/>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periodic medical examination even when there was a responsible commandant. Furthermore, many of these girls had no idea of the true nature of venereal diseases. When such a girl unfortunately got syphilis she would not be looked upon by her associates in vice as one who had been overtaken by ill fortune, but was treated by them as a criminal. Her colleagues would curse, beat her, and run her out. If the girl fell into the hands of the military sanitary authorities, she was driven into the venereal hospital at the point of a bayonet. If she succeeded in avoiding this fate, she was shunned by all as one afflicted with a plague. In her misery and lonesomeness she became an ordinary prostitute.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e year 19l8, the few male divisions which had been released for military service by the female auxiliaries had long been mouldering in their graves. The latter institution had proved itself to be useless, and in many classes of the population there was an intense antipathy to it. Moreover, the best women and girls were no longer willing to expose themselves to the evil reputation of this activity. For this reason, female inspectors were appointed by the war ministry, but even they accomplished nothing at all inasmuch as practically all these inspectors were women of the aristocracy who didn't have the slightest trace of social emotion. When these inspectors discovered venereal disease among the female auxiliaries, they would immediately deprive the unfortunate sufferers of their jobs, thus removing their economic security and driving them to starvation and degradation. However, these inspectors would say nothing about the officers responsible for the girl's infection. Another index of the heartlessness of these aristocratic supervisors was seen in the rule that if a girl would, for any reason, be unable to work for two months, she would lose her post.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general, the authorities felt that this systematic prostitution of the female auxiliaries was not a serious matter, inasmuch as many of these ladies had been immoral before they came to the service. This conception is characteristic of the war ideology which sought to extenuate the criminality of war by antedating many of its crimes to an earlier period. Exner has called attention to the fact that when regulated prostitution decreased in Vienna during the war it was, characteristically, attributed by the police to the departure of a considerable number of women to the stations. Nothing was easier than to attribute the immorality of the sector girl to her own lack of moral resistance.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No one, however, can question that life in the halting-station cost the vast majority of these women their health, and that they constituted a large </w:t>
      </w:r>
      <w:r>
        <w:br w:type="page"/>
      </w:r>
    </w:p>
    <w:p>
      <w:pPr>
        <w:pStyle w:val="Normal"/>
        <w:bidi w:val="0"/>
        <w:spacing w:lineRule="auto" w:line="240" w:before="0" w:after="0"/>
        <w:ind w:left="0" w:right="-1440" w:hanging="0"/>
        <w:jc w:val="left"/>
        <w:rPr/>
      </w:pPr>
      <w:r>
        <w:rPr>
          <w:rFonts w:eastAsia="New York" w:cs="New York" w:ascii="New York" w:hAnsi="New York"/>
          <w:color w:val="000000"/>
          <w:sz w:val="24"/>
          <w:szCs w:val="24"/>
        </w:rPr>
        <w:t xml:space="preserve">proportion of the venereally diseased. In his grandiose drama of war entitled, </w:t>
      </w:r>
      <w:r>
        <w:rPr>
          <w:rFonts w:eastAsia="New York" w:cs="New York" w:ascii="New York" w:hAnsi="New York"/>
          <w:i/>
          <w:iCs/>
          <w:color w:val="000000"/>
          <w:sz w:val="24"/>
          <w:szCs w:val="24"/>
        </w:rPr>
        <w:t>The Last Days of Humility,</w:t>
      </w:r>
      <w:r>
        <w:rPr>
          <w:rFonts w:eastAsia="New York" w:cs="New York" w:ascii="New York" w:hAnsi="New York"/>
          <w:color w:val="000000"/>
          <w:sz w:val="24"/>
          <w:szCs w:val="24"/>
        </w:rPr>
        <w:t xml:space="preserve"> Karl Krauss has left us a remarkable picture of these victims of the war, victims who will rise up to accuse us to the end of time.   Between the native women, driven by their misery, to sell their bodies and the station girls who were completely dependent economically, the life of the officer assigned to this Cockayne duty was spent pleasantly with few cares. There was continuous competition for the price of his pleasure, between the women of the land which served as the scene of his activity and those girls who were rendering auxiliary service in the army. Both groups, how ever, were continually exposed to the danger of venereal infection which would deprive them of their livelihood and place them in the women's hospitals.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t this point we must say something about these characteristic institutions of the station. The hospitals for women (the soldiers called them "Machine Repair Shops") were established wherever there were troops—in Belgium and France, the Western front, and later on the Eastern front also. From the military and hygienic point of view, there is, of course, nothing to be said against these institutions. But the manner in which they were administered made them one of the horrors of war. To these institutions were driven all women who had fallen into the hands of the German vice squad. All had to be examined, healthy women as well as diseased.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s far as the Eastern sector was concerned, directly after the Germans entered Riga, to take one example, such a hospital was established, and at least a quarter of the people, who were required to submit to the examination by the military surgeons, were admitted to the hospital. The patients were given sewing, or various chores in the house or in the field. Some made underwear and socks from materials that had been left by the Russians. A similar institution was started in Warsaw directlv after the German occupation. By March, 1916, 2543 patients had been treated.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same conditions existed in Northern France. In Lille, there were four such hospitals where treatment was administered by French physicians under German supervision. The ultimate authority was in the hands of the German police physician who alone could decide whether, from the medical point of view, a prostitute should be admitted or discharged. Clandestine prostitutes who were brought to the hospital for the second time were compelled to go under control!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t Lousberg, in the district of Ghent, there was a famous hospital for prostitutes. In June, 1917, it suffered a nocturnal air attack, during which the 800 </w:t>
      </w:r>
      <w:r>
        <w:br w:type="page"/>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patients broke away. It was only with great difficulty that they were brought back. Wandt is our authority for the statement that between 800 and 1500 women, some of them with children, were hospitalized at Lousberg annually. They were required to sew sand-sacks for use in the trenches; in return they were paid ten pennies a day.   </w:t>
      </w:r>
    </w:p>
    <w:p>
      <w:pPr>
        <w:pStyle w:val="Normal"/>
        <w:bidi w:val="0"/>
        <w:spacing w:lineRule="auto" w:line="240" w:before="0" w:after="0"/>
        <w:ind w:left="0" w:right="-1440" w:hanging="0"/>
        <w:jc w:val="left"/>
        <w:rPr/>
      </w:pPr>
      <w:r>
        <w:rPr>
          <w:rFonts w:eastAsia="New York" w:cs="New York" w:ascii="New York" w:hAnsi="New York"/>
          <w:color w:val="000000"/>
          <w:sz w:val="24"/>
          <w:szCs w:val="24"/>
        </w:rPr>
        <w:tab/>
        <w:t xml:space="preserve">This institution was one of the atrocities of the war, comparable to the destruction of the Cathedral at Rheims or of the library of Louvain, but worse since it wrought its’ hellish work in human souls. Into this institution, established to cure women suffering from venereal diseases, to prevent them from transmitting their infections to German soldiers, there were driven not only such women as were beyond further corruption, but also such as had merely incurred suspicion. During the four years of German occupation, thousands of women saw Lousberg who had no business there at all. Yet these innocent women had to submit to the same treatment as the vilest and most diseased. Whether they were simple, decent working girls or women from the higher walks of life, once the gates of Lousberg had shut behind them, they were treated as outcasts of society. They had to sleep together in large halls and listen to the foul bawdiness of former brothel inmates. The latter did not hesitate to revenge themselves upon their more respectable sisters for all the past criticism theey had endured from respectable women. Every day all the inmates had to mount the gynelogical chair to expose their private parts to the glance and touch of the physicians and the numerous subordinate personell. What frightful havoc was wrought to the delicate sensibilities of fine women in this institution! Many, upon their discharge, received undeservedly the yellow pass-card which required them to remain forever under the supervision of the police physicians; and many carried with them a stigma which they had to bear for the rest of their life and which, when their husbands returned from the front, was responsible for more than a few bourgeois tragedies. The careless denunciation of a malicious neighbor, the pleasant titillation afforded some disdained German officer by the exercise of his power, were frequently the means wherby a thoroughly irreprochable woman was driven into the jaws of the Moloch Lousberg. And even those women who were discharged at the end of four weeks because they were free from disease, or because there was no proof of the illicit intercourse, even these women were singed by the poisonous vapors which issued from the foulness of this hospital. The popular idiom was not long in changing the name of this insitution into </w:t>
      </w:r>
      <w:r>
        <w:rPr>
          <w:rFonts w:eastAsia="New York" w:cs="New York" w:ascii="New York" w:hAnsi="New York"/>
          <w:i/>
          <w:iCs/>
          <w:color w:val="000000"/>
          <w:sz w:val="24"/>
          <w:szCs w:val="24"/>
        </w:rPr>
        <w:t>Luesberg</w:t>
      </w:r>
      <w:r>
        <w:rPr>
          <w:rFonts w:eastAsia="New York" w:cs="New York" w:ascii="New York" w:hAnsi="New York"/>
          <w:color w:val="000000"/>
          <w:sz w:val="24"/>
          <w:szCs w:val="24"/>
        </w:rPr>
        <w:t>. Anyone whose name had been brought into connection with this institution had a stigma to bear for the rest of her life.</w:t>
      </w:r>
    </w:p>
    <w:p>
      <w:pPr>
        <w:pStyle w:val="Normal"/>
        <w:bidi w:val="0"/>
        <w:spacing w:lineRule="auto" w:line="240" w:before="0" w:after="0"/>
        <w:ind w:left="0" w:right="-144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missing line)</w:t>
      </w:r>
    </w:p>
    <w:p>
      <w:pPr>
        <w:pStyle w:val="Normal"/>
        <w:bidi w:val="0"/>
        <w:spacing w:lineRule="auto" w:line="240" w:before="0" w:after="0"/>
        <w:ind w:left="0" w:right="-1440" w:hanging="0"/>
        <w:jc w:val="left"/>
        <w:rPr/>
      </w:pPr>
      <w:r>
        <w:rPr>
          <w:rFonts w:eastAsia="New York" w:cs="New York" w:ascii="New York" w:hAnsi="New York"/>
          <w:color w:val="000000"/>
          <w:sz w:val="24"/>
          <w:szCs w:val="24"/>
        </w:rPr>
        <w:tab/>
        <w:t xml:space="preserve">Just what went on in these hospitals for women in the enemy territory? Full information on this subject can be gotten in the novel </w:t>
      </w:r>
      <w:r>
        <w:rPr>
          <w:rFonts w:eastAsia="New York" w:cs="New York" w:ascii="New York" w:hAnsi="New York"/>
          <w:i/>
          <w:iCs/>
          <w:color w:val="000000"/>
          <w:sz w:val="24"/>
          <w:szCs w:val="24"/>
        </w:rPr>
        <w:t>French Women Without Sex by Eugen Ortner,</w:t>
      </w:r>
      <w:r>
        <w:rPr>
          <w:rFonts w:eastAsia="New York" w:cs="New York" w:ascii="New York" w:hAnsi="New York"/>
          <w:color w:val="000000"/>
          <w:sz w:val="24"/>
          <w:szCs w:val="24"/>
        </w:rPr>
        <w:t xml:space="preserve"> a unique work which contains, in an impressionistic style, the diary of a German soldier (apparently identical with the author) who knows a great deal concerning these matters because he was assigned as a supervisor to one of these hospitals. This house was situated in one of the towns of the French sector, probably La Vallee. It was organized at the end of 1914 and tended by a volunteer medical personell; after 1915 it cam under military supervision at which time the house was completely shut off from the outside world by fences, trellises and shutters. Regular medical examinations were introduced. Two German soldiers led the regiment, while a third assigned to the women various necessary chores, such as sweeping, washing, chopping wood, etc. The inmates did all the work in the institution, three of the inmates, who were gonorrheal, cooking for the others. The German soldiers acted as lords and masters, sat at prepared tables, always took precedence and insisted that they be saluted. The inmates obeyed them and awarded them with personal service. The order of the day was as follows: Morning—washing at eight; housecleaning until nine; coffee; preparation for the medical examinations which came at eleven; at two, rice or bean soup, with 250 grams of bread; Sunday and Thursday afternoons, coffee again; supper at seven, retiring at nine. The triumvirate in charge exercised strict supervision, but every now and then one of them fell in love with one of the patients who was well or had already been cured. Thus love relations were enacted in the very house where the physician appeared daily and where medicine and injections were prepared to accelerate the healing process. The French mayor paid the heating and other household expenses, while foodstuffs were provided by the American relief forces. The equipment was extremely poor. Before and after meals, prayers were said. Record of the treatment was kept in a thin green note book called the </w:t>
      </w:r>
      <w:r>
        <w:rPr>
          <w:rFonts w:eastAsia="New York" w:cs="New York" w:ascii="New York" w:hAnsi="New York"/>
          <w:i/>
          <w:iCs/>
          <w:color w:val="000000"/>
          <w:sz w:val="24"/>
          <w:szCs w:val="24"/>
        </w:rPr>
        <w:t>whore-ledger.</w:t>
      </w:r>
      <w:r>
        <w:rPr>
          <w:rFonts w:eastAsia="New York" w:cs="New York" w:ascii="New York" w:hAnsi="New York"/>
          <w:color w:val="000000"/>
          <w:sz w:val="24"/>
          <w:szCs w:val="24"/>
        </w:rPr>
        <w:t xml:space="preserve"> Every month a report was filed with the German </w:t>
      </w:r>
      <w:r>
        <w:br w:type="page"/>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commandant, not only concerning the patients, but even of young children whom their mothers had brought into the prison with them.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general rule was that before any woman could be released she would have to show a negative reaction in ten tests—which meant at least five weeks. If this series of ten showed any positive reaction at all the patient knew that for the ensuing six months there would be no release from her gaol. The ardent French women suffered dreadfully from sex hunger. Many became dull and stuporous, praying for hours in the chapel, obeying all orders in a semi-waking lethargy. On other occasions, there would be a mania reaction from this inertia during which the woman would hurl herself madly upon the ground, tear her hair, roll on her musty bed, groan and howl. Weeks of quiet desperation would follow again, until she was approached by one of the German soldiers.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se sex-famished women practiced tribadism occasionally. One evening the supervisor saw a blue light gleaming on the second floor. Since any illumination was prohibited, he went upstairs to investigate, and saw the following: In a circle a mob of women all in their night shirts or underthings were huddled. On a chair stood a light which was concealed by a blue paper. Two naked girls, Chapsal and impudent little Berte, were dancing an erotic pantomime in the boldest way, Chapsal acting as the man and Berte as the woman. The group hummed a melody and finally broke out into hoarse cries when the two dancers embraced each other. There was kissing and one of the audience put a red paper over the light which threw a lurid reflection on the bare flesh when the real act began with all its wildness. Chapsal's robust arms worked energetically. Her hair fell upon her athletic shoul ders and only her breasts betrayed the fact that she was a woman. Berte had turned her head in my direction. Merriment and mockery laughed out of her eyes and face; but soon passion gripped her and contorted her features and she gave herself completely, with out realizing that it was only a woman who was possessing her in complete and glorious fulfillment.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Early in the history of these institutions, attempts at flight were not infrequent. Women broke out because of tedium or fear of being sent to Germany, of yearning for their family, or of sex hunger. After the military administration was introduced, fugitives were rapidly caught, returned and punished; yet, in spite of every thing, the women continued to speak of flight and to sing a rather naughty song that had arisen in the hospital in praise of flight. It is interesting to </w:t>
      </w:r>
      <w:r>
        <w:br w:type="page"/>
      </w:r>
    </w:p>
    <w:p>
      <w:pPr>
        <w:pStyle w:val="Normal"/>
        <w:bidi w:val="0"/>
        <w:spacing w:lineRule="auto" w:line="240" w:before="0" w:after="0"/>
        <w:ind w:left="0" w:right="-1440" w:hanging="0"/>
        <w:jc w:val="left"/>
        <w:rPr/>
      </w:pPr>
      <w:r>
        <w:rPr>
          <w:rFonts w:eastAsia="New York" w:cs="New York" w:ascii="New York" w:hAnsi="New York"/>
          <w:color w:val="000000"/>
          <w:sz w:val="24"/>
          <w:szCs w:val="24"/>
        </w:rPr>
        <w:t xml:space="preserve">linger a moment over one line that occurs in this song, </w:t>
      </w:r>
      <w:r>
        <w:rPr>
          <w:rFonts w:eastAsia="New York" w:cs="New York" w:ascii="New York" w:hAnsi="New York"/>
          <w:i/>
          <w:iCs/>
          <w:color w:val="000000"/>
          <w:sz w:val="24"/>
          <w:szCs w:val="24"/>
        </w:rPr>
        <w:t xml:space="preserve">"Je ne suis pas malade." </w:t>
      </w:r>
      <w:r>
        <w:rPr>
          <w:rFonts w:eastAsia="New York" w:cs="New York" w:ascii="New York" w:hAnsi="New York"/>
          <w:color w:val="000000"/>
          <w:sz w:val="24"/>
          <w:szCs w:val="24"/>
        </w:rPr>
        <w:t xml:space="preserve">This conviction, that they were being kept in these hospitals out of pure caprice or ill-will, was shared by healthy and sick women alike. Said one, "Assuming that we really are sick, why is the enemy interested in our recovery?" This patient answered her own question by stating that the enemy really wished to harm them. "They pencil us with iodine so that we may become sterile. </w:t>
      </w:r>
      <w:r>
        <w:rPr>
          <w:rFonts w:eastAsia="New York" w:cs="New York" w:ascii="New York" w:hAnsi="New York"/>
          <w:i/>
          <w:iCs/>
          <w:color w:val="000000"/>
          <w:sz w:val="24"/>
          <w:szCs w:val="24"/>
        </w:rPr>
        <w:t>Pauvre France!"</w:t>
      </w:r>
      <w:r>
        <w:rPr>
          <w:rFonts w:eastAsia="New York" w:cs="New York" w:ascii="New York" w:hAnsi="New York"/>
          <w:color w:val="000000"/>
          <w:sz w:val="24"/>
          <w:szCs w:val="24"/>
        </w:rPr>
        <w:t xml:space="preserve">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Others again said, "Why this long treatment in order to do away with the whites. Perhaps a few are really sick, but as for the others, it is just a matter of German brutality and sadism.... This remark able sickness is unknown in France; and if anyone should ever consider it of sufficient importance to regard it as a disease about three or four weeks would suffice to cure it, not a whole year."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manner in which most of these women were dragged into the jail that went by the name of hospital was very simple indeed. As soon as the authorities were informed about a relationship existing between a French woman and a German soldier they offered this woman a choice between the correction house and a brothel. Many times these women were denounced by the civil inhabitants of the place, but nearly everyone of these prisoners was poor; the girls belonging to officers were never molested. This fact was very clearly expressed in a popular ballad, that certain women were never arrested because they slept with the higher-ups. Not infrequently, heartbreaking scenes were enacted when innocent gids were hauled into these hospitals, pitiful victims of an unscrupulous informer dressed in German uniform.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ese institutions, innocent girls learnt the craft of harlotry. For most of the inmates of these lazarets were women who had been torn out of a happy life, been brutalized for a few months, and then cast into a miserable life. Hence these hospitals can well be regarded as symbols of the shocking tragedies contained in the sinks of vice that were called halting-stations. In them were incarcerated, behind nailed windows and bolted doors, the women of the occupied land. Together with the auxiliary operatives and the nurses of the sector hospital, they constituted the stock of female flesh which was sold in the sex market of the sector. The officers, with the appetites of harem lords, went from the arms of one into the lap of another. In his case only was the hope realized that, thanks to the war, all the bonds of bourgeois morality would be broken. Millions bled their lives away or sank to the status of animals in the trenches, but the officer of the station enjoyed his life. Moreover, the military authority saw to it that the wife of such officers stationed here never came to visit her husband; only in the Austrian army were officers permitted to have their wives with them on the dangerous battlefront. The German officers assigned to the halting-stations, therefore, had to have his amorous escapades here or else would have been condemned to celibacy even as his wife at home suffered from sex starvation.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Of course it was just a matter of luck that anyone was able to spend all the years of the war in the sector. Any day one might be sent to the front and changed from "station stallion" to "battle front swine." Hence this was all the more reason for giving full play to one's appetites while such an indulgence was possible.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fected station girls and nurses; natives, with faces stamped by poverty and misery, whose women sold themselves; compulsory hospitals for venereal patients; prostitution in all its permissive and clandestine forms; incredible misery and riotous indulgence: such garish colors did the war hurl upon the canvas of history to bring forth the mad picture of the station. </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E. Binetti</dc:creator>
  <dc:description/>
  <dc:language>en-US</dc:language>
  <cp:lastModifiedBy>David E. Binetti</cp:lastModifiedBy>
  <cp:revision>0</cp:revision>
  <dc:subject/>
  <dc:title>Chapter 10.</dc:title>
</cp:coreProperties>
</file>