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Chapter I3</w:t>
      </w:r>
    </w:p>
    <w:p>
      <w:pPr>
        <w:pStyle w:val="Normal"/>
        <w:bidi w:val="0"/>
        <w:spacing w:lineRule="auto" w:line="240" w:before="0" w:after="0"/>
        <w:ind w:left="0" w:right="-1520" w:hanging="0"/>
        <w:jc w:val="center"/>
        <w:rPr>
          <w:rFonts w:ascii="New York" w:hAnsi="New York" w:eastAsia="New York" w:cs="New York"/>
          <w:color w:val="000000"/>
          <w:sz w:val="24"/>
          <w:szCs w:val="24"/>
        </w:rPr>
      </w:pPr>
      <w:r>
        <w:rPr>
          <w:rFonts w:eastAsia="New York" w:cs="New York" w:ascii="New York" w:hAnsi="New York"/>
          <w:color w:val="000000"/>
          <w:sz w:val="24"/>
          <w:szCs w:val="24"/>
        </w:rPr>
        <w:t>SEX LIFE OF WAR PRISONERS</w:t>
      </w:r>
    </w:p>
    <w:p>
      <w:pPr>
        <w:pStyle w:val="Normal"/>
        <w:bidi w:val="0"/>
        <w:spacing w:lineRule="auto" w:line="240" w:before="0" w:after="0"/>
        <w:ind w:left="0" w:right="-1520" w:hanging="0"/>
        <w:jc w:val="left"/>
        <w:rPr>
          <w:rFonts w:ascii="New York" w:hAnsi="New York" w:eastAsia="New York" w:cs="New York"/>
          <w:color w:val="000000"/>
          <w:sz w:val="24"/>
          <w:szCs w:val="24"/>
        </w:rPr>
      </w:pPr>
      <w:r>
        <w:rPr/>
      </w:r>
    </w:p>
    <w:p>
      <w:pPr>
        <w:pStyle w:val="Normal"/>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Woman and the Prisoners-of-War—Revenge for the Blockade—Refined Destruction of War Prisoners—Sadism Triumphant—Effects of Sex Hunger—Significance as a Mass Phenomenon—Love Among War Prisoners—Their Wives Back Home—Sex Exploitation of War Prisoners—Prevalence of Masturbation—Other Substitute Satisfactions—Homosexual Intercourse—Female Impersonators as Mistresses </w:t>
      </w:r>
    </w:p>
    <w:p>
      <w:pPr>
        <w:pStyle w:val="Normal"/>
        <w:bidi w:val="0"/>
        <w:spacing w:lineRule="auto" w:line="240" w:before="0" w:after="0"/>
        <w:ind w:left="0" w:right="-1520" w:hanging="0"/>
        <w:jc w:val="left"/>
        <w:rPr>
          <w:rFonts w:ascii="New York" w:hAnsi="New York" w:eastAsia="New York" w:cs="New York"/>
          <w:color w:val="000000"/>
          <w:sz w:val="24"/>
          <w:szCs w:val="24"/>
        </w:rPr>
      </w:pPr>
      <w:r>
        <w:rPr/>
      </w:r>
    </w:p>
    <w:p>
      <w:pPr>
        <w:pStyle w:val="Normal"/>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THE inhumanity of war finds its expression not only in the casualty lists, but also in the millions of war prisoners who for years led an existence more or less miserable. It is true that to be a prisoner-of-war meant that one was removed from the direct danger of war at the front, but to make up for that one was exposed to other and scarcely lighter dangers to health and life. Generally these victims of the war had to pay very dearly for the fact that they remained behind the bloody scene of front operations. We cannot take up here in any detail the ineffable sufferings of millions of war prisoners whose experiences fill whole departments of the extensive literature of the war. Suffice it to say that the innumerable cruelties which, for political reasons, were during the war perpetrated against hundreds of thousands of these unfortunate men, cannot be regarded as accidents or exceptions, but as an institution which follows logically from the nature of war. This institutional abuse of millions is an undeniable sadistic trait of a society that wages war. In every land myriads were swept away by epidemics which could have been.prevented or controlled. As a result of the unexpectedly protracted duration of the war and the equally unexpected size of the contingent of prisoners, all the humane prescriptions of international law, which pre-war pacifism had done so much to establish, proved to be completely illusory. In every land, a policy of destruction was exercised against the masses of the prisoners-of war; but it remained for a German economist, whose name we had better cover with silence, to espouse the systematic destruction of war prisoners as the only possible answer to the blockade enforced by the Allies against Germany. In addition to the whole institution which has a mass murder character, there was no lack of single instances, which showed all the earmarks of sadistic cruelty. The prisoners-of-war were completely at the mercy of the military authorities or such persons as the latter might have appointed, and they were completely exposed to the tender mercy of the enemy who now had them in his power. It cannot be wondered at, therefore, that this utter dependence, this veritable slavery induced by the war, which is even a step beyond the customary relationship of subordination that obtains in all armies, released all the sadistic instincts of the modern slave holders, very frequently raw and ignorant soldiers who were free to dispose of the lives of their slaves. Today it is no longer possible to state how many of those whose bones now moulder in foreign soil, fell a victim to such sadists intoxicated with the consciousness of power.   </w:t>
      </w:r>
    </w:p>
    <w:p>
      <w:pPr>
        <w:pStyle w:val="Normal"/>
        <w:bidi w:val="0"/>
        <w:spacing w:lineRule="auto" w:line="240" w:before="0" w:after="0"/>
        <w:ind w:left="0" w:right="-1520" w:hanging="0"/>
        <w:jc w:val="left"/>
        <w:rPr/>
      </w:pPr>
      <w:r>
        <w:rPr>
          <w:rFonts w:eastAsia="New York" w:cs="New York" w:ascii="New York" w:hAnsi="New York"/>
          <w:color w:val="000000"/>
          <w:sz w:val="24"/>
          <w:szCs w:val="24"/>
        </w:rPr>
        <w:tab/>
        <w:t xml:space="preserve">The question that concerns us most is the one related to the sexual life of the prisoners. As might be expected, there was a tremendous sexual starvation raging wherever groups of men had been living for a long time away from women and without any possibility of intercourse with the opposite sex. The consequences were the same as appear in normal times as a result of imprisonment and which have become known to large groups of people since the end of the war, thanks to the frequent literary treatment of this problem (as in Jakob Wasserman's masterful </w:t>
      </w:r>
      <w:r>
        <w:rPr>
          <w:rFonts w:eastAsia="New York" w:cs="New York" w:ascii="New York" w:hAnsi="New York"/>
          <w:i/>
          <w:iCs/>
          <w:color w:val="000000"/>
          <w:sz w:val="24"/>
          <w:szCs w:val="24"/>
        </w:rPr>
        <w:t>The Case Maurizius</w:t>
      </w:r>
      <w:r>
        <w:rPr>
          <w:rFonts w:eastAsia="New York" w:cs="New York" w:ascii="New York" w:hAnsi="New York"/>
          <w:color w:val="000000"/>
          <w:sz w:val="24"/>
          <w:szCs w:val="24"/>
        </w:rPr>
        <w:t xml:space="preserve">) but especially through the work of Karl Plattner and the film, </w:t>
      </w:r>
      <w:r>
        <w:rPr>
          <w:rFonts w:eastAsia="New York" w:cs="New York" w:ascii="New York" w:hAnsi="New York"/>
          <w:i/>
          <w:iCs/>
          <w:color w:val="000000"/>
          <w:sz w:val="24"/>
          <w:szCs w:val="24"/>
        </w:rPr>
        <w:t>Sex in Chains,</w:t>
      </w:r>
      <w:r>
        <w:rPr>
          <w:rFonts w:eastAsia="New York" w:cs="New York" w:ascii="New York" w:hAnsi="New York"/>
          <w:color w:val="000000"/>
          <w:sz w:val="24"/>
          <w:szCs w:val="24"/>
        </w:rPr>
        <w:t xml:space="preserve"> issued by the German League for Human Rights. Still, there were two factors which differentiated the civilian prisoners in peace times from the war prisoners. While it was true that both groups were robbed of the opportunity of normal sexual living, the numbers of men affected during the war were enormous. In Russia alone, there were over two million men of the Central powers who suffered from sex hunger for longer or shorter periods of time. A second consequence was that inasmuch as sex hunger was now a mass phenomenon, it lost all moral justifi cation with which public opinion had been wont to help itself out in the case of prisoners during peace time: that since the prisoners were anti-social, dangerous men, criminals in short, there was certainly no need to worry about whatever sufferings might come to them from sex hunger; indeed, the latter could be considered a part of the deserved punishment.   </w:t>
      </w:r>
    </w:p>
    <w:p>
      <w:pPr>
        <w:pStyle w:val="Normal"/>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Since imprisonment during the war was not a novelty but only magnified the consequences previously known to an enormous degree and in a way which did not permit of any moral justification, we wish to deal briefly with a few of the most typical factors and to illustrate them with examples from literature and private communications.   </w:t>
      </w:r>
    </w:p>
    <w:p>
      <w:pPr>
        <w:pStyle w:val="Normal"/>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For those prisoners-of-war who did not live in concentration camps and enjoyed a relative degree of freedom and work, there was naturally no sex hunger. This was especially the case in the Central states which made use of the work power of their prisoners in order to release every one of their own men for fighting duty, and in Russia. The relations of the prisoners in these lands and in certain cases in the other lands as well, belongs to the theme on love among war prisoners, which we have already considered. It may be asserted that in these cases there came to expression much more the sex hunger of the enemy soldiers' wives than that of the prisoners-of-war. As an example of this sort we may mention a report from the Austrian countryside, printed in the papers of Innesbruck during 1915, which dealt with the amorous escapades of Austrian women with Russian prisoners-of-war. In certain towns these prisoners confessed that these women had made up to the Russian prisoners-of-war in a way that argued a complete lack of any sense of shame. The physician of the large Russian barracks at Wenns, a Dr. Jenschitz, protested against the accusation that had been leveled against the morality of the Russian soldiers and asserted, contrariwise, that it was impossible to restrain the women of Wenns from tearing into the barracks at night; and that in many cases the Russian soldiers had proved themselves morally superior to these women. Moreover, the chaplain of a district near Wenns publicly expressed his chagrin at the fact that many of the girls who had formerly gone to his school were now consorting with the foreign soldiers.   </w:t>
      </w:r>
    </w:p>
    <w:p>
      <w:pPr>
        <w:pStyle w:val="Normal"/>
        <w:bidi w:val="0"/>
        <w:spacing w:lineRule="auto" w:line="240" w:before="0" w:after="0"/>
        <w:ind w:left="0" w:right="-1520" w:hanging="0"/>
        <w:jc w:val="left"/>
        <w:rPr/>
      </w:pPr>
      <w:r>
        <w:rPr>
          <w:rFonts w:eastAsia="New York" w:cs="New York" w:ascii="New York" w:hAnsi="New York"/>
          <w:color w:val="000000"/>
          <w:sz w:val="24"/>
          <w:szCs w:val="24"/>
        </w:rPr>
        <w:tab/>
        <w:t xml:space="preserve">The same conclusions about the love experiences of prisoners-of-war can be derived from a German publication which produced a sensation upon its appearance, </w:t>
      </w:r>
      <w:r>
        <w:rPr>
          <w:rFonts w:eastAsia="New York" w:cs="New York" w:ascii="New York" w:hAnsi="New York"/>
          <w:i/>
          <w:iCs/>
          <w:color w:val="000000"/>
          <w:sz w:val="24"/>
          <w:szCs w:val="24"/>
        </w:rPr>
        <w:t>Woman and Prisoners-of-War.</w:t>
      </w:r>
      <w:r>
        <w:rPr>
          <w:rFonts w:eastAsia="New York" w:cs="New York" w:ascii="New York" w:hAnsi="New York"/>
          <w:color w:val="000000"/>
          <w:sz w:val="24"/>
          <w:szCs w:val="24"/>
        </w:rPr>
        <w:t xml:space="preserve"> In the Allied territories, where German and Austrian prisoners were much more carefully guarded and nearly always held in closed barracks, the relations of native women to these prisoners were much less common, but by no means unknown. This pamphlet asserted that while German prisoners were treated with considerable brutality in France, they were extraordinarily welcome to the passionate French woman for whom the absence of normal sex intercourse was a source of considerable pain. In the vast majority of cases, according to the testimony of most of these war prisoners, the French woman was only concerned with the merciless physical exploitation of the German war prisoner in a sexual way. Despite the fact that the English authorities adopted very strict measures, there were numerous possibilities for striking up acquaintances; and the soft-heartedness of many camp commandants afforded ample room for intimate relationships. Naturally such things could not be cultivated inside of the concentration camps, but on the other side of the wire fence, English girls would frequently be at hand despite all the prohibitions against it, to watch the German soldiers at their games, to listen to their music, or to hear their yearning folk songs. When these soldiers were detailed to various agricultural duties, love relations very frequently developed. Generally the English sentries had but little sympathy for this inclination on the part of their sisters who were showing far less than the proper degree of patriotism. A goodly streak of jealousy made these soldiers hard and inconsiderate so that very frequently they brought public accusation against such girls. This sometimes resulted in prison sentences for these girls.   </w:t>
      </w:r>
    </w:p>
    <w:p>
      <w:pPr>
        <w:pStyle w:val="Normal"/>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hough these phenomena differ in their extent, they are every where analagous and point to one definite and clear-cut reason. The love shown to prisoners-of-war by enemy women was due to the sex starvation of the women of every land caused by the absence of men. Stekel's attempt to explain this phenomenon in purely psychological terms as a decisive turning away on the part of women from the masculine conception of war is, to say the least, exaggerated, especially when we consider the almost maniacal enthusiasm for war evinced by the women of every land. Still, it cannot be doubted that the love shown by these women to the prisoners-of-war did have an influence in the direction of peace. This manifests why the military and civil authorities were so concerned to oppress such alliances. Their functions were to sustain the enthusiasm for war. There is much truth in the following statement of Koppen:   </w:t>
      </w:r>
    </w:p>
    <w:p>
      <w:pPr>
        <w:pStyle w:val="Normal"/>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Despite the prohibitions, when evening came, human beings could be found lying in the frozen woods near the city, in abandoned huts and in stables, with their bodies pressed close to each other, hungry for a bit of tenderness. There was a German woman and a French man, a German woman and an Englishman, Russian or Negro. For a few seconds there was no war, no fatherland, no German, French, English nor Russian; for a few seconds the mur der machine stopped, for a few seconds there was a German woman and a man whose language she did not understand, and they were to each other simply man and woman."   </w:t>
      </w:r>
    </w:p>
    <w:p>
      <w:pPr>
        <w:pStyle w:val="Normal"/>
        <w:bidi w:val="0"/>
        <w:spacing w:lineRule="auto" w:line="240" w:before="0" w:after="0"/>
        <w:ind w:left="0" w:right="-1520" w:hanging="0"/>
        <w:jc w:val="left"/>
        <w:rPr/>
      </w:pPr>
      <w:r>
        <w:rPr>
          <w:rFonts w:eastAsia="New York" w:cs="New York" w:ascii="New York" w:hAnsi="New York"/>
          <w:color w:val="000000"/>
          <w:sz w:val="24"/>
          <w:szCs w:val="24"/>
        </w:rPr>
        <w:tab/>
        <w:t xml:space="preserve">But we have already considered the love life of the woman during war and we wish to turn now to the sex hunger of the prisoners of-war. This condition was everywhere to be found where intercourse with the civil population was difficult or impossible and this was true even of certain areas of Russia, for the treatment of war prisoners there was by no means uniform. Whereas in Turkestan and at the Persian boundary the officers of the Central powers were very welcome in Russian society, in Siberia the civil population was prohibited from even speaking to the prisoners of-war and severe punishments were threatened for infractions of this law. But no matter how closely these barbed wire concentration camps were guarded, there are always ways and means of procuring a woman. The officers could, of course, bribe their guards, and under the pretense of having to make certain necessary purchases, would be conveyed to the nearest city where there were bath houses and </w:t>
      </w:r>
      <w:r>
        <w:rPr>
          <w:rFonts w:eastAsia="New York" w:cs="New York" w:ascii="New York" w:hAnsi="New York"/>
          <w:i/>
          <w:iCs/>
          <w:color w:val="000000"/>
          <w:sz w:val="24"/>
          <w:szCs w:val="24"/>
        </w:rPr>
        <w:t>Stundenhotels</w:t>
      </w:r>
      <w:r>
        <w:rPr>
          <w:rFonts w:eastAsia="New York" w:cs="New York" w:ascii="New York" w:hAnsi="New York"/>
          <w:color w:val="000000"/>
          <w:sz w:val="24"/>
          <w:szCs w:val="24"/>
        </w:rPr>
        <w:t xml:space="preserve"> available. In other cases, women were put into water barrels or were disguised as sentries and smuggled in that way; after they had once gotten in, they would remain in the camp for several days. Dwinger has reported a case in which a girl was found in the camp and punished by the Russian camp commandant by being turned over to the whole company of six hundred men. This does not appear to have been a rare case. Elsewhere, as for example, on the Chinese border, some enterprising fellows erected dirty little brothels on the edge of the encampments. The inmates were Chinese, Mongolian or Tartar women, who imparted to their guests, among other things, the particularly feared Siberian lues. Another possibility of coming into contact with women was afforded by the hospitals for prisoners-of-war. It was held to be particularly true of Russian nurses (and also of the English) that they were very willing to enter into intimate relations with their prisoner patients. Everybody knows how fond the Russian woman, especially of the educated classes—and these nurses were practically all recruited from these classes and from the nobility—were of the West Europeans in general. Hence it is quite credible that Breitner's report was true when he asserted that all the nurses of a hospital for war prisoners in which he was working, were pregnant after the first year of the war. Where the possibilities of normal intercourse were lacking over a long period of time, the sex hunger of the war prisoners assumed terrifying proportions. In the very center of the idle, almost comatose existence of the camp stood sexuality and women about whom all conversations, dreams and thoughts revolved. Dwinger, whose wonderful book, </w:t>
      </w:r>
      <w:r>
        <w:rPr>
          <w:rFonts w:eastAsia="New York" w:cs="New York" w:ascii="New York" w:hAnsi="New York"/>
          <w:i/>
          <w:iCs/>
          <w:color w:val="000000"/>
          <w:sz w:val="24"/>
          <w:szCs w:val="24"/>
        </w:rPr>
        <w:t xml:space="preserve">The Army Behind Barbed Wire, </w:t>
      </w:r>
      <w:r>
        <w:rPr>
          <w:rFonts w:eastAsia="New York" w:cs="New York" w:ascii="New York" w:hAnsi="New York"/>
          <w:color w:val="000000"/>
          <w:sz w:val="24"/>
          <w:szCs w:val="24"/>
        </w:rPr>
        <w:t xml:space="preserve">has given the most living and reliable account of these matters in the most artistic way, has described these conditions in the following manner:   </w:t>
      </w:r>
    </w:p>
    <w:p>
      <w:pPr>
        <w:pStyle w:val="Normal"/>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I once believed that in a concentration camp for prisoners the chief concern should be to maintain the bodily health of prisoners; but I learnt that spiritual corruption was not only more dangerous but also more difficult to combat. What was left to us? Nothing besides imagination.... That was our green wood, our refuge.... But this forest was always peopled by girls. Whatever we spoke or dreamt about always revolved about that for which we were most hungry, namely, woman. More and more our imagination became inflamed. The natural things no longer sufficed and even satisfaction was no longer able to extinguish the fire within us which blazed the hotter the more impossible it was for us to realize any of the fantasies which swarmed through our brain....Some began to relate dreams that they had had of rape, and others spoke of the most monstrous abnormalities. If the first woman who will fall to our lot after this time will not be able to heal and cool us wisely and lovingly, we shall remain abnormal for our whole life, and our homeland will be flooded by an ocean of perversity."   </w:t>
      </w:r>
    </w:p>
    <w:p>
      <w:pPr>
        <w:pStyle w:val="Normal"/>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he temptation to onanism was naturally greatest when the prisoner not only inflamed his imagination with thoughts and conversations, but also had the opportunity of seeing women, whether from near or far, and had no other way of getting release from his sexual tension. A simple soldier who was once a war prisoner of Italy wrote us that he had much less difficulty in fighting with his sexual hunger as a soldier than in his imprisonment, because in the latter condition he was constantly able to see pretty women but always prevented from having any contact with them. This man's communication to us contains a most illuminating account of how he became an onanist during his imprisonment. One day a detachment was commandeered to perform some work at Piave di Tecco. While they were in the city, he saw a very pretty girl of about seventeen riding on a donkey and admired her greatly as did his comrades. That night he was unable to sleep and again and again his thoughts reverted to that pretty girl. He tossed from side to side but was unable to find rest. "When midnight came I was still awake and suddenly during my tossing I turned on my stomach for a moment. A convulsive feeling came over me, my senses began to spin. Wildly I tore a hole in the straw sack, all the while thinking of that girl. Soon I fell into a deep sleep. The next day I observed that my organ was lacerated from the stiff straw. I reproached myself furiously for this piece of adolescent folly but to no avail. Several weeks later I saw a pretty seamstress and the same thing happened again. Finally onanism became a habit with me.   </w:t>
      </w:r>
    </w:p>
    <w:p>
      <w:pPr>
        <w:pStyle w:val="Normal"/>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Naturally, in this sultry atmosphere of onanism imposed by the complete deprivation of normal sex outlets, all shame went by the board. This is made abundantly clear in the following communication:   </w:t>
      </w:r>
    </w:p>
    <w:p>
      <w:pPr>
        <w:pStyle w:val="Normal"/>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During the winter we were without work for a number of weeks. Every morning we arose with the outward signs of passion, but no one knew what to do about it. Many of the boys slept only in their shirts, so that frequently one would jokingly pull up the shirt of his comrade, and make free with one another in this state of semi-nudity, amid the general laughter. One evening the youngest of the boys said to his companion, a married man, 'Hey, how was it when you first slept with your wife?' And he went on to add that he himself had never had anything to do with women. Immediately his comrades fell upon him, undressed him and abused his genitals. The sentries came running in answer to his cries, but when they saw what was happening they joined in the laughter."   </w:t>
      </w:r>
    </w:p>
    <w:p>
      <w:pPr>
        <w:pStyle w:val="Normal"/>
        <w:bidi w:val="0"/>
        <w:spacing w:lineRule="auto" w:line="240" w:before="0" w:after="0"/>
        <w:ind w:left="0" w:right="-1520" w:hanging="0"/>
        <w:jc w:val="left"/>
        <w:rPr/>
      </w:pPr>
      <w:r>
        <w:rPr>
          <w:rFonts w:eastAsia="New York" w:cs="New York" w:ascii="New York" w:hAnsi="New York"/>
          <w:color w:val="000000"/>
          <w:sz w:val="24"/>
          <w:szCs w:val="24"/>
        </w:rPr>
        <w:tab/>
        <w:t xml:space="preserve">Erotic conversations of this sort, which frequently went on for years, had been used by Leonhard Frank as material for his unfor getable work, </w:t>
      </w:r>
      <w:r>
        <w:rPr>
          <w:rFonts w:eastAsia="New York" w:cs="New York" w:ascii="New York" w:hAnsi="New York"/>
          <w:i/>
          <w:iCs/>
          <w:color w:val="000000"/>
          <w:sz w:val="24"/>
          <w:szCs w:val="24"/>
        </w:rPr>
        <w:t>Karl and Anna.</w:t>
      </w:r>
      <w:r>
        <w:rPr>
          <w:rFonts w:eastAsia="New York" w:cs="New York" w:ascii="New York" w:hAnsi="New York"/>
          <w:color w:val="000000"/>
          <w:sz w:val="24"/>
          <w:szCs w:val="24"/>
        </w:rPr>
        <w:t xml:space="preserve"> With deeply moving power and profound knowledge of the human soul, the author constructs a tragedy from the.conversations between two prisoners-of-war, one of whom falls in love with the wife of the other as the result of tales told by her husband concerning her; and later on, when this friend is released from prison before the husband, he goes to that woman and takes the place of her husband until his return. That the plot of Frank's book is psychologically possible is proven by a similar case in Dwinger. Here a lieutenant who was conversing with the author drew out a photograph of a girl and showed it to him. The latter asked whether the woman was the lieutenant's wife and was informed that he did not even know her but that she was the bride of a comrade who had died of typhus. However, he went on to explain, it was now his intention to marry her when he got home and for two years now he had been dreaming of this girl.   </w:t>
      </w:r>
    </w:p>
    <w:p>
      <w:pPr>
        <w:pStyle w:val="Normal"/>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Among the other substitute satisfactions we must mention the "graphic projections." How much that was drawn or painted in prison had an erotic note appears from the following observations of Breitner, based on a knowledge of the pictures produced by prisoners-of-war in their camp at Beresowka:   "It is astounding how little productivity the imprisonment released. What little there was remained entirely in the realm of the erotic. This merely establishes the potencies of the latter which stand in reciprocal relation to the creative impotence of the artist. Spiritual life is able to draw creative passion from other than physical regions. But in our condition body and soul quivered continually under the lash of monkhood, and we incessantly experienced the bitter truth that 'passion is the dowry of woman.' That the spirit yearned for what was denied to the body; that the creative fictitious substitute did nothing more than purvey the hotly desired lap of the absent original, seems to me to be proof that all primary passion belongs to the genius of the sexual. Creative happiness in the vestments of sexual lust is for the artist, who is compelled to live in a celibacy he chafes under, the first and most readily available flight to lust."   </w:t>
      </w:r>
    </w:p>
    <w:p>
      <w:pPr>
        <w:pStyle w:val="Normal"/>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A very common form of substitute satisfaction was homosexual intercourse. In all the varied forms which sexual relations assumed among prisoners-of-war one thing remained certain: that in these groups there was always one real urning, whereas in other groups sex hunger might lead to pseudo-homosexual practices. In some cases a weak homosexual component might have become released owing to the same causes. According to Hirschfeld's notion, pseudo-homosexual intercourse is to be compared to ipsation or onanism, indeed is to be regarded as a variety of the latter, and hence the question whether the one or the other sort of substitute satisfaction predominated in the war prisons is only of theoretic importance. In general it is worth noting that the repugnance of prisoners-of-war to homoerotic intercourse, who at the beginning preferred onanism to the pseudo-homosexual substitute, decreased as the years went by. In this sense homosexuality in the prisoners' camps may be regarded as contagious although, as has been said, it is of very little significance practically which of the two types of self-satisfaction is employed.   </w:t>
      </w:r>
    </w:p>
    <w:p>
      <w:pPr>
        <w:pStyle w:val="Normal"/>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One reason for the gradual loss of antipathy to homoerotic love was the influence of the war prisoners' theater. Dr. Arthur Munk, whose diary of his Russian captivity contains a number of very interesting insights, has recorded the following concerning the relation between homosexuality and theatricals: "The love life of prisoners increased tremendously during 1916. In every one of the larger officers' camps large theaters were established. It was soon found that of all dramatic works, operettas exercised the greatest attraction. Naturally woman's roles were everywhere played by the younger officers. In these crude theaters the same intrigues were enacted as behind the boards of a metropolitan temple of the muses. The prima donnas soon found themselves surrounded by many admirers who bestowed upon them all sorts of presents, face powders, rouge, perfume, candy and jewels. In general there was little to criticize in the manner of life of these prima donnas. They led a fairly decent life. Much worse, however, were the soldier actresses of second rank and the male chorus girls who were less interested in really serious work and who, moreover, were paid very little. So it came about that officers of homosexual constitution rewarded a handclasp or a smile of these artists with luxurious banquets. Those who distinguished themselves most in this connection were the Turkish officers who heaped fabulous favors upon these soldier-actresses and who suffered most from sexual abstinence in their imprisonment. There arose veritable love triangles with scandals just as in peace times. Life in the encampment, even without these theatricals, had brought officers together in pairs. Every prisoner had his own bosom friend with whom he shared his thoughts, his money, his underwear. These pairs were always together, walked and slept together, and when they behaved discreetly they aroused no displeasure or antipathy. But the older militia officers who had had an ethical and religious education were very much disturbed when they saw these male actresses promenading with their admirers in full view of the whole camp. Among the dancers and other dramatic personnel, there were some who actually had themselves supported by their admirers and practiced all the tricks of male prostitution in order to live at the cost of their worshipers."   </w:t>
      </w:r>
    </w:p>
    <w:p>
      <w:pPr>
        <w:pStyle w:val="Normal"/>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he predilection which these female impersonators in the war prisoners' theaters had for pretty female costumes has been depicted for us by innumerable soldiers. The joy evinced by them when they received a new female toilette leads us to conclude that in these cases we are certainly dealing with transvestitism. In many cases these actresses were not only distinguished by a homosexual constitution but also by an unmistakable transvestitism which sought satisfaction in the way just described.   </w:t>
      </w:r>
    </w:p>
    <w:p>
      <w:pPr>
        <w:pStyle w:val="Normal"/>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For millions of men, deprived of their freedom for many years, onanism and homosexual intercourse were the only possibilities of sexual expression; and we must add, to the frightful debit list of the war, the injuries to health, the unspeakable sufferings of these war prisoners, as well as the coldly calculated mass murder of hundreds of thousands of these helpless men. Those who survived their imprisonment are even today, for the most part, psychic invalids as a result of the morbid stamp that those years impressed upon their sex life. If these few instances that we have cited are not sufficient to establish the intensity and scope of the sexual deprivations and the miserable substitutes for a healthy sex life as the central problem of war imprisonment, we may adduce the testimony of Burghard Breitner with which we will conclude this chapter:   </w:t>
      </w:r>
    </w:p>
    <w:p>
      <w:pPr>
        <w:pStyle w:val="Normal"/>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It is unquestionably more correct to seek the root of every spiritual happening and every emotional experience in sex than to seek to deny this connection.... Whatever I noted in the prison, with whomsoever I spoke, everywhere the need of sex hovered over everything and everyone. Political convictions disappeared, views and opinions, which had long agitated us, suddenly became meaningless, lethargy and chaos became sisters. Nothing remained. The problem of sex has survived war and imprisonment." </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r. Magnus Hirschfeld</dc:creator>
  <dc:description/>
  <dc:language>en-US</dc:language>
  <cp:lastModifiedBy>Dr. Magnus Hirschfeld</cp:lastModifiedBy>
  <cp:revision>0</cp:revision>
  <dc:subject/>
  <dc:title>13.Sex Lives of War Prisoners</dc:title>
</cp:coreProperties>
</file>