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17</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THE BESTIALIZATION OF MAN</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oldiers Grow Indifferent to Murder Horrors—Grotesque Amusements of Soldiers—"War of Filth"—Dirt and Lice in the Trenches—Necessity of Alcohol to Maintain Morale—Prisoners Released for War Service—Civil Criminals Become War Heroes—Lust of Psychopaths for War and Murder—Primitive Black French Troops on Battlefront—Bestial Reversion of Man Necessary—Church Sanctions and Aids Murder—Hypocritical Role of Field Chaplains—Animality of Erotic Relations—Immorality of Love Life at Home—Dissolution of Normal Marriag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Y the word "brutalization" or "bestialization" we denote a whole series of changes in the human soul that came to expression during the war, changes in the psyche of the masses, not only in the direct combatants, but in the total population of all warring states. "If we tear the mask of 'steel bath' from the war," wrote Major Endres, "then the true face appears: Brutalization at the front for the purpose of producing a more brutal type of war; and brutalization of the hinterland in order to create and perpetuate a feeling of hatred against the enemy, which is foreign to a cultured people." The literary treatment of this phenomenon was left to Remarque, but at the beginning of the war Freud gave us an unsurpassed psychoanalytic treatment of this. He shows that war scratches off the upper layer of culture and permits the primitive man to appear, so that in brutalization we are dealing with that psychological phenomenon which psychoanalysis calls regression. We have spoken of these things before, but what is important, and what constitutes a further proof of the new turn in the history of the war, is the fact that no class of the population remained untouched. The spiritual change, which was undergone by the soldier at the front, was also felt by the whole people even if to a lesser degre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life which the soldier led, especially the common soldier at the front, had to have a brutalizing effect. Despite all the achievements of technique which made possible the carrying on of the murderous business of war to a degree previously unknown, the actual fighters in the war had to live on a low primitive level. The external circumstances of their life differed very little from those of primitive men whose lives were continually in danger. They too, had to hide from their enemies, to crawl under the earth and into caves. Not even the discipline of war and the muchly praised feeling of comradeship were able to effect the analogy that we have drawn concerning the external life of the primitive man and the modern soldier, for, after all, primitive man also lived in hordes and obeyed a leade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bloody business of war is in itself brutalizing. This is known from all previous wars, but circumstances became much worse in our war due to trench warfare and the new implements of destruction. The war had even greater effects upon the young than upon the old, for the former were more impressionable. As the war continued, the men's senses became dull and the little respect for other people's lives that had obtained among a few of the soldiers, sank to the lowest level. Men were killed as readily as cats and the killer took no thought of what he was really doing. Thousands of letters from the front showed the horror that was felt at first at the destruction of life. Thousands showed the gradual growth of indifference, and still others the soul tortures of those who had to murder against their will. That the few delicate strings of the human heart tended to snap entirely under the strain, and that, as a reaction to the incessant danger of death there developed a senseless drive towards pleasures, is quite understandable and regrettabl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ven militarism without war has brutalizing effects. Long before war was declared, statistics showed the consequences of the proximity of the garrison to the morality of the nearby inhabitants. And of course, during the war, wherever there were armies, the population felt the moral effect of the presence of soldiers and the institutions of militarism.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We have already shown that obscene speech is a natural consequence of a soldier's life, and the speech of the soldiers of every nation contains abundant proof of this. A very outspoken presentation of this viewpoint can be found in the war novel of Erich W. Unger entitled, </w:t>
      </w:r>
      <w:r>
        <w:rPr>
          <w:rFonts w:eastAsia="New York" w:cs="New York" w:ascii="New York" w:hAnsi="New York"/>
          <w:i/>
          <w:iCs/>
          <w:color w:val="000000"/>
          <w:sz w:val="24"/>
          <w:szCs w:val="24"/>
        </w:rPr>
        <w:t xml:space="preserve">The Youth Sebastian Goes to War, </w:t>
      </w:r>
      <w:r>
        <w:rPr>
          <w:rFonts w:eastAsia="New York" w:cs="New York" w:ascii="New York" w:hAnsi="New York"/>
          <w:color w:val="000000"/>
          <w:sz w:val="24"/>
          <w:szCs w:val="24"/>
        </w:rPr>
        <w:t xml:space="preserve">but we are unable to quote any of the obscenities found ther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relations of man to death, there was a thorough transformation. Freud was the first to investigate this problem and gave a lasting answer to numbers of important questions. In his treatise on war and death, which is undoubtedly one of the best contributions to the psychology of war, he examined the relation of primitive man to death and finds an all-pervasive similarity between the reaction of the latter and the spiritual attitudes of the modern man at war. He came to the conclusion that we are descended from generations of murderers in whose blood lay the lust for murder, as it perhaps lurks in our own blood. The ethical aspiration of mankind is the heritage of human history. Unconsciously we have almost the same attitude towards death as did primeval man, because in this as in many other ways, the man of bygone ages has survived unchanged in our unconscious. Now it is characteristic of primitive man that he does not believe in his own death, but only in that of the enemy which he carries out without any scruple and which, the murder having been completed, he welcomes with joy. On the other hand, we recognize all too well the possibility of death for the stranger and the enemy and set about inflicting death upon him as unscrupulously and as joyously as did primitive man. Freud held that insofar as we are to be judged by our unconscious excitations, we are a band of murderers just like primitive men. "War again compels us to be heroes, not to believe in our own death; and it stamps strangers as enemies whose death is to be sought and carried out; it impels us to become indifferent to the death of beloved peopl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is retrogression into primeval conditions which is a clear example of brutalization in the strict sense of the word, comes to expression in the manner in which the soldiers actually faced death. In </w:t>
      </w:r>
      <w:r>
        <w:rPr>
          <w:rFonts w:eastAsia="New York" w:cs="New York" w:ascii="New York" w:hAnsi="New York"/>
          <w:i/>
          <w:iCs/>
          <w:color w:val="000000"/>
          <w:sz w:val="24"/>
          <w:szCs w:val="24"/>
        </w:rPr>
        <w:t>War Letters of Students Who Fell in the War,</w:t>
      </w:r>
      <w:r>
        <w:rPr>
          <w:rFonts w:eastAsia="New York" w:cs="New York" w:ascii="New York" w:hAnsi="New York"/>
          <w:color w:val="000000"/>
          <w:sz w:val="24"/>
          <w:szCs w:val="24"/>
        </w:rPr>
        <w:t xml:space="preserve"> we find the following letter of a poor lad who fell in Northern France during October, 1914: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sight of the wounded both with light and grave injuries, of the corpses of men and horses that lie all around, undoubtedly brings one pain, but the pain is not nearly so strong and so lasting as one pictured it before the war. Undoubtedly, it is partly due to the fact that one feels how utterly impossible it is to be of help here. But is not this very feeling already the beginning of a grievous indifference akin to brutality? Or else how is it possible that I am more pained by the difficulty of bearing my own loneliness than the sight of the suffering of so many others? What does it avail then that all the bullets and the grenades missed me if I have sustained such injuries to my soul?"</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aturally this writer was quite correct; that of which he was complaining, with so much youthful idealism, was only the start. The longer the war lasted, the more did the human soul sink into the mire and become animalized, and it is highly significant that the English soldiers sang the lovely church song of death and its sting in the following parody: "Oh death, where is thy sting—a— ling—a—ling—?"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Vienna </w:t>
      </w:r>
      <w:r>
        <w:rPr>
          <w:rFonts w:eastAsia="New York" w:cs="New York" w:ascii="New York" w:hAnsi="New York"/>
          <w:i/>
          <w:iCs/>
          <w:color w:val="000000"/>
          <w:sz w:val="24"/>
          <w:szCs w:val="24"/>
        </w:rPr>
        <w:t>Weltblatt</w:t>
      </w:r>
      <w:r>
        <w:rPr>
          <w:rFonts w:eastAsia="New York" w:cs="New York" w:ascii="New York" w:hAnsi="New York"/>
          <w:color w:val="000000"/>
          <w:sz w:val="24"/>
          <w:szCs w:val="24"/>
        </w:rPr>
        <w:t xml:space="preserve"> of December, 1914, published the following remarkable communication which demonstrates how utterly callous the soldier grew in the trench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ur boys understand very well how to become comfortable in the trenches and they are even able to engage in card games when ever there is a lull in the fighting. At any rate, a letter from the battlefront at Bozen contains the following amusing episode: Three soldiers were Iying in a trench near each other and playing hazard. Each one had put in twenty heller, and the object of the whole game was that whichever one of the three would shoot to death the first Russian who appeared would win the sixty heller. About a quarter of an hour later, a Russian made his appearance about 250 paces away. The sentry, who had the edge on the others, shot and killed the Russian, whereupon, his face wreathed in smiles, he joyously pocketed his winnings. The merry gamesters were Reidmuller, Wagner and Habitzl, the last of whom won the priz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hilosophers and historians have, for a long time, believed that they are able to measure the cultural level of a people by the manner in which it honors its dead and respects human life. This also goes for war. The longer the war lasted, the more common became the practice of playing with death. This could be observed among all soldiers. Here is what a Hungarian front soldier has written us: "After the bitter fighting at D., near the Eastern front, we moved into new positions which were in a God-awful condition, torn up by bombs and in places completely buried. The fact that under the piles of earth many decayed corpses and parts of the human body were buried, led to the invention of a grotesque game. In one of these mounds there protruded a dirty, filth covered soldier's boot. One day—ennui was even more oppressive to us than the monotonous wailing of shrapnel—someone got the idea of bringing out his shoe-polish, and scratching off the dirt and filth, and shining this boot to a high polish. The comrades stood around in a circle and held their sides with laughter. Each one took a turn in the enterprise. Indeed, this polishing of the boot became a daily morning exercise, a sort of game in which no one saw any thing grotesque or unusual."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Graves has related a similar case. But the hinterland did not bring to the greatest of all mysteries, namely death, any more respect than was evinced at the front. Official reports of the death of tens of thousands of the enemy were received either with complete equanimity or with patriotic pleasure, if they were not altogether characterized by a libidinous undertone as in the case investigated by Magnus Hirschfeld of the sadist who used to get an orgasm when he read of a great slaughter. In general, it cannot be said that the deportment of the hinterland was any more humane than of the soldier at the front. The press, particularly at the beginning, indulged the demand for the most hair-raising atrocities; and that it later moderated its tone was only due to the fact that its readers gradually became dulled to news of this sort, which is also a sign of brutalization. The death and suffering of other people were in this war something which, if they were not regarded as positive sources of pleasure, left one cold. After the specific activities of the war, the numerous executions of that period are another proof of our thesis. It is certainly no accident that, during the war, thousands of pictures were circulated showing the executions of deserters, traitors, etc., and nearly always one finds in these pictures the executor of the death verdict and other individuals who could not forego the opportunity of immortalizing them selves in this way. Particularly famous in this connection was the postcard photograph distributed in large quantities depicting the execution of Dr. Battisti, formerly the Austrian member of Parliament for Trieste, who at the beginning of the war had fled to Germany, was captured by Austrian officers and sentenced to death.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another contribution to the study of the attitude towards death manifested by people during the World War, we might mention the practice, common in a number of lands, whereby a bereaved person was forbidden to mourn any relative who had fallen in the war. In this connection there belong the metal plates with the inscription "I have gladly given to the Fatherland a dear life" which were supposed to supplant the mourning clothes of the woma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has already been mentioned, the longer the war lasted the more progress did the brutalization make. Every day, on every front, and in every nation, animality increased. Every day it was assumed that man who had been endowed with reason could sink no further, but not many days thereafter it would appear clearly that the followers of a Voltaire, Kant or Christ had sunk morally and spiritually below the level of the animal. If the war had not lasted so long, one would never have been able to study all the phenomena of brutalization in their terrifyingly clear form, and so, in this respect, we owe a debt of thanks to the diplomats and military leaders who are responsible for the prolongation of ths war. Early in 1916, Hollander wrote that war had already become for the soldiers, home and calling; that the army was a people alien to all other peoples; that the language of war was incomprehensible to one outside that realm; that what was formerly regarded as insanity, was now a matter of daily occurrence and habit. Perhobstler also expressed the opinion that war had already become second nature to the soldier who now lived as ordered a life as he had formerly lived behind the plow, or in an office, or wherever his occupation had been. No soldier would be disturbed any longer over water holes, rain or snow, but just obeyed orders, only that if something did not suit him he would say, "Suck my a—," instead of the usual, "Thanks."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fact that war came to be regarded as a permanent condition is expressed in a number of phenomena. As has been emphasized by Hollander, the institution of furloughs was, after all, a recognition of that fact, yet the front and the hinterland gradually drew further apart. In Arthur Kuhnert's war novel, The War Front of Women, the soldier who goes home on furlough expresses the opinion that he, just like the rest of his comrades, is no longer able to establish any connection with the hinterland and with his wife. This feeling of strangeness often expressed itself by the front soldier in his statement that those who had remained at home had become more brutalized than he had. Thus we find in the war book by Charles Edmond, </w:t>
      </w:r>
      <w:r>
        <w:rPr>
          <w:rFonts w:eastAsia="New York" w:cs="New York" w:ascii="New York" w:hAnsi="New York"/>
          <w:i/>
          <w:iCs/>
          <w:color w:val="000000"/>
          <w:sz w:val="24"/>
          <w:szCs w:val="24"/>
        </w:rPr>
        <w:t>A Subaltern's War,</w:t>
      </w:r>
      <w:r>
        <w:rPr>
          <w:rFonts w:eastAsia="New York" w:cs="New York" w:ascii="New York" w:hAnsi="New York"/>
          <w:color w:val="000000"/>
          <w:sz w:val="24"/>
          <w:szCs w:val="24"/>
        </w:rPr>
        <w:t xml:space="preserve"> that an English soldier has the following thoughts concerning the people back hom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isery of the war was calculated to tame the civil population even before us because they had no discipline, they were not united, and they could not be sustained by any war spirit. Fortunately they were not exposed to such difficult trials as the soldiers, but what those remaining at home suffered, they suffered as individuals and they knew only the atrocities of war, only its terror, hatred, pain, suffering and other unpleasantness. They never saw the comradeship and the mutual help without which soldiers in the trenches would be unable to live a single day. Even in regard to the enemy, the spirit of the trenches was more humane than that behind the front, for at the front, stories of atrocities were not fabricated. The duty which compels one to kill the enemy does not compel one to hate him."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How was it possible for war to supplant home for the soldier and, in so many cases, to make him feel as if he were really at home there? If we are to believe military experts, the World War was the last large-scale military enterprise of mankind in which the method of trench fighting would be used. For the war of the future, according to the most famous representatives of military science will be entirely fought with poison gases and aerial combats. No matter how uncomfortable such prophecy is for us, such a fulfillment will at least have the advantage of removing one great nuisance of the World War, namely, the crass discrepancy between civilized life and the life of the soldier deprived of every convenience of civilization. It was this trench warfare that robbed the soldier of all the blessings of hygiene, a circumstance which could scarcely have been the case in previous wars for the mercenaries of the Thirty Years' War, aside from the danger to which their occupation necessarily exposed them, did not live a life appreciably different from the viewpoint of comforts of civilization from that of the majority of the non-combatants. Of course, the lack of all modern conveniences was felt, even in the World War, only on the line of battl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re is no doubt about the fact that the war was murderous, inhuman, demoralizing, but, above all things, what Mussolini, who was at that time and remains to this day a rapturous defendant of war, has termed in his diary, "a war of filth."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most serious problem of the trenches after the inordinate dirt was, by the unanimous consent of all soldiers—the louse. It is well known that things became so bad that any soldier who spent one whole day at the front became irretrievably lousy. Nor were all the cheap jokes that circulated concerning this plague, which was called by the French with the charming term of endearment, </w:t>
      </w:r>
      <w:r>
        <w:rPr>
          <w:rFonts w:eastAsia="New York" w:cs="New York" w:ascii="New York" w:hAnsi="New York"/>
          <w:i/>
          <w:iCs/>
          <w:color w:val="000000"/>
          <w:sz w:val="24"/>
          <w:szCs w:val="24"/>
        </w:rPr>
        <w:t>Toto</w:t>
      </w:r>
      <w:r>
        <w:rPr>
          <w:rFonts w:eastAsia="New York" w:cs="New York" w:ascii="New York" w:hAnsi="New York"/>
          <w:color w:val="000000"/>
          <w:sz w:val="24"/>
          <w:szCs w:val="24"/>
        </w:rPr>
        <w:t xml:space="preserve">, able to dispel its obnoxiousness, or the threat to health of the omnipresent vermin. What is more, the sanitary authorities were quite helpless in the face of this plague, and some of the measures that military leaders took to combat it were ludicrous, for they consisted virtually in driving out the devil with Beelzebub. Thus one of the measures, advocated by the Austrian military commandants to combat vermin, was to have all the uniforms and underthings which had become lousy spread out on ant heaps. It was assumed that the ants would quickly consume the vermin. As soon as the ants had swallowed up the lice, the articles of clothing were supposed to be washed with cold water and soap. Wherever possible this method of delousing was enjoined for the Austrian soldie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oreover, the industry of the hinterland was much concerned to exploit this plague of lice and numerous preparations were gotten up to combat it, particularly in England. Concerning the efficacv of the latter, a soldier has written the following: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chemicals that were supposed to help us fight against our intimate enemies were quite remarkable. The most successful was a girdle that had to be worn close to the body, manufactured by a large chemical company. According to the statement of the manufacturers, no louse would come anywhere near this girdle but, as soon as they would detect its presence, would scurry away in search of more attractive quarters. But my experience was quite the reverse. I discovered that the lice loved this girdle and used it as home, marriage chamber, hospital and nursery. On this girdle they would take their little walks, mate, lay their eggs and raise their young. Except on those occasions when one of them would die a sudden death by my hand, they would scarcely ever leave the girdle, save in search of food. When the manufacturer of this con traption asked me for a testimonial as to its merits, I was certainly embarrasse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same vein, Egon Erwin Kisch has written: "The grey salve appears to have been very salubrious for my guests, but it is far from healthy for my body which has become covered with eczema. As much of my skin as the lice and the salve have spared, my own fingernails undermine by night. Today I put on a lot of vaseline but this had no more than a soothing effect upon the skin eruption, and besides that I stink. Involuntarily I think of Job as my bones are bored during the night and those that pursue me never go to res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at the dirty, lousy atmosphere of the trench, deprived of all the appurtenances of civilization, had to result in brutalization seems quite plain. This brutalization made the soldier more suitable for fighting: One can actually speak of an interaction between warfare and spiritual demoralization for each conditions and influences the other. The leaders of the armies were quite clear on this point. Hence, despite all sanctimonious promises, nothing was ever really done to restrain the abuse of alcohol in the trenches. We are reminded of Nietzsche who anticipated more than one notion of psychoanalysis and individual psychology: "Through alcohol one brings oneself back to a stage of culture which one has transcended." It is scarcely possible to give a more pregnant definition of Freudian regression. Thus alcohol, nicotine and other drugs, so far as they were available, were only an artificially accelerated way to the achievement of a desired state which consisted in a throwing off of the whitewash of culture, in short, in brutalization. (Indeed, it was scarcely possible to carry out any trench attack if one was not partly drugged.) For this reason whisky was called in the German trenches </w:t>
      </w:r>
      <w:r>
        <w:rPr>
          <w:rFonts w:eastAsia="New York" w:cs="New York" w:ascii="New York" w:hAnsi="New York"/>
          <w:i/>
          <w:iCs/>
          <w:color w:val="000000"/>
          <w:sz w:val="24"/>
          <w:szCs w:val="24"/>
        </w:rPr>
        <w:t>kampfgeist</w:t>
      </w:r>
      <w:r>
        <w:rPr>
          <w:rFonts w:eastAsia="New York" w:cs="New York" w:ascii="New York" w:hAnsi="New York"/>
          <w:color w:val="000000"/>
          <w:sz w:val="24"/>
          <w:szCs w:val="24"/>
        </w:rPr>
        <w:t xml:space="preserve"> (martial spirit) and on the French lines morale was synonymous with </w:t>
      </w:r>
      <w:r>
        <w:rPr>
          <w:rFonts w:eastAsia="New York" w:cs="New York" w:ascii="New York" w:hAnsi="New York"/>
          <w:i/>
          <w:iCs/>
          <w:color w:val="000000"/>
          <w:sz w:val="24"/>
          <w:szCs w:val="24"/>
        </w:rPr>
        <w:t>vin</w:t>
      </w:r>
      <w:r>
        <w:rPr>
          <w:rFonts w:eastAsia="New York" w:cs="New York" w:ascii="New York" w:hAnsi="New York"/>
          <w:color w:val="000000"/>
          <w:sz w:val="24"/>
          <w:szCs w:val="24"/>
        </w:rPr>
        <w:t xml:space="preserv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addiction to drink of the Englishman, especially of the officers, is well known. We may remember the characteristic re mark made by the hero of the best-known English war novel, </w:t>
      </w:r>
      <w:r>
        <w:rPr>
          <w:rFonts w:eastAsia="New York" w:cs="New York" w:ascii="New York" w:hAnsi="New York"/>
          <w:i/>
          <w:iCs/>
          <w:color w:val="000000"/>
          <w:sz w:val="24"/>
          <w:szCs w:val="24"/>
        </w:rPr>
        <w:t xml:space="preserve">Journey's End: </w:t>
      </w:r>
      <w:r>
        <w:rPr>
          <w:rFonts w:eastAsia="New York" w:cs="New York" w:ascii="New York" w:hAnsi="New York"/>
          <w:color w:val="000000"/>
          <w:sz w:val="24"/>
          <w:szCs w:val="24"/>
        </w:rPr>
        <w:t xml:space="preserve">"If I had ever gone over the top without having taken some whiskey first, I would certainly have gone mad with fright." The authors of the two best-known war books of England, Captain Graves and General Crozier, both of whom had referred to the predilection of British officers at the front for alcohol, had, as a consequence, to defend themselves against a violent storm of criticism. The controversies aroused by the statements of the authors just referred to, show us with considerable certainty that the life of the English officer at the front was passed behind a veil of intoxicati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rom the remarks and notations made by the soldiers of all nations and some military leaders, it is unquestionable that between alcoholism and war there exists a necessary connection, the explanation of which we find in brutalization. To be sure, this codition arises automatically under the influence of war but it is artificially abetted by alcohol and other intoxicant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n official order, issued before the German offensive of March, 1918, it was specifically enjoined that on days of heavy fighting, alcohol be distributed to the soldiers. The war book of Bauer contains the following statement: "During the war it was proven that alcohol, taken in moderate quantities, was the best means of maintaining morale and decreasing nervous tension and thereby indirectly increasing the power of work and the joy in achievement." Again, General Otto von Bulow stated that all the military leaders had the experience that a moderate indulgence in alcohol had a very favorable effect upon the mood and conduct of the troops. It was his opinion that many difficult periods could not have been lived through otherwise. Finally let us quote the opinion of Count Luckner: "While breaking through the English blockade with my Sea Eagle, I was engaged by an English dreadnought. A few moments had to decide whether I and my sixty-four trusty comrades would lose our boat and our lives or whether we would come through safely. At that moment I resorted to a cure which a Hamburg friend had given me to take along for my most difficult hour—a century old cognac. After I had taken a few swallows I was freed of every fear and confusion. Heart, spirit, nerves, brain, all worked again in perfect order and so I was able to pass the most difficult test of my life."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brochure from which we have taken the last two examples and which contains a large number of similar expressions by German military leaders, appeared as an answer to the famous book of Professor Hans Schmidt entitled, </w:t>
      </w:r>
      <w:r>
        <w:rPr>
          <w:rFonts w:eastAsia="New York" w:cs="New York" w:ascii="New York" w:hAnsi="New York"/>
          <w:i/>
          <w:iCs/>
          <w:color w:val="000000"/>
          <w:sz w:val="24"/>
          <w:szCs w:val="24"/>
        </w:rPr>
        <w:t>Why We Lost The War.</w:t>
      </w:r>
      <w:r>
        <w:rPr>
          <w:rFonts w:eastAsia="New York" w:cs="New York" w:ascii="New York" w:hAnsi="New York"/>
          <w:color w:val="000000"/>
          <w:sz w:val="24"/>
          <w:szCs w:val="24"/>
        </w:rPr>
        <w:t xml:space="preserve"> It was Schmidt's thesis that the offensives of the spring and summer of 19I8, the last heroic endeavors of the German militarism, which were condemned to defeat, fell through because of the intoxication of German soldiers. Despite the wealth of material that this author adduces, he does not quite prove his thesis; nevertheless, according to our way of thinking, the problem of alcoholism during the war is completely independent of defeat in the war. But, on the other hand, as a means to induce regression it is of symptomatic impor tance for the inevitable transformation of the psyche during wa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aturally war propaganda did not hesitate to avail itself of this means to slander the enemy. The French, Americans, and particularly the English, all drank, as we have seen and as all war memoirs convince us, not less than the Germans; but the propaganda of the Allies was clever enough to represent excesses of intoxication as a specialty of the German military. A famous French cartoon shows us the "heroic path" of the German army—which consists of the corpse of a murdered child in the foreground and on both sides a horde of empty wine flask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would have been an easy thing for the responsible authorities to control the consumption of alcohol during the war had they wished to do so. But this was by no means the case. The military leaders in every land concentrated their attention upon guarantee- t ing the success of mobilization and they were interested in controlling alcohol only to the extent of preventing disciplinary crimes. By the way, we should like to cite the following extremely interesting data: During the war about five hundred thousand people, most of them children, died in Germany as a consequence of malnutrition and starvation. At the same time more than fifty million hundredweight of barley were turned into beer and more than one hundred and sixty million hundredweight of potatoes were transformed into whisky. Had Germany foregone beer and whisky every single member of the population would have had, for every day of the war, thirty-six grams of barley and three quarters of a pound of potatoes. Professor Weichselbaum has criticized all these military measures in the direction of partial control and pointed to the reason for the lack of success. Let us quote his words: "In general the authorities could not make up their minds that alcohol is the enemy of the army and hence the regulations against the use of the latter were not strictly adhered to; what is more, the tremendous power of the alcohol industries kept up a steady agitation against the limitation of alcohol."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Yet no matter how much people were convinced of the necessity for alcohol during the war and no matter how much the officers of many armies were partial to champagne, the consequences of drunkenness, insofar as they threatened or interfered with sacrosanct discipline, were mercilessly prosecuted. Thus, among the Serbs, excessive indulgence in alcohol was punishable by flogging, in the Austrian army usually with tying up, and among the English with "crucifixion." One reason why the military authorities were so intent upon punishing drunkenness was their fear that drunken soldiers would fall into the hands of spi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tatistics show that the draconian measures just referred to were justified, for aecording to Heusch, from so to 60 per cent of all crimes in the army were attributable to excessive indulgence in alcohol. (And most of these cases were acute, not chronic alcoholic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ssentially the same conditions in respect to the consumption of alcohol, obtained in the halting-stations and in the hinterland. Intoxication among the women in England reached a terrifying proportion and was combatted by women's organizations of that land with the King personally at the head of the anti-alcoholic campaign. In many French departments there was an enormous increase in the consumption of alcohol and in the intoxication of soldiers' wive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importance of tobacco is somewhat smaller but by no means negligible. During the war Professor Arthur Schuller expressed the opinion that, after the experiences with alcohol, some effort should be made to limit the consumption of nicotine in the army. At the front, smokes were available in large quantities and in the military hospitals of the hinterland every holiday was celebrated by gifts of tobacco, and any service contributed by the patients was rewarded by cigarettes. Another military physician, Dr. Schurer, who found a number of cases of nicotine poisoning after every spree, was particularly impressed by the fact that the majority of the sufferers from this condition were youths, not yet twenty, for which reason he advised that tobacco be withheld from all who had not yet reached their twenty-first birthda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excessive indulgence in tobacco, which is prone to pass into a passion, appears to have had a number of droll consequences when the Central powers were already rationing out tobacco in the hinterland, whereas there was still a copious supply of tobacco available for the front. Thus we read the following anecdote in the war novel of the Hungarian physician, Dr. Arthur Munk, concerning his regimental physician: "Even during the fourth year of the war, in the middle of 1917, he refused to go home for any price. No one could understand why he didn't want to knock off for a little while since he had been serving in the army uninterruptedly ever since mobilization. Only I knew why Dr. Weiss refused to go home. And I will betray the secret: the regimental physician was a passionate smoker, a nicotinist. It was that which kept him back. The officer in charge kept him supplied with Egyptian tobacco of a cheap grade on the principle that one never knew when one would have to be at the mercy of the regimental physician. Dr. Weiss smoked cigarettes from the moment he awoke to the last moment before he closed his eyes in sleep; frequently he smoked instead of eating.... Dr. Weiss was a prudent fellow and had even laid up a store of cigarettes for days of need. At the same time tobacco was exceedingly scarce back at home and was being parcelled out so parsimoniously that smokers would work for a couple of cigarettes; only women got enough to smoke. (That the majority of women became accustomed to smoking during the war is well know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ther intoxicants were used to lesser degrees but it is obvious that they were much more difficult to obtain at the front. But by the same token they became more important for the hinterland and undoubtedly the vast increase in the use of drugs was due to the war. Many American soldiers became morphine addicts during the war, many as a result of the treatment for gas poisoning. In the English army, the addiction to cocaine seems to have increased at the beginning of the war, according to W. B. Meister; and we have already mentioned that English officers always had morphine tablets on their pers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hile regression produced by the environment, arose as the natural consequence of accommodating oneself to the milieu of the front, there were other men whose psyche had previously shown symptoms of regression which made them particularly suitable for life at the front. These were criminals and psychopaths. Every belligerent nation accused the other of freeing its prisoners and drafting them into the army and this accusation was, for the most part, justified, because practically every nation, at the beginning of the war issued more or less extensive amnesties. And it is significant that these ex-prisoners, for the most part, distinguished themselves on the battlefield.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distinguished criminal psychologist, Wulffen, speaks not unjustifiably in this connection of a "transformation of criminal impulses into military achievements." He pointed, for example, to the case of one powerful soldier who had won the Iron Cross. This man, who was a non-commissioned officer, had in pre-war times been sentenced to some twenty jail terms for assault and battery and, even during the war, while he was on furlough, he manhandled the corporal and had to be sentenced to three months' imprisonment accompanied by demotion in office. Another example of a criminal who, as sharpshooter, had shot down forty-five Frenchmen but had himself sustained only slight wounds, for which deeds of valor he had been awarded the Iron Cross as well as a gold medal for braver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first year of the war, Hungary was aroused by an extraordinary criminal case. A descendant of Bluebeard and a direct predecessor of Haarmann had murdered a large number of women and preserved their corpses in cans. The malefactor, who could not be found at that time, turned out later to have been a man by the name of Bela Kiss of Cinkota, which is near Budapest. It was not until fairly recently that this mystery was solved. According to the newspaper reports, Kiss had enlisted in the army under a false name, had been a brave soldier and had died a hero's death, his heart bored through by an enemy bullet. Before he died, he confessed his secret to one of his comrades who revealed it after twelve year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connection with this whole question, Austrian military statisticians came to the conclusion that those soldiers who had ever served prison sentences before the war committed a smaller proportion of crimes during the war and had a larger share in the number of awards for heroism than the soldiers who had never been arrested or imprisoned in their lif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reat American sociologist, Judge Lindsay, evinced an insuperable optimism when he wrote the following lines: "During the war we freed our criminals from the prisons and sent them to the front. Many of these performed deeds of heroism which involved such conquest of oneself as to prove that when the court had sentenced them it had been in error; and this heroism would never have been discovered in the normal course of events. In every one of these 'bad' people a whole fountain of goodness was waiting to be released."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is conclusion would have been correct had the ex-criminal performed at the front social deeds of philanthropy and goodness; but with some slight exceptions, this is not the case, for what was required of the soldier were quite opposite deeds, namely, of brutality. Moreover, the fact that the second named category of re gressives, namely, psychopaths frequently made just as good front line soldiers as ex-criminals, also speaks against Lindsay's view. Of course, this lust of the psychopaths for war and fighting came to clearest expression during attacks in hand-to-hand fights. These people were not nearly as well satisfied with trench warfare. Magnus Hirschfeld has related the following example of a psycho pathic intoxication induced by warfare </w:t>
      </w:r>
      <w:r>
        <w:rPr>
          <w:rFonts w:eastAsia="New York" w:cs="New York" w:ascii="New York" w:hAnsi="New York"/>
          <w:i/>
          <w:iCs/>
          <w:color w:val="000000"/>
          <w:sz w:val="24"/>
          <w:szCs w:val="24"/>
        </w:rPr>
        <w:t>(Psycopathischer Kampfrausch):</w:t>
      </w:r>
      <w:r>
        <w:rPr>
          <w:rFonts w:eastAsia="New York" w:cs="New York" w:ascii="New York" w:hAnsi="New York"/>
          <w:color w:val="000000"/>
          <w:sz w:val="24"/>
          <w:szCs w:val="24"/>
        </w:rPr>
        <w:t xml:space="preserve"> "Once I had to examine a deserter who was feeble minded. He had been wounded in the West, and, after being treated in the field hospital, he did not return to his troop which was stationed in the trenches near Lille. After several weeks, he was picked up at Girschau on the Weichsel. Asked why he had deserted, he replied, 'I wanted to go to the Eastern front!' The offensive warfare in the East was obviously much more congenial to him than the trench warfare of the West. Without movement the war wasn't any fun at all. His feeble-mindedness showed itself in the childish notion that he could get to the Eastern front alone." (Incidentally, this deserter, Wilhelm Peter J., was an interesting pathological type who also practiced anal onanism. He had the peculiar tendency of boring deeply with his fingers into his rectum and then smearing the filth upon the bedsheets, shirts, walls, bedposts, etc. These grave acts led the judge to assume that this aberration was connected with a homosexual impulse. But Dr. Hirschfeld found that this was not the case: although there was anal onanism, the essential character of these finger borings and filth smearings was not purely a sexual one, but rested on a general psychopath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rofessor E. Stransky's opinion on this subject was unequivocal. He thought that psychopaths did not belong in the army. "Psychopathic inferiors, ethical defectives and criminal individuals cannot be used for the army but, on the other hand, they are very valuable in the zone of battle for their tenacity and daring." The number of such individuals, he thought, was considerable, and they were to be used in the hinterland only with extreme circumspecti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is connection, we might also mention primitive peoples, as the black French troops, whose conduct in the war was similar to that just described. War is that type of enterprise in which atavistic criminals, psychopaths unhindered by cultural repressions, and all sorts of primitives, are much better suited than civilized human beings who first have to go through the process of regression.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ny discussion of the psychological changes induced by the war there must be included the question of religion and superstition. If our theory of brutalization is correct, then the phenomenon of regression must make its appearance in this realm as well; and here the relation of superstition to religion is comparable to that of primitive impulse to culture. The slipping back from the level of civilization to that of primitive instincts must be a retrogression from spiritualized religiosity to unspiritual superstition. If we can find such a retrogression, then we shall be entitled to speak of brutalization in this realm also.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t the beginning of the war it was the opinion of all church groups that the war would result in a tremendous revival of religious feeling. This was the more to be assumed since the maxim of Luther that "Need teaches us to pray" applied both to the soldiers surrounded by death, as well as to those left at home with their agonized yearnings for their loved ones in the battlefield. War was considered God's rod of chastisement, a misfortune which he had brought upon humanity to convert them to the true faith. On all sides there was prophesized a rebirth of religion, but, alas, this prognosticated emergence of a strengthened religiosity from the storm of steel and blood proved to be erroneous. If today a Catholic theologian writes that "the hope entertained by many at the beginning of the war that a religious renaissance would ensue proved to be an illusion; for it was impossible for material mechanical powers to produce spiritual-organic results," this appears like a theological justification invented post-festum and comparable to the fiasco of the theological justification of the war that had come earlier. But this fiasco is, to no small degree, the result of the friendly attitude towards war entertained by all the churches of every land.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We will confine ourselves to a few of the crassest and best known examples. In an essay, entitled </w:t>
      </w:r>
      <w:r>
        <w:rPr>
          <w:rFonts w:eastAsia="New York" w:cs="New York" w:ascii="New York" w:hAnsi="New York"/>
          <w:i/>
          <w:iCs/>
          <w:color w:val="000000"/>
          <w:sz w:val="24"/>
          <w:szCs w:val="24"/>
        </w:rPr>
        <w:t>Pity</w:t>
      </w:r>
      <w:r>
        <w:rPr>
          <w:rFonts w:eastAsia="New York" w:cs="New York" w:ascii="New York" w:hAnsi="New York"/>
          <w:color w:val="000000"/>
          <w:sz w:val="24"/>
          <w:szCs w:val="24"/>
        </w:rPr>
        <w:t xml:space="preserve">, by Pastor Gottfried Traub we read the following: "The soldier who makes the enemy unable to fight any longer is acting ethically. Every bullet that does not reach its mark, prolongs the war and not only endangers the life of the soldier himself, but also that of his comrades, and so constitutes a new danger for wife, child and Fatherland. In such a case, pity would be not only folly, but actually injustice. It may appear moving when one writes from the field: 'I cannot shoot this man'; yet this kind of thought is not humane but inhuman, for by his hesitation in killing the enemy the soldier only kills a friend instead of guarding life and peace."   Again, another cleric named Schettler, who was the chaplain of one military division, wrote that the soldier has in his hands the cold iron which he must manipulate without weakness and without softness. "The soldier must kill, must drive the bayonet into thc ribs of the enemy, must shatter his trusty sword over the head of the enemy—that is his holy duty, indeed that is his prayer to God." Other messages of the same sort could be quoted </w:t>
      </w:r>
      <w:r>
        <w:rPr>
          <w:rFonts w:eastAsia="New York" w:cs="New York" w:ascii="New York" w:hAnsi="New York"/>
          <w:i/>
          <w:iCs/>
          <w:color w:val="000000"/>
          <w:sz w:val="24"/>
          <w:szCs w:val="24"/>
        </w:rPr>
        <w:t>ad nauseam</w:t>
      </w:r>
      <w:r>
        <w:rPr>
          <w:rFonts w:eastAsia="New York" w:cs="New York" w:ascii="New York" w:hAnsi="New York"/>
          <w:color w:val="000000"/>
          <w:sz w:val="24"/>
          <w:szCs w:val="24"/>
        </w:rPr>
        <w:t xml:space="preserve"> but there is no point in it; and even those preachments which were not as bloodthirsty and martial were just as enthusiastic for war. To these servitors of man's love for his fellow, pacifism and the yearning for peace were the real atrocities. Pastor Phillips wrote: "The war is not Germany's misfortune but Germany's good fortune. Thank God that the war came. I say it again today even in the third year of the war. And thank God that we don't have peace yet; and I say it again today, despite all the sacrifices.... The wounds will soon be healed again and the evil will become worse than before."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not difficult to imagine soldiers' reactions to such messages. In the collection of student letters cited above, there appears the following communication from a theology student, Karl Josenhans: "Every word that the parson of our city has written to one of my comrades appears like mockery. He writes: 'We should not wish for the war to end soon because it is not possible.' If only that man could come here once and take a look at us."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fter all this, it is not surprising that religion receded in influence and power, not only after the war but during it as well. At a time when everything printed was subject to the strictest control of the censor, the following blasphemy could appear in the public prints as part of a war novel: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Our father who art in heaven—fire! fire again!</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Thy kingdom come, thy will be done—these dogs!</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nd forgive us our trespasses even—as we forgive those</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who have trespassed against us—shoot! shoot!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ddition, the deportment of clerics of all sorts at, or more correctly behind, the front lines was not such as was calculated to arouse respect. Dr. Herbert Lewandowski wrote that there was scarcely another figure who could represent the dubious and hypocritical role which the church played during the war better than the field chaplain. He accompanied the armies in his elegant officer's uniform, and in his free time rode through the streets of the halting-station mounted on a magnificent animal. Lewandowski once snapped a photo of this well-fed hypocrite which he always treasured as a precious symbol of the church's subservience to and connivance with Anti-Christ.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 little extract from the letter column of Franz Pfemfert's tireless magazine </w:t>
      </w:r>
      <w:r>
        <w:rPr>
          <w:rFonts w:eastAsia="New York" w:cs="New York" w:ascii="New York" w:hAnsi="New York"/>
          <w:i/>
          <w:iCs/>
          <w:color w:val="000000"/>
          <w:sz w:val="24"/>
          <w:szCs w:val="24"/>
        </w:rPr>
        <w:t>Aktion</w:t>
      </w:r>
      <w:r>
        <w:rPr>
          <w:rFonts w:eastAsia="New York" w:cs="New York" w:ascii="New York" w:hAnsi="New York"/>
          <w:color w:val="000000"/>
          <w:sz w:val="24"/>
          <w:szCs w:val="24"/>
        </w:rPr>
        <w:t xml:space="preserve">, the only anti-war journal that appeared un der the strict German war regime, will give us another insight into the Christian spirit of that time. Here is the lette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Dear Nina:</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If your Uncle Franz will ever try to tell you that in 1918 the feeling of shame was so little developed that professional followers of Christ would call themselves "free-booters of war" (</w:t>
      </w:r>
      <w:r>
        <w:rPr>
          <w:rFonts w:eastAsia="New York" w:cs="New York" w:ascii="New York" w:hAnsi="New York"/>
          <w:i/>
          <w:iCs/>
          <w:color w:val="000000"/>
          <w:sz w:val="24"/>
          <w:szCs w:val="24"/>
        </w:rPr>
        <w:t>schlachtenbummler</w:t>
      </w:r>
      <w:r>
        <w:rPr>
          <w:rFonts w:eastAsia="New York" w:cs="New York" w:ascii="New York" w:hAnsi="New York"/>
          <w:color w:val="000000"/>
          <w:sz w:val="24"/>
          <w:szCs w:val="24"/>
        </w:rPr>
        <w:t xml:space="preserve">) and would actually make a public exhibition of them selves in this capacity, you will not wish to believe it. Indeed, I may myself be dubious about it at that time and even be inclined to regard it as an anxiety dream conjured up during the dread days of the war by some professional writer who wanted to appear clever. Let me, therefore, insert herewith the original advertisement: </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Monday, June lo, 1918, eight o'clock in the evening</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In the great hall of Guerzenich</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Lecture with slides</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Dr. Pater Expeditus Schmidt</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A free-booter of war and field chaplain on the Western front</w:t>
      </w:r>
    </w:p>
    <w:p>
      <w:pPr>
        <w:pStyle w:val="Normal"/>
        <w:bidi w:val="0"/>
        <w:spacing w:lineRule="auto" w:line="240" w:before="0" w:after="0"/>
        <w:ind w:left="0" w:right="-2160" w:hanging="0"/>
        <w:jc w:val="center"/>
        <w:rPr>
          <w:rFonts w:ascii="New York" w:hAnsi="New York" w:eastAsia="New York" w:cs="New York"/>
          <w:color w:val="000000"/>
          <w:sz w:val="24"/>
          <w:szCs w:val="24"/>
        </w:rPr>
      </w:pPr>
      <w:r>
        <w:rPr>
          <w:rFonts w:eastAsia="New York" w:cs="New York" w:ascii="New York" w:hAnsi="New York"/>
          <w:color w:val="000000"/>
          <w:sz w:val="24"/>
          <w:szCs w:val="24"/>
        </w:rPr>
        <w:t>Tickets at 1 mark and ..50 mk.</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advertisement appeared in the Kolner Zeitung of June 9, 1918)</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role of the church in the war, a question which was frequently treated in literature, as, for example, in the rather recent and admirable volume of Fulster, entitled </w:t>
      </w:r>
      <w:r>
        <w:rPr>
          <w:rFonts w:eastAsia="New York" w:cs="New York" w:ascii="New York" w:hAnsi="New York"/>
          <w:i/>
          <w:iCs/>
          <w:color w:val="000000"/>
          <w:sz w:val="24"/>
          <w:szCs w:val="24"/>
        </w:rPr>
        <w:t xml:space="preserve">War and the Church, </w:t>
      </w:r>
      <w:r>
        <w:rPr>
          <w:rFonts w:eastAsia="New York" w:cs="New York" w:ascii="New York" w:hAnsi="New York"/>
          <w:color w:val="000000"/>
          <w:sz w:val="24"/>
          <w:szCs w:val="24"/>
        </w:rPr>
        <w:t xml:space="preserve">found a parallel in the relation of art to war. This also inclined to arouse and maintain enthusiasm for war. The fact that there were a few distinguished exceptions does not alter our general thesis. The regression of the creative impulse from the realm of art to the realm of cheap propaganda, which was manifested on all sides, is a symptom of regression comparable to all the others we have thus far noted.   But while religion and art (and to a considerable degree science as well) had fallen on evil ways, superstition, brought to the fore and purveyed by clever businessmen, experienced a great period of prosperity. The historian of these "masked religions," Bry, has this to say concerning the flourishing of superstition: "At the very time when the old order seemed to be most firmly fixed in the saddle, when the spirit and soul of man was kept under the strictest discipline, namely in war, superstition began to raise its head. The soldiers and their relations at home began to wear amulets; and the belief in presentiments became widespread—'Today nothing happens to me, today an accident is going to overtake me.' During a time when desire for peace was strong in the hearts of many people, even great newspapers, which ordinarily were protagonists of enlightenment, did not hesitate to open their columns to prophecies concerning the end of the war, the coming of peace, the consequences of war, etc."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s far as the direct participants in the war are concerned, it is easy to see that in an environment like theirs, where human life continually hung by a hair, there was more place for superstition than religion. Where the most senseless tyranny was enthroned, even believers would come to doubt a just providence. We have already hinted that such an atmosphere was particularly calculated to scratch oflf the varnish of culture and to bring to the fore the primitive man that lurks beneath every civilized being's consciousness. The connections between the primitive-unconscious and the neurotic-superstitious have been revealed by Freud in </w:t>
      </w:r>
      <w:r>
        <w:rPr>
          <w:rFonts w:eastAsia="New York" w:cs="New York" w:ascii="New York" w:hAnsi="New York"/>
          <w:i/>
          <w:iCs/>
          <w:color w:val="000000"/>
          <w:sz w:val="24"/>
          <w:szCs w:val="24"/>
        </w:rPr>
        <w:t>Totem and Taboo</w:t>
      </w:r>
      <w:r>
        <w:rPr>
          <w:rFonts w:eastAsia="New York" w:cs="New York" w:ascii="New York" w:hAnsi="New York"/>
          <w:color w:val="000000"/>
          <w:sz w:val="24"/>
          <w:szCs w:val="24"/>
        </w:rPr>
        <w:t xml:space="preserve"> and in other works. In those who participated in the World War there came to expression the yearning of primitive man for some security in his life, naked and unprotected against the threats of superhuman powers. In this. atmosphere, religion has very little to say. The more there disappeared the trust in one God who sits upon a throne at some tremendous and inaccessible distance, the more did people turn to the tangible idolatries of superstition. If anybody wants to identify such compulsive acts with religiosity, then it would be better to drop any distinction between religion and superstition. As an example of this we might quote a communi cation that appeared in the </w:t>
      </w:r>
      <w:r>
        <w:rPr>
          <w:rFonts w:eastAsia="New York" w:cs="New York" w:ascii="New York" w:hAnsi="New York"/>
          <w:i/>
          <w:iCs/>
          <w:color w:val="000000"/>
          <w:sz w:val="24"/>
          <w:szCs w:val="24"/>
        </w:rPr>
        <w:t>Jüdische Volks Zeitung</w:t>
      </w:r>
      <w:r>
        <w:rPr>
          <w:rFonts w:eastAsia="New York" w:cs="New York" w:ascii="New York" w:hAnsi="New York"/>
          <w:color w:val="000000"/>
          <w:sz w:val="24"/>
          <w:szCs w:val="24"/>
        </w:rPr>
        <w:t xml:space="preserve"> for November 6, 1914: "A Ruthenian soldier stationed on the Galician front has just written to his wife the following letter: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My Dear Wife:</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I am getting along pretty well here and I don't lack for any thing. I hope you will do me a favor. Please go to the Jew Chaim and ask him what is the meaning of </w:t>
      </w:r>
      <w:r>
        <w:rPr>
          <w:rFonts w:eastAsia="New York" w:cs="New York" w:ascii="New York" w:hAnsi="New York"/>
          <w:i/>
          <w:iCs/>
          <w:color w:val="000000"/>
          <w:sz w:val="24"/>
          <w:szCs w:val="24"/>
        </w:rPr>
        <w:t>Schema Jisroel.</w:t>
      </w:r>
      <w:r>
        <w:rPr>
          <w:rFonts w:eastAsia="New York" w:cs="New York" w:ascii="New York" w:hAnsi="New York"/>
          <w:color w:val="000000"/>
          <w:sz w:val="24"/>
          <w:szCs w:val="24"/>
        </w:rPr>
        <w:t xml:space="preserve"> When the bullets are whistling most fiercely around our heads, the Jews say these words and actually the bullets seem to avoid them. Many of us have fallen but practically all of them have remained alive. So won't you please ask the Jewish man what these words mean so that in case of necessity I may use them too?" </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various forms that were assumed by superstition during thc war, both at home and at the front, were inexhaustible and the literature on this question is fairly rich. In his book, </w:t>
      </w:r>
      <w:r>
        <w:rPr>
          <w:rFonts w:eastAsia="New York" w:cs="New York" w:ascii="New York" w:hAnsi="New York"/>
          <w:i/>
          <w:iCs/>
          <w:color w:val="000000"/>
          <w:sz w:val="24"/>
          <w:szCs w:val="24"/>
        </w:rPr>
        <w:t xml:space="preserve">Recent Mysticism, </w:t>
      </w:r>
      <w:r>
        <w:rPr>
          <w:rFonts w:eastAsia="New York" w:cs="New York" w:ascii="New York" w:hAnsi="New York"/>
          <w:color w:val="000000"/>
          <w:sz w:val="24"/>
          <w:szCs w:val="24"/>
        </w:rPr>
        <w:t xml:space="preserve">which appeared in 1916, Bruno Grabinski pointed out that a number of herbs and flowers were used by soldiers as protections against danger. Moreover, there were circulated in large quantities in practically every army a great many so-called blessings over bullets so that military authorities had to take steps against this form of superstition. In other cases, however, the authorities abetted business men in exploiting the great demand for all forms of amulets, etc. Thus the sale of luck rings was abetted by the Austrian military leaders. A superstition that was very common in the Central states, and which may be observed even today, was the aversion of three people to take a light from the same match. Wiseacres said that this notion was invented by match manufacturers in order to increase their business; but insofar as this practice was common at the front, there was at least another reason for it, namely, that it was inadvisable to leave even a little match flame burning long enough to have three people get a light from it, for even this brief time might be sufficient to arouse the attention of the enem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at such superstitions could become a mass psychosis is proven by the story of the angel of Mons, concerning which Bratl has left us a full report. After the battles at Mons, there arose among the English soldiers who had paricipated in the fighting the inexplicable rumor that in the midst of the battles, angels had descended from the clouds in order to separate the combatants. This report, which very likely took its origin from the fever of a delirious soldier, spread like a prairie fire. Pretty soon the "angels of Mons" had become a veritable epidemic and everyone asserted that he had seen them clearly and some even described their clothing and appearance. Finally, several Tommies asserted under oath that the angels had been hovering in the clouds and had protected the English soldiers from the enemy with outspread wings. The London newspapers were full of these reports. Physicians and university professors exp!ained the phenomenon in long and very serious articles, and it took a little while before the spirits of the men calmed and the angels of Mons vanished from memory.   </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is notorious that during the war years much money was made by fortune tellers, card-readers, magicians and exploiters of superstition. In Berlin, action finally had to be taken against the nuisance of fortune-tellers. On this point Alfred H. Fried has remarked significantly a propos of the prohibition of fortune telling in Berlin: "Did this take place because of disgust at the disrespect to science or because of the wish that during the war nothing should be prognosticated concerning thefuture, neither truth nor falsehood?</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A unique event was the exhibition of war superstitions and articles concerned with them, such as amulets, protective letters, etc., arranged under the direction of the astronomical observatory at Treptow. In France, there appeared at this time a magazine called </w:t>
      </w:r>
      <w:r>
        <w:rPr>
          <w:rFonts w:eastAsia="New York" w:cs="New York" w:ascii="New York" w:hAnsi="New York"/>
          <w:i/>
          <w:iCs/>
          <w:color w:val="000000"/>
          <w:sz w:val="24"/>
          <w:szCs w:val="24"/>
        </w:rPr>
        <w:t>The Future of the Next Week</w:t>
      </w:r>
      <w:r>
        <w:rPr>
          <w:rFonts w:eastAsia="New York" w:cs="New York" w:ascii="New York" w:hAnsi="New York"/>
          <w:color w:val="000000"/>
          <w:sz w:val="24"/>
          <w:szCs w:val="24"/>
        </w:rPr>
        <w:t xml:space="preserve"> which undertook to provide for its credulous readers, week by week, a prophecy of what the next eight days would bring forth.</w:t>
      </w:r>
    </w:p>
    <w:p>
      <w:pPr>
        <w:pStyle w:val="Normal"/>
        <w:bidi w:val="0"/>
        <w:spacing w:lineRule="auto" w:line="240" w:before="0" w:after="0"/>
        <w:ind w:left="0" w:right="-2160" w:hanging="0"/>
        <w:jc w:val="left"/>
        <w:rPr/>
      </w:pPr>
      <w:r>
        <w:rPr>
          <w:rFonts w:eastAsia="New York" w:cs="New York" w:ascii="New York" w:hAnsi="New York"/>
          <w:color w:val="000000"/>
          <w:sz w:val="24"/>
          <w:szCs w:val="24"/>
        </w:rPr>
        <w:tab/>
        <w:t xml:space="preserve">The most popular amulets among the French soldiers were the two historical fetishes, the little figures of Nenette and Rintintin; and before we conclude this brief sketch of superstitions, let us point out that the French were able to clothe this superstition with an erotic and playful sort of disguise. Pierre MacOrlan wrote that the tender </w:t>
      </w:r>
      <w:r>
        <w:rPr>
          <w:rFonts w:eastAsia="New York" w:cs="New York" w:ascii="New York" w:hAnsi="New York"/>
          <w:i/>
          <w:iCs/>
          <w:color w:val="000000"/>
          <w:sz w:val="24"/>
          <w:szCs w:val="24"/>
        </w:rPr>
        <w:t>marraines</w:t>
      </w:r>
      <w:r>
        <w:rPr>
          <w:rFonts w:eastAsia="New York" w:cs="New York" w:ascii="New York" w:hAnsi="New York"/>
          <w:color w:val="000000"/>
          <w:sz w:val="24"/>
          <w:szCs w:val="24"/>
        </w:rPr>
        <w:t xml:space="preserve"> sent these figures to the front, and that the motive of these acts was charming and innocuous. Like Till Eulenspiegel, Nenette and Rintintin were a portion of the genius of their land, according to this writer, and they incorporated the idea that the weak creature is able to guard other weak ones against the stupid misfortunes which human reason has called into being.</w:t>
      </w:r>
    </w:p>
    <w:p>
      <w:pPr>
        <w:pStyle w:val="Normal"/>
        <w:bidi w:val="0"/>
        <w:spacing w:lineRule="auto" w:line="240" w:before="0" w:after="0"/>
        <w:ind w:left="0" w:right="-216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How the tendency of brutalization worked itself out in the erotic realsm, whether on the battlefield or in the hinterland, can be determined from the relevant data aside from the fact that it is a logical conclusion from the premises of war. The achievements of thousands of years of civilization in this realm have unquesionable resulted in a more or less sucessful spiritualization and refinement of the primitive instinct. This process of refinement the war partly interrupteed and partly destroyed and produced in the erotic realm, as elsewhere, large numbers of obvious reggressions. Pople have spoken, and certainly not wihtout justification, of the aniumalization of morality and ethics as consequences of the war to which Professor Baumgarten has devoted a chapter in his Carnegie book metioned above. As instances of thius barbarizarion, hee mentions the war marriages entered into without any scruples, the utter recklesness of love-life atr the halting-station and at home, the loosening and dissolution of marriage ties, etc. We add to that all the manifestations of eroticism at the front as well as of love life in the war brothels, prisoners’ camps, hospitals and garrisons. Since we have treated all these phenomena of the war already, we merely want to affirm in this connection that this aspect of life can also be regarded in the light of brutalization. Like all the other expressions of life, love was not able to escape the devastating effects of the war, which, as W.H. Vorwahl has said, “was a moratorium of ethics. What centuries of evolution had accomplished in refining human sensibility was eradicated and there ensued a wild, primeval barbarism, a liberation of utter animality and an enthronement of atavistic criminal instincts which made possible the achievements that were valid during the war.” To the proof that this was true in the realm of sexual morality, the great portion of this work is dedicated.</w:t>
      </w:r>
    </w:p>
    <w:p>
      <w:pPr>
        <w:pStyle w:val="Normal"/>
        <w:bidi w:val="0"/>
        <w:spacing w:lineRule="auto" w:line="240" w:before="0" w:after="0"/>
        <w:ind w:left="0" w:right="-2160" w:hanging="0"/>
        <w:jc w:val="left"/>
        <w:rPr>
          <w:rFonts w:ascii="New York" w:hAnsi="New York" w:eastAsia="New York" w:cs="New York"/>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eld</dc:creator>
  <dc:description/>
  <dc:language>en-US</dc:language>
  <cp:lastModifiedBy>Dr. Magnus Hirschfeld</cp:lastModifiedBy>
  <cp:revision>0</cp:revision>
  <dc:subject/>
  <dc:title>17.The Bestialization of Man</dc:title>
</cp:coreProperties>
</file>