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18</w:t>
      </w:r>
    </w:p>
    <w:p>
      <w:pPr>
        <w:pStyle w:val="Normal"/>
        <w:bidi w:val="0"/>
        <w:spacing w:lineRule="auto" w:line="240" w:before="0" w:after="0"/>
        <w:ind w:left="0" w:right="-2160" w:hanging="0"/>
        <w:jc w:val="center"/>
        <w:rPr>
          <w:rFonts w:ascii="New York" w:hAnsi="New York" w:eastAsia="New York" w:cs="New York"/>
          <w:color w:val="000000"/>
          <w:sz w:val="24"/>
          <w:szCs w:val="24"/>
        </w:rPr>
      </w:pPr>
      <w:r>
        <w:rPr>
          <w:rFonts w:eastAsia="New York" w:cs="New York" w:ascii="New York" w:hAnsi="New York"/>
          <w:color w:val="000000"/>
          <w:sz w:val="24"/>
          <w:szCs w:val="24"/>
        </w:rPr>
        <w:t>SADISM, RAPE, AND OTHER ATROCITIES</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odern vs. Past War Atrocities—Violation of All International Agreements—Poison Gas Horrors—Poison Gas for Civilian Population in Future Wars—Atrocities Committed by Turks, Kurds, Slavs, Etc.—Eroticism Behind Numerous Cruelties—Mutilation of Corpses—Primitive Savagery of Black French Warriors—Amputating Ears, Fingers, Etc.—Castration of the Enemy—Examples of Feminine Degeneracy—Their Mutilation of Soldiers' Genitals—Other Examples of Sadism and Torture—The True Story of the Armenian Massacres—Atrocities in Eastern Prussia—Rape During the World War—The Problem of War Babi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N the course of our discussion we have emphasized that war, because of reasons deeply founded in its own nature, as well as in that of human nature, makes a bid for all the primeval instincts of men which have come down to us as a heritage from prehistoric times. Among these the instincts of cruelty and brutality, the impulse to destroy, occupy the first place. Civilization and culture have set strong limitations to the satisfaction of these human desires. Whenever, in individual cases, they do manage to come to expression, such manifestations are in normal times regarded as anti-social, or, in other words, crimes, and as such are punished. Criminology regards the latter as phenomena of regression, or explosions of atavistic instinct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War offers these atavistic instincts comparatively free play, and encourages them through suggestion in drill and propaganda. Moreover, the motivation and vitalization of these primeval instincts are facilitated by the unconscious suggestion of mass allegiance. As a result of the tendency to imitate and to disappear within a mass, the individual is automatically enabled to perform certain deeds appropriate to ages long since transcended. The only dam erected in war, against the instincts of destruction and cruelty, serves to direct this force against the enemy. Only the enemy must be destroyed. Only his goods must be plundered and ruined, only against him must acts of violence and brutality be carried out.</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ll other limitations rest on illusions. An attempt has been made to differentiate between superfluous and necessary cruelty and, in accordance with this attempt, the period before the war saw a number of peace conferences which went at their job very seriously. The post-war conferences continued this method on another level in that they set up various programs of disarmament; the outcome of this was that limitations were set to the expansion of naval and land forces, but nothing whatever was done about limiting the production of the two chief methods that will characterize future wars—aircraft and poison gas. So in the decades before the war there was created a public opinion which believed that a humanization of warfare was possible. Even at that time, experts warned against such illusions, which later proved so bitterly disappointing. For example, a Prussian general stated that in war the greatest inhumanity was the greatest humanity because it led to a more rapid ending. Sternberg, the Prussian Secretary of State, speaking in regard to the war in southwest Africa, stated emphatically that humane warfare was an impossibility.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utter uselessness of attempting to humanize war was manifested clearly during the World War. On the one hand, the primitive instincts which had been released could not be easily controlled, and, on the other hand, the efforts at humanization were rendered futile by the tremendous development of military technique which took place after the outbreak of the World War. In this way the great war presented a new factor in world history: that whereas in former wars one had to contend with crimes and war atrocities—of which, of course, there was no lack—now it was the technical inventions. This applied to the methods of warfare, prohibited by international agreement, whose employment by the enemy was greeted with stormy disapproval but which, none the less, was used by both sides alik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most important of all these was poison gas which will play an important role in future wars. As to the World War, the exhaustion of Germany, the supply of fresh troops by the United States, and the employment of tanks prepared the way for the end of the war in 1918, but the decisive, direct cause for terminating the war a year later was the introduction of American lewisite. Poison gas was used on the Eastern front against the Russians three months after the outbreak of the war. The effect on the surprised Russian troops was terrific. In the hospitals and on the steps and doorways of the hospitals the unhappy victims of this demoniac device lay with blue, bloated faces and bloody foam at their nose and mouth. About 9o per cent of them died from pulminary edema, a typical symptom in nearly every case of poison gas. Despite the suffocating atmosphere during the ensuing days and weeks, the German military authorities were satisfied with the results and a few months later, in the early part of 1915, this new method was introduced on the Western front at the battle of Ypres.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Europe was aghast. The </w:t>
      </w:r>
      <w:r>
        <w:rPr>
          <w:rFonts w:eastAsia="New York" w:cs="New York" w:ascii="New York" w:hAnsi="New York"/>
          <w:i/>
          <w:iCs/>
          <w:color w:val="000000"/>
          <w:sz w:val="24"/>
          <w:szCs w:val="24"/>
        </w:rPr>
        <w:t>Times</w:t>
      </w:r>
      <w:r>
        <w:rPr>
          <w:rFonts w:eastAsia="New York" w:cs="New York" w:ascii="New York" w:hAnsi="New York"/>
          <w:color w:val="000000"/>
          <w:sz w:val="24"/>
          <w:szCs w:val="24"/>
        </w:rPr>
        <w:t xml:space="preserve"> wrote of the "bestial warfare and diabolical invention" which did not, however, prevent the British from developing gases of their own; and three years later the </w:t>
      </w:r>
      <w:r>
        <w:rPr>
          <w:rFonts w:eastAsia="New York" w:cs="New York" w:ascii="New York" w:hAnsi="New York"/>
          <w:i/>
          <w:iCs/>
          <w:color w:val="000000"/>
          <w:sz w:val="24"/>
          <w:szCs w:val="24"/>
        </w:rPr>
        <w:t>Daily Mail</w:t>
      </w:r>
      <w:r>
        <w:rPr>
          <w:rFonts w:eastAsia="New York" w:cs="New York" w:ascii="New York" w:hAnsi="New York"/>
          <w:color w:val="000000"/>
          <w:sz w:val="24"/>
          <w:szCs w:val="24"/>
        </w:rPr>
        <w:t xml:space="preserve"> shouted for joy that the British and French gases were being used more and more effectively. Besides, it is by no means clear that poison gas was first used by Germany. The French Ministry of War, as early as March, 1914, ordered gas hand grenades. Furthermore, as Haber has reported, the Parisian police had been provided with tear gas in one of their raids against the famous den of Apaches. We must remember that, in the World War, gases were only used against soldiers, which will certainly not be the case in the next war, for the ultimate consequence will be the gassing of whole populations of cities. We cannot share the sanctimonious horror at this form of warfare but must rather direct all our horror against war itself for gas warfare is only a consequence of technological development. But there is no doubt that the soldier, poisoned by gas, who spits out his very gall or who, after weeks of indescribable agonies, goes to ruin, is an original creation of the World War and that war gas itself is the most terrific atrocity which the great "steel bath" poured out upon u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Similar horror greeted the aeronautic expeditions carried out against great cities like Paris, London and Karlsruhe in which the ancient distinction between combatant and civil population was completely destroyed, and which introduced a new type of warfare where such a distinction is wiped out. Other distinctive atrocities of the World War were the German submarine warfare and the blockade carried out by the Allies against the Central powers whose civilian victims, in Germany alone, have been estimated at 763,000. If, in addition, we remember the effects of modern firearms and cannons, the dimensions which mass-murder assumed in this war, the consequences of a great naval battle—of which fortunately there was only one—like that near Skagerrak which filled the North Sea with corpses and changed its water into blood, then we have some idea of the fearful atrocities of the war.</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But let us turn from these things connected with the essential immorality of war to the </w:t>
      </w:r>
      <w:r>
        <w:rPr>
          <w:rFonts w:eastAsia="New York" w:cs="New York" w:ascii="New York" w:hAnsi="New York"/>
          <w:i/>
          <w:iCs/>
          <w:color w:val="000000"/>
          <w:sz w:val="24"/>
          <w:szCs w:val="24"/>
        </w:rPr>
        <w:t>Sittengeschichte</w:t>
      </w:r>
      <w:r>
        <w:rPr>
          <w:rFonts w:eastAsia="New York" w:cs="New York" w:ascii="New York" w:hAnsi="New York"/>
          <w:color w:val="000000"/>
          <w:sz w:val="24"/>
          <w:szCs w:val="24"/>
        </w:rPr>
        <w:t xml:space="preserve"> which has more to do with the psychological aspect. It is well known that valuable art treasures fell a prey to outbreaks of vandalism, but we share the opinion of the pacifist Fried that, while there was no justification for such rapine, it was virtually of no significance by comparison with the taking of the lives of myriads of human beings and that everywhere war was destroying the sense of valu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e have already mentioned that, by the side of the mass crime of the World War, the significance of all those atrocities which had set their stamp upon earlier wars of mankind definitely receded. The historical atrocities of war are more or less atavistic. Individual acts of cruelty, often with a definite erotic cast, and rapes were perpetrated during the World War principally by the more primitive groups, such as Russians, South Slavs, Turks, Kurds, as well as the colonial contingent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s far as the instinct of cruelty is concerned, its connection with eroticism is clear and appears in every variety of sadism. Now there can be no doubt that it was sadistic drives that found their expression in the large number of cruelties perpetrated during the war. In a great percentage of cases the lust for murder was nothing more than masked passion, but today it is impossible to draw the line between "normal" murder and that with orgiastic components. Murders are frequently committed in peace times with premeditation; often as a result of great emotion; and only a very small percentage of murders are preceded by rape. Wulffen has said that the lust for murder always comprises a sadistic element which comes to clearest expression in murders preceded by rape, in which passion and cruelty are indistinguishably connected. In the latter, the sexual motives are clear, but in the lust for murder, they are frequently disguised. During the war, outbreaks of cruelty and destructiveness with a sexual undertone are more frequent than in peace times, because there are more opportunities for satisfying such impulses. Whereas in normal times the crime of murder connected with rape appears only where there is a predisposition for it (and even here rarely), the war makes possible the acquisition of such a predisposition, by overcoming tendencies tkat normally prevent the outbreak of such impulses. Sexology recognizes, besides the primary sadistic lust for murder which eventuates in murder preceded by rape, a secondary sort that arises as a result of the impression of the war. In other words, war tends to excite the libido in general and the sadistically colored impulses in particular</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Not only does the sadism of many soldiers result in sadistic actions, whose acme is murder connected with rape, but conversely the experiences of war can arouse in every man slumbering sadistic components.</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t is fairly easy to diagnose rape connected with murder after examining the more intimate circumstances under which the murder was committed. The important earmarks of such a murder are the injuries or mutilations inflicted upon the corpse. Generally, such a murderer is not content to inflict the fatal blow, but continues to inflict injuries upon his victim writhing in pain or already dead. Many times the satisfaction is not afforded by the act of killing itself, but rather in inflicting these wounds. (In his famous poem on murder connected with rape, Baudelaire has spoken of the new "lips" on the body of the murdered beloved.) Corresponding to what we know from criminal psychology—that such murders are, in general, committed by degenerates, inebriates and epileptics—mutilations of the slain enemies during the World War retained their atavistic character. They were carried out principally by the primitive soldiers, and, above all, by the Turkos, the black French warriors whose cruelty was especially notorious. Perhaps it would be advisable to cite some examples of this conduct.</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In one German journal it was recorded that, on the night of September 6, a detachment of German soldiers found half a dozen Turkos one of whom had in his knapsack a bunch of fingers adorned with rings cut off from the hands of slain enemy soldiers, while another had a head in his knapsack. Other Moroccan soldiers were reputed to have collections of ears in their knapsacks. In his </w:t>
      </w:r>
      <w:r>
        <w:rPr>
          <w:rFonts w:eastAsia="New York" w:cs="New York" w:ascii="New York" w:hAnsi="New York"/>
          <w:i/>
          <w:iCs/>
          <w:color w:val="000000"/>
          <w:sz w:val="24"/>
          <w:szCs w:val="24"/>
        </w:rPr>
        <w:t xml:space="preserve">Good-bye to All That, </w:t>
      </w:r>
      <w:r>
        <w:rPr>
          <w:rFonts w:eastAsia="New York" w:cs="New York" w:ascii="New York" w:hAnsi="New York"/>
          <w:color w:val="000000"/>
          <w:sz w:val="24"/>
          <w:szCs w:val="24"/>
        </w:rPr>
        <w:t>Graves has related the case of a Turko who used to come for food to the chef of the officers' mess. One day the latter told him, in jest, that no more food would be given him unless he brought the head of a German. Shortly after the Turko returned bearing such a head in his knapsack. The same chronicler confirms the report that Turkos would cut off the ears of slain enemies and carry them as trophies</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Mutilations such as castration of the slain enemy were thoroughly sadistic. In previous wars, especially revolutionary struggles, this practice was not infrequently perpetrated by women but it was not always attributable to sexual passion. It was Wulffen's opinion that the dominant motivation for this type of brutality was not lust, but political fanaticism. The reason why violence is exercised upon the sexual organs of the dying or dead enemy springs from some obscure desire for vengeance. This mania drives these degenerate women to destroy that very member of the helpless man which had formerly been responsible for so much unhappiness to women. Yet there can be no question that in the execution of these sadistic acts, sexual excitations are aroused and gratified. Wulffen asserted that even in the World War such degenerate females frequently castrated dead or gravely wounded soldiers who were Iying on the battlefield. Still, this was not a typical phenomenon and literature has reported no such case. On the general theme of the mutilation of genitals, Dr. Magnus Hirschfeld wrote as follows during the war: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t the beginning of the war, when the inflamed minds of people were inclined to exaggerate the actual atrocities of the war, there was considerable talk not only of eyes that had been torn out, hands that had been cut off, but also of the excisions of genitals. As far as I have been able to trace, I have not discovered a single proof. That such criminal mutilations did take place in previous wars is certain. The mutilation that was practiced against women, such as cutting off the breasts, were the gory deeds of the Russian pogrom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f course, the purpose of robbing men of their testicles, was not only to destroy the possibility of reproducing one's kind, but also the more or less conscious purpose of making the injured men unfit for war service. Of all the castrates that I have seen, not one scemed capable of meeting the rigorous demands of war."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appears that among the Southern Slavs sadistic murders, mutilations, castrations and rapes were very frequent. Of course, we are dealing here with peoples whose history, even in the twentieth ccntury, is one long, breathless fight for existence and whose bloody Balkan wars, notorious for their cruelty, constituted a sort of experiment for the World War. What is more, these peoples have remained behind the rest of Europe in civilization and have retained their primitive traditions. Only during the Great War did they enter the stage of world history. At this point we wish to insert an account of their war practices, based upon their century old traditions, from the pen of the eminent sexologist and ethnologist, Professor Frederich S. Kraus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or fifty-three months and eighteen days I worked in the war hospitals of Vienna as teacher to the south-Slavic wounded, and from their mouths I heard first-hand accounts of unspeakable atrocities committed by them during the war. This material would make a large work and here I wish to give only a few extracts from the extensive material I have collected. I should like to preface my account with the statement that the Balkan Slavs no less than the Slavs of the north and the west are kindly and peaceful in their peasant and middle-class groups, but their minds are more easily poisoned. There was spread among the people various terrifying tales concerning the cruelty of the enemy which aroused in these simple gullible folk such a hatred of the enemy that for the welfare of the Fatherland, whose highest and dearest achievements were being threatened, it was thought necessary to extirpate the enemy root and branch.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e whole educational system of the southern Slavs was used for arousing and propagating this brutal hatred. The majority of these peasants are illiterate and derive what little they know of the world from Guslar songs which, for the most part, celebrate the fame of great destroyers, murderers, executioners, vandals and founders of states. Thus a Bosnian Guslar ballad tells how the Christian champion, Lukas, was ambushed by the Moslem knight, Rustan, and his horde in the mountains and how he killed them and took Rustan's head along as a trophy of victory. Even at that time, it was a common practice not to kill hated enemies, whom one had captured alive, but to tear the skin from their bodies. Lukas varied (and accelerated) the effects of the latter process by cutting off, to quote the words of the song, 'the life' or the penis (in French also one says, </w:t>
      </w:r>
      <w:r>
        <w:rPr>
          <w:rFonts w:eastAsia="New York" w:cs="New York" w:ascii="New York" w:hAnsi="New York"/>
          <w:i/>
          <w:iCs/>
          <w:color w:val="000000"/>
          <w:sz w:val="24"/>
          <w:szCs w:val="24"/>
        </w:rPr>
        <w:t>la vie</w:t>
      </w:r>
      <w:r>
        <w:rPr>
          <w:rFonts w:eastAsia="New York" w:cs="New York" w:ascii="New York" w:hAnsi="New York"/>
          <w:color w:val="000000"/>
          <w:sz w:val="24"/>
          <w:szCs w:val="24"/>
        </w:rPr>
        <w:t>). And so, before Lukas left the field of battle, he cut off the organ of every one of his fallen foes. Why? For two reasons. First, because he believed that by carrying around this booty of his enemy, the life of the conquered, which means their power and might, would be transferred to him, the conqueror; secondly, because in this way, even if the enemy should come to life or recover, it would be impossible for him to propagate any more enemies or avengers; and thirdly, because with these trophies one could show off before one's friends, much as Occidental warriors take pride in their medals, crosses, orders and high sounding titles.</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e day when there were about 120 wounded in my barrack schoolroom, one of my men arose and began to sing a ballad denouncing war. After this was completed another one of my pupils, a man of forty, said the following: 'Now I am in the barracks for the venereally diseased. At home I have a wife and three children. I was so happy with them. How will I be able to show myself there? There were four of us in Serbia together one evening and suddenly a Serbian girl approached us and begged for a piece of bread, saying that she hadn't eaten all day. In return for this, she declared herself ready to give herself to us. Each of us gave her a piece of bread and a bit of wurst. All four of us were infected by her; I was brought to Vienna, but I don't know where the other three went to.'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Serbian who belonged to the academic class once told me how the Serbians had lived in Macedonia. They used to swoop down on a town, make all the men shorter by a head and then consort with the wives and daughters, with no regard to religious or national affiliations. As a matter of fact, veritable markets for women's flesh were established here. Whole groups of pretty women were sold to Greece and even to India, and this business flourished tremendously. On the soil of Macedonia, the Serbians, Bulgarians and Greeks fought out their feuds. The chief impetus to these was given by the Komitadzijes, bands of guerillas, desperate, violent men dedicated to avenging the atrocities perpetrated against the native population. The women of the oppressors were raped and, if boys and men were captured, they were raped in the same homosexual fashion as the enemy practice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e of my pupils, a wounded Chrowot, told us the following anecdote: 'When the war against Serbia broke out, our regiment passed through a little Slavonic city. It started to rain, and all the men were assigned to various quarters. I and five others were assigned to an innkeeper who had two grown daughters of twenty two and twenty-four. The whole place burned with patriotic enthusiasm and our host also. After we had taken our horses to the barn, our host set before us roast goose, sauerkraut, fresh white bread, sweet red wine, etc., all gratis and all out of his enthusiasm for us heroes, for the king and for the Chrowotic fatherland. We had a right good time of it. In the evening, we lured the two daughters into the stable and raped them, despite the fact that they struggled and shrieked dreadfully. Naturally the six of us were much stronger than the two girls. Three years later I returned to the same place and learnt that the younger daughter had given birth to a dead child and, being accused by a hostile mid-wife of having slain the infant, was sentenced to six months' imprisonment. In addition to that, she had gotten a venereal disease from us and had subsequently become insane from it. The older girl had disappeared; the host and his wife had left the place and their son, who had been a student at the gymnasium, had become depraved. In that accursed night there was not a girl in the whole place who had not been violated. Of our whole regiment only sixty men remained alive and of these the majority were wounded. We sinned against God and man, and God recompensed us for it because He never remains in debt to anyone.'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Another wounded one, who boasted that his father had already fought with Radetzky against Italy, told us the following: 'We entered a small city on the Piave (I am purposely omitting the name) and we were assigned to search the houses for concealed weapons. At the head of one such detachment I entered a palazzo and my four comrades were delighted to see the pretty lady of the house who was about forty and her three daughters, aged fifteen, sixteen and seventeen. The head of the household was away on military duty. None of us understood Italian but we made it clear to the crying women what we were searching for. They made us understand that they had no weapons in the house and in order to mollify us they set before us bread, wurst, figs and fine wine. The sight of the pretty mistress of the household aroused my desire and I threw her upon a sofa. She shrieked like one possessed and when this didn't help she called out to her daughters: </w:t>
      </w:r>
      <w:r>
        <w:rPr>
          <w:rFonts w:eastAsia="New York" w:cs="New York" w:ascii="New York" w:hAnsi="New York"/>
          <w:i/>
          <w:iCs/>
          <w:color w:val="000000"/>
          <w:sz w:val="24"/>
          <w:szCs w:val="24"/>
        </w:rPr>
        <w:t>"Fori! Fori! Fori!"</w:t>
      </w:r>
      <w:r>
        <w:rPr>
          <w:rFonts w:eastAsia="New York" w:cs="New York" w:ascii="New York" w:hAnsi="New York"/>
          <w:color w:val="000000"/>
          <w:sz w:val="24"/>
          <w:szCs w:val="24"/>
        </w:rPr>
        <w:t xml:space="preserve"> but already the three girls were struggling upon the floor and in the presence of their mother experienced the same fate as she. We amused ourselves with them until far into the night. Late that night the four women foolishly attempted to flee across the Piave and ran into a whole crowd of soldiers. After two days, an escort brought them back. They were scarcely recognizable, so misused and manhandled were they.'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e day, at a distinguished party, a first lieutenant told the following story: 'During one campaign in Southern Serbia I commanded a detachment of four hundred men. The villages there consist of little isolated hamlets nestled in the hills. Once a shot was fired at us from one of the houses. We immediately surrounded the farm and ordered all who were within to come forth and surrender their weapons. One after another they came forth, seven men of various ages and a pretty woman of twenty-seven with an infant in her arms. The men steadfastly denied the possession of weapons and that the shot had come from their house. A search revealed nothing. In order to induce these stubborn peasants to confess, I had the oldest of them tied to a plum tree, and when that didn't help the other six were hanged up in the same way. During this whole procedure the woman squatted mute and steadfast on the threshold of her house with her child in her lap. My men said that they did not want to leave the poor woman alone, so they harnessed two horses to a rack-wagon and made a bed of straw in it for the woman and her child. On the third day the sergeant major informed me thae all of my men had already consorted with the woman and that she was lying in the wagon in a pitiable state, inhumanly exhausted from the terrors of more than fifty.hours of uninterrupted profanation. He begged me for permission, in God's name, to put an end to the suffering of the unhappy woman by shooting her. One look convinced me that she was hopeless and I had to give my consent.'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June, 1918, one of my pupils, Mehemed Cemic, a large land owner of Bosnia, told us the following facts connected with his military experiences in Serbia: 'Our division was campaigning in southern Serbia in the season when plums are ripe. Once several German soldiers came running breathless and reported to our lieutenant, who understood German, that while they had been seated in a certain garden eating ripe plums they had been ambushed by the Komitadzijes and had scarcely time to pick up their weapons and run. At this report our battalion hurried out into the valley. In the plum garden we found six soldiers of the German Kaiser with their bellies and chests ripped open and eviscerated. The Serbian murderers had filled the empty body cavities with plums. More over, they had cut off the noses, ears and phalluses of the murdered ones and had inserted the phalluses into the dead mouths. There upon we surrounded the village, captured all the men, tied them to the plum trees and set the whole village afire.'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In answer to my question of what the Serbs did with the hearts, livers and entrails of those they had murdered, one of my pupils recited an old poem about the treacherous murder of Cengic Smallaga in which it is stated that the heart of the latter was removed after his death, cut into pieces small as barley seeds and distributed to all women who were pregnant, so that their children might be born heroic. Another song, a Montenegrin Guslar ballad, describes how the women of Miksici got hold of the head of the hero, Vucelic Colo, and boiled it into a soup which they drank. There are other indications of cases where these bits of flesh were dried and used as amulets for various magical purposes. All of these practices may be read in my </w:t>
      </w:r>
      <w:r>
        <w:rPr>
          <w:rFonts w:eastAsia="New York" w:cs="New York" w:ascii="New York" w:hAnsi="New York"/>
          <w:i/>
          <w:iCs/>
          <w:color w:val="000000"/>
          <w:sz w:val="24"/>
          <w:szCs w:val="24"/>
        </w:rPr>
        <w:t>Anthropophyteia</w:t>
      </w:r>
      <w:r>
        <w:rPr>
          <w:rFonts w:eastAsia="New York" w:cs="New York" w:ascii="New York" w:hAnsi="New York"/>
          <w:color w:val="000000"/>
          <w:sz w:val="24"/>
          <w:szCs w:val="24"/>
        </w:rPr>
        <w:t xml:space="preserv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must not be thought that castration was perpetrated only by the Serbians among the Slavs, as Bulgarians engaged in the same practice. Although it is ridiculous to read such a statement, the Serbians used to reproach the latter with this brutality. The protest of the Serbians was perhaps justified because the Bulgarians mutilated boys also—which violated good old South Slavic war practice. Such things the Serbians would not do; thus a Guslar ballad of my collection describes the visit of Serbian knights, among some of the leaders of Bulgaria, in the course of which the invaders simply put every living thing to the swor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a democratic newspaper of Belgrade there once appeared a statement of the Serbian case against the Bulgarians so far as moral justification was concerned. It was virtually a catalogue of atrocities perpetrated by the victorious Bulgarians against the conquered Serbs. Among other things, this statement accuses the Bulgarians of killing mothers and leaving the infants at their breasts until the poor things also died; of cutting off the sexual parts of male children and beating women upon the naked abdome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o describe fully all the details of the manhandling and ravish ing of captured enemies would be a worthwhile project, but it is repulsive to me to describe the manner in which the sadistic conquerors took delight in the sufferings of the helpless entrusted to their keeping—how they would hurt them with malicious words and actions and finally abuse them sexually.... During the war there were also cases where prisoners were tied to a tree and their sexual organs torn off or covered with honey in order to attract ants and flies. Another repulsive manifestation of cruelty was the practice of dipping into human excrement all the food that was given to the prisoners-of-war. Prisoners, crowded together in ex tremely close quarters, had to attend to their natural needs in the little space which was assigned to them for living. Another bit of cruelty was to feed the prisoners herrings and salted fish, and then deprive them of water, a cruelty worthy of ranking beside any of the refined tortures of the Inquisitio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ll that I have here set forth is only a superficial sketch indicative of the material that I have gathered in the course of many years, and which I am constrained to publish as an ethnologist and investigator of primitive human impulses."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At this point we must treat the two greatest mass crimes of the World War—that in Galicia and that in Armenia. Both show the same sadistic trend and, in general, exhibit marked similarity. In both cases it affected a border people whose patriotism was doubted by the oppressors. While it is true that the Galician atrocities of the Austrian military authorities do not approach the incredible brutalities of the Turkish overlords against the Armenians, in point of scope and comprehensiveness, it is, none the less, true that unrestrained military bestiality was responsible for such sacrifices of human life in the eastern portion of the Danubian monarchy as eclipsed all the atrocities committed by the German invaders of Belgium. From Fritz Wittel's novel, </w:t>
      </w:r>
      <w:r>
        <w:rPr>
          <w:rFonts w:eastAsia="New York" w:cs="New York" w:ascii="New York" w:hAnsi="New York"/>
          <w:i/>
          <w:iCs/>
          <w:color w:val="000000"/>
          <w:sz w:val="24"/>
          <w:szCs w:val="24"/>
        </w:rPr>
        <w:t xml:space="preserve">Zacharias Pamperl, </w:t>
      </w:r>
      <w:r>
        <w:rPr>
          <w:rFonts w:eastAsia="New York" w:cs="New York" w:ascii="New York" w:hAnsi="New York"/>
          <w:color w:val="000000"/>
          <w:sz w:val="24"/>
          <w:szCs w:val="24"/>
        </w:rPr>
        <w:t xml:space="preserve">which contains much truth, we quote a description of a typical case which was an every-day occurrence in eastern Hungary and Galicia after the beginning of the offensiv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irectly behind the city the troops received the command to halt and wait for further orders. Everyone was speaking of spies and treachery, of buried telephone wires, of light signals which the peasants were exchanging with the enemy, of sniping, etc. The dragoons entered the town from the rear, and, as they came by a little group of peasants, one of the dragoons shouted out that among those peasants there was one who had shot their sergeant-major of cavalry from behind. Thereupon the dragoons drew their swords and slew everyone of the group—men, women and one girl—so that no one remained alive. The heap of corpses lay piled in a great lake of blood which was growing continually larger as the blood poured from the open wound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evening another case arose for consideration. In the pockets of a sixteen-year-old boy had been found a few rubles. How did they come to him? Obviously he must be a spy. A number of other cases were found where the evidence was somewhat clearer and all of these people were accused of collusion with the enemy. No pity need be shown for these people as they were all Russified. If so many braver men had died, why shouldn't these fellows be hung? Such was the feeling among the corps commanders. The judges could do nothing against this feeling, which so far as hanging was concerned, was only carrying on an old Austrian tradition. His Excellency, the commander, became angry with a few judges who dared to express the opinion that penalties should be imposed only when evidence was available. War could not be fought that way, he insisted. It was necessary to set examples, and there was no reason why a few devils shouldn't swing. Austria was not unified like the other nations; her boundary and minority groups everywhere were inclined by religion, language, education and culture to the enemy of whose race they were members. This was no time for pity or justice; there was only one way to keep these 'subversive' people down—the iron-hand of the gallows. And so, late that evening, the five who had been accused of contact with the enemy were hanged in a public squar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More intimately connected with our theme than the atrocities in Galicia, where the sadistic impulses can only be guessed at, is the extirpation of the Armenian population of Turkey which was undoubtedly, as Lord Bryce stated, "the hugest single crime that was committed in the whole course of the war." The 1,200,000 civilian victims of this mass-murder constitute murders, rapes thefts, pandering and traffic in women's flesh, and cruelty unparelleled in the history of the worl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hen the war began, there were about two million Christian Armenians in the Turkish domain, and about one and a half millions in Russian territory. Although the Turkish Armenians were loyal to their land, a fact explicitly recognized by the then minister of the interior, Talaat Pascha, the Young Turkish government, which owed its very existence in no small degree to the Armenians who constituted the largest professional group in Turkey and participated in all progressive movements, decided to get even with the "hateful enemy within the land." Times were especially favorable for this.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rough its entry into the war on the side of the Central powers, Turkey had been released from the control of Europe which had in 1878 guaranteed protection to Armenians. Early in 19l5, after Armenian leaders had been arrested and all men capable of bearing arms conscripted into the Turkish army, all remaining Armenians living in Turkey were ordered deported. The ostensible purpose of this deportation was to assign the Armenians new dwelling places in Arabia. However, a coded cable from the Pascha already mentioned (Tailirian, an Armenian student, assassinated him in Berlin in 1922, and was acquitted), contained the shameless directions: "Special diligence must be shown in extirpating the persons in question (the Armenians).... The place of exile is </w:t>
      </w:r>
      <w:r>
        <w:rPr>
          <w:rFonts w:eastAsia="New York" w:cs="New York" w:ascii="New York" w:hAnsi="New York"/>
          <w:i/>
          <w:iCs/>
          <w:color w:val="000000"/>
          <w:sz w:val="24"/>
          <w:szCs w:val="24"/>
        </w:rPr>
        <w:t>Nowhere</w:t>
      </w:r>
      <w:r>
        <w:rPr>
          <w:rFonts w:eastAsia="New York" w:cs="New York" w:ascii="New York" w:hAnsi="New York"/>
          <w:color w:val="000000"/>
          <w:sz w:val="24"/>
          <w:szCs w:val="24"/>
        </w:rPr>
        <w:t xml:space="preserve">. I order you to act in this way." The carrying out of this deportation order, which Turkish officials tried to justify by totally false accusations of armed Armenian uprisings, was of terrifying bestiality. In every place, aside from a few in European Turkey, the Armenians were notified of their impending exile, given only a few days' grace in which to sell their belongings and were then driven out of the cities and villages in hordes under the escort of Turkish gendarmes. The men who marched alone were attacked in the mountainous districts through which they had to pass in their trek by semi-savage nomad tribes, principally Kurds, who robbed and then murdered them. Great numbers of women, girls and children, when they were not captured on the way and sold in the slave market, died of hunger, disease, exhaustion or were killed by the gendarmes and Kurds. In Aleppo there was a camp for these deported, and concerning the conditions at this place we wish to quote the following words from a German memorandum which was read at the Peace Conference by Wilso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Caravans which, when they left home, comprised thousands of individuals, had been reduced to only a few hundred when they came to Aleppo. All along the journey the fields were strewn with black swollen naked corpses, for they had been robbed of their clothes, befouling the atmosphere with their stench. Some, tied back to back, served as a dam to the Euphrates or food for the fish. . . . These victims died all the deaths of the earth of all the centuries. I have seen people, crazed by hunger, who ate for food the excrements of their own body; women who cooked the flesh of their newly-born children; girls who had cut open the still warm corpses of their mothers to seek the money which the dead had swallowed in fear of the Turkish gendarmes. In decayed caravans, these horrible relics of humanity lay among heaps of half-rotten corpses, waiting for death. How long could they sustain their miserable existence with seeds culled from the dung of horses or with grass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o illustrate the cruel treatment to the forced marchers, we cite from the book by Nansen, that noble friend of humanity: "Of the 18,000 deported from Kahrput and Siwas, only 350 reached Aleppo; and of the 19,000 who had set out from Erzerum only eleven remained alive." With what sadistic cruelty this result was achieved is clearly portrayed by these two harrowing instances which have been culled from a multitude of similar exampl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ccording to the account of an Armenian member of a work battalion, the men of their village were led out under heavy guard. At the outskirts of the town there lay a pile of clothing which they recognized as having belonged to their comrades. Now all of them were commanded to remove their clothing, retaining only their shirts. When this had been done, they were bound together, two by two, with bloody ropes and then commanded to march. After a few moments' march, during which they passed a pile containing the bodies of their massacred comrades, a number of whom were still quivering in their last death agonies, they came to a projecting rock. Now the gendarmes and Turks, who had driven them from the city, denounced them as traitors to thek country and removed their ropes. one after another, the unfortunate victims were compelled to jump from the rock—passing between two gendarmes who struck the victims with a long knife before they jumpe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twelve-year-old boy, who was deported, told the following story: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 the way one of my girl cousins got a bad foot. When she was unable to walk any further, the gendarmes gave her a kick, knocking her off a cliff. Her mother who was present also had swollen feet but her body was strong. She did not wish to go any further either but the gendarme drove her on and she was one of the few people who remained alive. The other persons who were unable to proceed were left by the wayside where they either starved to death or were slain by the gendarmes. When a younger woman or a girl remained behind, a gendarme would generally ride back to her and soon we would hear frightful screams. At such times my aunt would say it was better that her daughter had been hurled into the abyss by the gendarme. But we were very sad over it since she had always been so lovely to us children and was so very young."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arrested leaders of this martyred people did not fare any better. All the tricks of the inquisition were used with them. The priest, Falikian of Everek, was executed by means of a vise, or pressing machine, which would every day be turned on for a little while. Another man, Agop Kaitangan, has reported the following concerning his imprisonment: "For many days I was bastinadoed and it got so that I actually preferred death to this life of torture. One day while I was being tortured I asked for permission to go out to perform a natural function. I had a knife with me so I cut an artery and opened up my sexual organs. My blood flowed unstanched and I fell into a faint. They hastened to my help and immediately resumed the torture. In insane desperation I tore my organ from its moorings and hurled it at the head of the oflicial who was torturing m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path of sorrows of this nation of two million condemned to martyrs' deaths was literally strewn with the corpses of deflowered women. The facts are too horrible to need comment. We shall cite a few of these and only desire to say that these are not creations of a fevered imagination, but cold facts. The gendarmes of the escort who had complete power over the life and death of their human victims abused, in wholesale fashion, the girls and the women, and then murdered them. At the end of 19l5 there lay on the dam, between Tel Abiad and Rasul-Ain, heaps of naked, ravished female corpses. Many of these had cudgels driven into their rectum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e of the deported told the following story: "The chief of the escort saw, in the caravan, a young girl whom he desired to have. He approached us with a company of Kurds and said, 'Give me the girl at once or I shall turn you all over to these fellows.' His attitude showed that he would not hesitate to fulfill his threat. This was the price for the rescue of the whole caravan. We threw our selves at the feet of the young girl and begged her to consent. She remained silent, then burst into tears, but finally consented.... I was deported together with my mother. Halfway along the journey a man, a Tscherkessian, asked for some money which my mother insisted she didn't have. He then began to torture her until she finally gave him six livres which she had hidden in an intimate portion of her body. . . He then cut off one of her arms, then the other; still unsatisfied, before my eyes, he cut off both her feet, then he violated me before the eyes of my dying mother.... The Kurds raped an enormous number of young Armenian girls. Those who resisted were slain, and the beasts satisfied their monstrous passion even on the dying ones.... Thus one sixty-year-old man noticed a pretty girl of sixteen who would not give herself to him. She was offered the choice between the old man and death, and refusing to submit, she was slai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ose girls and women who escaped rape and murder by the escort were laid hold of by the Mohammedan inhabitants in the districts through which their procession passed and were either put into harems or sold into slavery. Even children met the same fate, many being converted to Islam and disappearing. There grew up a traffic in girls and children such as had not been seen since the crusades. In the Mohammedan cities, markets were held at which Armenian girls were sold cheap. Virgins sold for twenty piasters while young women or widows went for five. One of the deported girls, Miss Torikian, related that the Musselmen of the neighborhood took girls from the caravans. Every evening the Kaimakam and his aids would arrange orgies at which young girls were forced to dance naked, those who refused were slain by the bastonnad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f another caravan it is related that, after the infants and children were stolen, the mothers were compelled by violence to surrender their young daughters. Frequently the hands of the mother were chopped off in order to tear the daughter away. Thereupon the clothes of the latter were torn off and in the open field, before the eyes of all, she was ravished. All the pretty girls and women were driven into harems, and eye-witnesses related that these women were exhibited naked in the market of Aleppo and other cities where they were sold to the harem master who paid the highest pric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American consul at Kharput reported in 1915 that many persons, who scarcely retained any vestige of human appearance and were hardly able to drag their feet along, had arrived at Kharput from Erzerum. No sooner had they arrived than two Turkish physicians appeared to select any young girls that might still be serviceable for Turkish harems. These he turned over to the harem dealers. At the same time a physician, Niepage, saw numerous Armenian girls hiding in Christian homes of Aleppo. These girls had, by some chance, been saved from death, either by lying somewheres so exhausted that they had been taken for dead and abandoned or because some Europeans had had the opportunity of purchasing the unhappy one for a few marks from the Turkish soldier who had raped her last. A little girl of fourteen was taken into the house of a Mr. Krauss who was in charge of the warehouse of the Bagdad Railroad at Aleppo. This poor child had been violated by Turkish soldiers so many times in one night that she had completely lost her mind. After the war, at the instigation of Lord Bryce, who brought up the Armenian question in the House of Lords three days after the Armistice, November 13, 1918, an attempt was made to liberate from the harems these Armenian women, but it met with little succes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Turkish government, which was completely responsible for the mass-murder of the Armenians, cannot be held responsible for the most extensive traffic in women that the twentieth century can show. The ruling powers at Constantinople were actuated by the desire to extirpate all Armenians and they included women and children. In September, 1915, Talaat Pascha sent the following message to the local authorities of Aleppo: "We learn that some of the officials, as well as the populace, are marrying Armenian women. I forbid this strictly and insist that women of this sort be divorced and sent into the desert."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question naturally arises how these atrocities could have taken place under the eyes of Germany, the ally of Turkey, whose influence in the latter country during the war was no small one. That the Germans could have been influential in restraining the brutalities of the Turks is proven by the example of Freiherr von der Goltz who, we should remember, protested against the impending deportation of the Armenian residents of Mosul and actually saved them from a like fate. Many German soldiers in that land saw the atrocities and preserved them for all time in photographs which they took. Such soldiers entertained definite opinions on these inhumanities which were in no way dictated by political or official considerations. That this was so is proven by authentic reports like the following from the pen of an eye-witnes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e were about ten thousand German soldiers and had received the command to march in the direction of Kat-ul-Amara. In our midst were Osmanian officers and soldiers who served as interpreters and guides. Our path lay through the desert and we marched along the length of the Euphrates and the Tigris. In the evening we pitched our tents in the desert. One evening our Osmanian comrades disappeared. We thought they had gone to a religious service; but they returned with two hundred Armenian women and young girls whom they had obtained from a caravan camped in the vicinity. Our tents lay nearby and when night came, hell began to burn in our midst. All through the night German officers and soldiers were prevented from sleeping by heart rending calls for help and shrieks of ravished victims. But we were unable to intervene for our military leaders had forbidden us to interfere with the 'internal' affairs of the Turks, so we had to remain silent while our sisters-in-faith were abused.... When we awoke the next morning we saw to our horror that all the young girls and women who had served to satisfy the animal lusts of these brutal tyrants, were dead, each one having had her throat cut."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Actually the German authorities must bear a large share of the responsibility for the atrocities perpetrated against the Armenians during the war. The people in Germany knew nothing about these "heroic" deeds of their Oriental ally, although Dr. Johannes Lepsius, who six years later served as an expert witness for the defense in the Tailirian trial, issued a confidential brochure in 1916 describing numerous atrocities committed by the Turks, and Liebknecht had already introduced this subject in the Reichstag. But even as late as June, 19l5, the Wolff News Agency dared to make the following statement at the direction of the higher authorities: "The reports of neutral envoys concerning the slaughter of Armenians are lies and fiction; they are inventions of the Allies." This point of view was maintained for a long while. The famous collection of Kurt Muhsam, entitled </w:t>
      </w:r>
      <w:r>
        <w:rPr>
          <w:rFonts w:eastAsia="New York" w:cs="New York" w:ascii="New York" w:hAnsi="New York"/>
          <w:i/>
          <w:iCs/>
          <w:color w:val="000000"/>
          <w:sz w:val="24"/>
          <w:szCs w:val="24"/>
        </w:rPr>
        <w:t xml:space="preserve">How We Were Duped, </w:t>
      </w:r>
      <w:r>
        <w:rPr>
          <w:rFonts w:eastAsia="New York" w:cs="New York" w:ascii="New York" w:hAnsi="New York"/>
          <w:color w:val="000000"/>
          <w:sz w:val="24"/>
          <w:szCs w:val="24"/>
        </w:rPr>
        <w:t xml:space="preserve">contains two orders of the censors dating from October and December of that year: "Concerning the Armenian atrocities, the following is to be said: Our friendly relations with Turkey must not be endangered by these matters which concern only the internal administration of that lan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Concerning the Armenian question the best policy to pursue is that of silence. The deportment of the Turkish government in this matter is not particularly praiseworthy."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will be noticed that the trend of these orders, especially the second, is slightly different from earlier directions and policy, but no radical change can be detecte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is connection we should mention that the plan of deportations was originally conceived by a German, the Orientalist, Paul Rohrbach, who suggested that the Armenians be transplanted from the Eastern provinces to the territory of the Bagdad railway, in order to found there an industrial line for the German Oriental market of the future. Naturally this scholar was not concerned about the manner in which his plan would be carried out; but the Allies were quick to speak of "German plan, Turkish work," and not without justification. An interesting contribution to the war psychosis of the church is the attitude of the German pastor, Traub, who said: "Inasmuch as much propaganda is being disseminated in behalf of Armenia, we are constrained to say that love for the Fatherland is of chief importance and if the Armenians do not respect this virtue we need not be concerned about them."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f course there were some Germans who dared to protest against the inhumanity of their war government. We recall the case of the newspaper correspondent, Dr. Harry Stuermer, who saw these atrocities and courageously expressed his feelings: "Germans with only a slight feeling of humaneness and pity cannot help blushing at the cowardice of our government toward the Armenian situation. The mixture of unscrupulousness, cowardice and shortsightedness which our government has demonstrated, in the matter of the Armenians, is alone sufficient to undermine the political loyalty of any thinking man who has any personal feeling for humanity and civilization. Certainly few Germans will be able to bear lightly the judgment of world history that the incredibly cruel destruction of a culturally valuable people, numbering a million and a half souls, coincided with the period when German influence in Turkey was strongest."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sexual crime, always connected with war, is rape, concerning which we must add a few facts. In peace times, acts of rape are attributed to sexual hypersthesia, that is to unusual strength of the sexual urge, and in some cases to sadistic impulses. Hypersthesia can be congenital or may be temporary due to excessive indulgence in alcohol or protracted sexual abstinence. Both these factors were present during the war. We have seen that in the World War there was much drunkenness and forced abstinence in the trenches. In addition, there was the continuous stimulation of the sexual sphere through the bloody work of war and the sight of violent acts. For this reason this war also saw numerous cases of rape perpetrated on all fronts by the soldiers of all armies. They did not occur more frequently because, on the firing line, women were scarce and behind the front the satisfaction of the sexual impulse was not difficult; and hence there was no need of violence. The field-and halting-station brothels, no matter how disgusting, diminished the number of cases of rape during the war.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Remarkably enough, this was a disappointment to many. Public opinion was set on having a vast increase of this crime in the war areas. The erotic fantasy of the time wallowed in deeds of violence in the sexual realm which were attributed to the enemy, particularly to the Germans in Belgium. The soldiers of every land went to war with the conscious or unconscious resolve of indulging upon the field of honor in the pleasures of love and, whenever necessary, forcibly seizing them. "Women and cities must surrender." While the Germans were represented as embodying all vice and crime, Italian fliers on the Southwest front dropped down, among the Austrian soldiers, leaflets informing them that, while they were fighting against Italy, the Russians would make a triumphant entry into Hungary, occupy their houses and violate their wives. A French poem of that time began with the words: "Germans, we shall possess your daughter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More remarkable was the attitude of women, although it corresponds to the view of sex psychology. For the women, the brutality and aggressiveness of the man is, to a certain degree, accompanied by pleasure. The reasons for this are obvious. The conquest of woman and the act of copulation, presuppose, on the man's part, a definite joy in attacking. The woman who, in the act of love, is the one that gives herself, reacts to this with passion. The normal woman desires to be conquered by the man, to be forced; and only one step separates her from the female masochist who wishes, not only to be overwhelmed, but also to be raped and brutalized. Though the science of sex psychology is young, this point is ancient, for as far back as two thousand years ago, the great teacher of love, Ovid, mentioned this matter to his disciples.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is sentiment, happily expressed by the Roman poet and frequently substantiated by sexology, renders understandable the conduct of large numbers of women during the war. The average woman sees in war a series of brutal acts carried out by man. These have for her certain pleasant erotic undertones which arouse their sex interests. Ever since Wedekind depicted, upon the stage, the heroine of his </w:t>
      </w:r>
      <w:r>
        <w:rPr>
          <w:rFonts w:eastAsia="New York" w:cs="New York" w:ascii="New York" w:hAnsi="New York"/>
          <w:i/>
          <w:iCs/>
          <w:color w:val="000000"/>
          <w:sz w:val="24"/>
          <w:szCs w:val="24"/>
        </w:rPr>
        <w:t>Death Dance</w:t>
      </w:r>
      <w:r>
        <w:rPr>
          <w:rFonts w:eastAsia="New York" w:cs="New York" w:ascii="New York" w:hAnsi="New York"/>
          <w:color w:val="000000"/>
          <w:sz w:val="24"/>
          <w:szCs w:val="24"/>
        </w:rPr>
        <w:t xml:space="preserve">—the hysterical woman who combats the traffic in girls, but unconsciously desires herself to be sold or ravished—this motif has been used in literatur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e of the most popular anecdotes of the war-years was said to have taken place in Galicia. When the Russians occupied this town in 1914, a band of Cossacks entered a house. The mother of the household watched them in great fright as they plundered everything, including all the food and drink they could find. When they ended their feasting and were about to go, the lady of the house stood at her door amazed and called out, "Don't you rape?" Burghard Breitner, who is our authority for the seriousness of this observation, related, in his Siberian diary, that Russian newspapers published reports of the violation of a Russian nurse by German soldiers. "Since that report was printed in the newspaper, all the nurses at the front demand their due, and I, for one, am not at all amazed, considering the observations that have been made till now. War is war, an old anecdote has said, and many women desire more from this tremendous struggle than the report of the death or loss of their husbands. The matter of war children certainly is too large a consideration to be overlooked or concealed in this connectio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ith the hysterical tendency to confuse reality with imagination, the predilection of woman for masculine aggressiveness led to false erotic charges. This is common in criminal practice. In such accusations unsatisfied sexuality expresses itself by representing wholly fictitious facts as real. This representation has passional nuances and satisfaction for the accusing person. How far the boundary between the wish-dream and reality can disappear in such cases appears from the investigation by J. R. Spinner of imaginary pregnancy, only this appears infrequently, whereas rape, proceeding from a hysterical imagination, is quite typical and was more frequent in the over-stimulated erotic atmosphere of the war. Wherever enemy soldiers appeared, there were immediately women and girls who claimed they had been raped. The suggestive effect of propaganda strengthened considerably the hysterical disposition already present. It cannot be denied that in a majority of these cases, the accusers were conscious liars desirous of concealing a sexual dereliction, and to be regarded as martyrs to the enemy rather than fallen women. In addition, there were many women in every land who capitalized their patriotism.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In the early months of the war, England was overrun by Belgian women claiming they were victims of German brutality. Whenever an investigation was made, these accusations were usually found to be unjustified. Nevertheless, they were continually made, for hysteria became contagious and there were times when the reputation of having served as an object of German brutality was connected with considerable moral and material advantages. As an example of imaginary rape, let us quote the following case, reported by Dr. Marcinowski, from an occupied area of France: "A short time ago a pretty French girl came to me for advice. She belonged to a family of refugees of which there were about 1600 in my district in northern France. Several months before, these people had fled from the line of battle and from their home that was destroyed. The bombardment of their residence lasted three days and, in desperation and terror the whole family, comprising four people, determined to commit suicide by the aid of a coal fire. During the bombardment she happened to be unwell. Later on, German soldiers rescued her but since that time she never had her period and she feared that the German soldiers might have abused her while she was unconscious. This fear drove her to me. Yes, she had had intercourse once with a friend. The investigation was negative. The rape she came to complain about was a dream which her imagination, the narcotization by coal gas, and the whole extraordinary situation had created for her. </w:t>
      </w:r>
      <w:r>
        <w:rPr>
          <w:rFonts w:eastAsia="New York" w:cs="New York" w:ascii="New York" w:hAnsi="New York"/>
          <w:i/>
          <w:iCs/>
          <w:color w:val="000000"/>
          <w:sz w:val="24"/>
          <w:szCs w:val="24"/>
        </w:rPr>
        <w:t>Sapienti sat."</w:t>
      </w:r>
      <w:r>
        <w:rPr>
          <w:rFonts w:eastAsia="New York" w:cs="New York" w:ascii="New York" w:hAnsi="New York"/>
          <w:color w:val="000000"/>
          <w:sz w:val="24"/>
          <w:szCs w:val="24"/>
        </w:rPr>
        <w:t xml:space="preserv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lthough rape was in most cases not even investigated, much less established, practically all the warring nations engaged in controversies that lasted for years on what was to be done with "war children," the fruits of the acts of rape carried out by enemy soldiers upon native women. It is characteristic that these discussions were incited by women and carried out by them with the greatest enthusiasm. One cannot help harboring the rather ungallant suspicion that this problem, whose practical solution was exercising these ladies so much, must have brought a certain satisfaction, for while they were theorizing about it, they were able to wallow in descriptions of violations that were supposedly carried out.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is is especially true of the women o£ France where the question of these "war children" (who, incidentally, were scarcely found there in reality), known there as </w:t>
      </w:r>
      <w:r>
        <w:rPr>
          <w:rFonts w:eastAsia="New York" w:cs="New York" w:ascii="New York" w:hAnsi="New York"/>
          <w:i/>
          <w:iCs/>
          <w:color w:val="000000"/>
          <w:sz w:val="24"/>
          <w:szCs w:val="24"/>
        </w:rPr>
        <w:t xml:space="preserve">indesirables, </w:t>
      </w:r>
      <w:r>
        <w:rPr>
          <w:rFonts w:eastAsia="New York" w:cs="New York" w:ascii="New York" w:hAnsi="New York"/>
          <w:color w:val="000000"/>
          <w:sz w:val="24"/>
          <w:szCs w:val="24"/>
        </w:rPr>
        <w:t xml:space="preserve">was debated with as much seriousness as though it concerned a large proportion of the population. The liveliest part of the question was concerned with whether, in such cases, termination of the undesired pregnancy and the elimination of the fruit of the forced embrace, should be allowed. There were even certain priests who espoused this point of view. The Montmarte poet, Monthesus, composed a poem which expressed the feelings of the raped woman and called science to aid in freeing the victims of violence from their burdens. The savant, Grandjux, went even further and spoke of an "infection through Teutonic spermatozoa" and the necessity of a law for "deteutonization" in the interests of the victims and for the protection of the race. The French government, which was quite clear about the practical unimportance of the question, merely allowed the reception of these </w:t>
      </w:r>
      <w:r>
        <w:rPr>
          <w:rFonts w:eastAsia="New York" w:cs="New York" w:ascii="New York" w:hAnsi="New York"/>
          <w:i/>
          <w:iCs/>
          <w:color w:val="000000"/>
          <w:sz w:val="24"/>
          <w:szCs w:val="24"/>
        </w:rPr>
        <w:t>indesirables</w:t>
      </w:r>
      <w:r>
        <w:rPr>
          <w:rFonts w:eastAsia="New York" w:cs="New York" w:ascii="New York" w:hAnsi="New York"/>
          <w:color w:val="000000"/>
          <w:sz w:val="24"/>
          <w:szCs w:val="24"/>
        </w:rPr>
        <w:t xml:space="preserve"> into Federal nurseries and promised to pay all costs connected with delivery of these raped mothers as well as the education of the childre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Germany also engaged in protracted intellectual activity concerning the fate of these children who, for the most part, were not only unborn but unconceived. The actual incentive to these discussions was provided by the Russian campaign in East Prussia where cases of rape certainly did occur. Here the German League for Protection of Mothers took up the question. In a petition to the government, they requested a "special law in behalf of the women and girls raped by members of the enemy army," whereby the latter would be allowed an abortion in cases where they could prove rape. Certain groups saw, in this petition and the activities carried on in its behalf, the realization, in an indirect way, of the well-known demand of radical feminists for the right of woman to her own body and asserted that "at the present time there was less room for this principle than ever before." Before we come to the end of this chapter, let us cite a few reports relative to rape, emphasizing again that the vast majority of such cases which became known during the war were invented, not to speak of those cases in which the women who were violated didn't offer any appreciable resistance. If we add to this the fact that propaganda and the press were very much concerned in inventing such cases of rape, we must come to the conclusion that the number of actual cases was not very large. This may be a proof that the war did not fulfill the expectation of women, that their passive pleasure in being raped was met by less desire on the man's part to use violence. Fabius, under which pseudonym there is concealed a staff officer of the Austro-Hungarian army, wrote as follows: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Many false stories and descriptions were current concerning the rape of women and girls by our troops. Among the regular field formation such cases were rare. When they did occur they were performed by the baggage of the corps of troops, who could not always be supervised. On the other hand, the Russian Cossacks and the wild Siberian troops were much worse in this regard. I mention these divisions of the Russian army because their regular troops were, in general, no worse than the others. In a Hungarian Ruthenian village in the Carpathians, through which my regiment marched and which had formerly been occupied by the Cossacks, the whole female population had been raped in the most animal fashion. All the women in every family were raped by the monsters </w:t>
      </w:r>
      <w:r>
        <w:rPr>
          <w:rFonts w:eastAsia="New York" w:cs="New York" w:ascii="New York" w:hAnsi="New York"/>
          <w:i/>
          <w:iCs/>
          <w:color w:val="000000"/>
          <w:sz w:val="24"/>
          <w:szCs w:val="24"/>
        </w:rPr>
        <w:t xml:space="preserve">coram publico. </w:t>
      </w:r>
      <w:r>
        <w:rPr>
          <w:rFonts w:eastAsia="New York" w:cs="New York" w:ascii="New York" w:hAnsi="New York"/>
          <w:color w:val="000000"/>
          <w:sz w:val="24"/>
          <w:szCs w:val="24"/>
        </w:rPr>
        <w:t xml:space="preserve">'How many came over you?' one young girl was asked. She answered, 'Four Cossacks came over me, six over mother and three over grandmother.' Furthermore, it is a fact that those areas in Galicia occupied by the Russians were thoroughly infected with venereal diseases after the departure of this army and that most of the women and girls had been impregnated. The question as to how far force was exercised in the latter matter cannot, of course, be readily answered."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Egon Erwin Kisch has described, in his </w:t>
      </w:r>
      <w:r>
        <w:rPr>
          <w:rFonts w:eastAsia="New York" w:cs="New York" w:ascii="New York" w:hAnsi="New York"/>
          <w:i/>
          <w:iCs/>
          <w:color w:val="000000"/>
          <w:sz w:val="24"/>
          <w:szCs w:val="24"/>
        </w:rPr>
        <w:t>Winter Camp of a Defeated Army,</w:t>
      </w:r>
      <w:r>
        <w:rPr>
          <w:rFonts w:eastAsia="New York" w:cs="New York" w:ascii="New York" w:hAnsi="New York"/>
          <w:color w:val="000000"/>
          <w:sz w:val="24"/>
          <w:szCs w:val="24"/>
        </w:rPr>
        <w:t xml:space="preserve"> his conversations with the inhabitants of a Galician village which had been occupied by the Russian army and then recaptured by the Austrians. "They had remained in their Galician village when the Russians first came because they thought to themselves, 'The Russians are also people.' But when the latter came they broke into Jewish houses, robbed at the point of a revolver, beat the men, and sought, as their chief booty, girls and women. They even dragged children into adjoining rooms and raped them. Once as the Cossacks approached a certain house, the girls all hid but when the Russians began to beat the father and pound-him on the head with the handles of their bayonets, the daughters burst out of their hiding place with a loud outcry and begged that their father be released. They gained their request but two of them were immediately raped. The third jumped out of the window and fled over the half-frozen field where she remained standing all night long, listening to the Cossacks search for her. Another time they threatened to split the head of a baby unless the mother would reveal to them the hiding place of her thirteen-year-old daughter. Another woman had received saber cuts on her head to make her reveal the hiding place of her daughter. In answer to a request for protection, the Commandant, a Russian count (most of the officers of these Cossack divisions were aristocrats) replied that the villagers first had to send a deputation of young girls and then he would consider whether something might not be done in their behalf. At the approach of the Austrians, a part of the Jewish population hid in the boiler of a factory, preferring death by starvation to dishonor at the hand of these monster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ocuments relative to the atrocities in Eastern Prussia, similar to these, were set forth in a memorial of the German government of March 25, 1915. This document, composed of the testimonies of eye-witnesses, included a large number of cases of rape, venereal infection and similar incidents whose soundness cannot be tested today. The value of the testimonies which, for the most part, were provided by those who were supposed to have been raped is, as we have shown, very dubious even in peace times, and much more so during war.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actual atrocities of the World War were, we repeat, not these historical crimes of war but the ghastly murderous inventions of technology. That is why we close this chapter with the words in which Karl Krauss summarized his consideration of poison gas: "Man does not make any single progress whatever without revenging himself for it."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MacEric</dc:creator>
  <dc:description/>
  <dc:language>en-US</dc:language>
  <cp:lastModifiedBy>Eric MacEric</cp:lastModifiedBy>
  <cp:revision>0</cp:revision>
  <dc:subject/>
  <dc:title>18.sadism,rape and other </dc:title>
</cp:coreProperties>
</file>