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Chapter 19</w:t>
      </w:r>
    </w:p>
    <w:p>
      <w:pPr>
        <w:pStyle w:val="Normal"/>
        <w:tabs>
          <w:tab w:val="clear" w:pos="720"/>
          <w:tab w:val="left" w:pos="360" w:leader="none"/>
        </w:tabs>
        <w:bidi w:val="0"/>
        <w:spacing w:lineRule="auto" w:line="240" w:before="0" w:after="0"/>
        <w:ind w:left="0" w:right="-1520" w:hanging="0"/>
        <w:jc w:val="center"/>
        <w:rPr>
          <w:rFonts w:ascii="New York" w:hAnsi="New York" w:eastAsia="New York" w:cs="New York"/>
          <w:color w:val="000000"/>
          <w:sz w:val="24"/>
          <w:szCs w:val="24"/>
        </w:rPr>
      </w:pPr>
      <w:r>
        <w:rPr>
          <w:rFonts w:eastAsia="New York" w:cs="New York" w:ascii="New York" w:hAnsi="New York"/>
          <w:color w:val="000000"/>
          <w:sz w:val="24"/>
          <w:szCs w:val="24"/>
        </w:rPr>
        <w:t>POST-WAR REVOLUTION AND SEXUALITY</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rmistice Upsets Soldiers' Routine—Orgiastic Celebration of Peace—Enormous Increase of Venereal Disease—Hinterland Girls Warned Against Diseased Soldiers—Sexuality Rampant in Russia—German Officers as Don Juans—Revolution and Counter-Revolution—Women as Sadist Leaders—Pre-War and Post-War Russian Morality—A Blood-Thirsty Female Terrorist—Rape and Mass Murder—Black Army of Occupation—"The Black Plague"—Black and White Rape and Perversion—Peace Time Brothels for Post-War Armies—The Burden of Erotic Heroism—Reparation Babies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bloody drama approached its end. The cannons became silent, the mass-murders ceased after almost five years, and man kind drew its breath. Man did not realize that, from this most frightful war in human history, all lands and all peoples would come out defeated, or that capitalism, which had conjured up this unspeakable misery, would suffer the greatest defeat. Capitalism still had years of life in which again and again its supremacy over the tortured earth would be challenged, and in which, here and there, rebellious masses would demand an accounting for the blood shed. More and more its power tottered and it had to muster its forces to maintain power through the frequent crises, and the battlefields of peace also strewn with corpses. On the body of this capitalism, once so proud, there yawned a great red wound—the Russia of the proletarian revolution.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is impossible to obtain a true picture of the psychological reactions of the period immediately after the close of the war. Even that statement which is most credible, that the end of the greatest slaughter of all history was received everywhere with loud expressions of joy, was not the whole truth. The war had lasted too long for this. Having seen what frightful brutalization ensued as a result of the war, it should not surprise us to learn that the Armistice was regarded by many as an interruption to a form of life to which they had become accustomed. All soldiers, not only those of the "so-called" victorious nations, can verify this. Thus the English non-commissioned officer, Edmonds, wrote that the most disappointing moment of the war was the announcement of the Armistice as the war enchantment was suddenly dispelled, and they were thrust back into an unfriendly world. Millions of men, worked up to an unnatural pitch of excitement and daring, were suddenly thrust back into routine normalcy which destroyed their equilibrium. To the soldier, fighting had become second nature. He had grown accustomed to live in the moment and, though his joys were extremely meager, they were seized upon with an intensity unknown in civil life. When the Armistice came, ending the whole adventure, men had to tear themselves out of this new world and turn anew to a life which seemed distant and empty, a life where one had to earn one's living. Now one had to "worry for the morrow whereas, until now, one had grown dishabituated even to expecting to be alive on the morrow. Disappointment came with peace, and not with war; peace was a hopeless condition. In war every activity was directed to a definite end. Peace did not appear to lead to anything; it was an anti-climax."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is description, which does not come from the pen of a soldier enthusiastic for war, could be duplicated by similar utterances by German soldiers and serves as a supplement (and contribution as well) to our remarks concerning the fact that war became second nature. What is symptomatic in these utterances is the inability of the soldier to find his way back to peaceful work (which frequently enough he had never known) after the five years which were so advantageous to the development of infantilism and atavism. This inability, as a result of which innumerable men were ruined subsequently, together with the intoxication of love which resulted when humanity was suddenly freed from a tremendous pressure, stamped the after-war period with its peculiar morals.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free erotic indulgence, resulting from the Armistice, was found on all sides and was not difficult to explain. Remember that the outbreak of the war was greeted as a prospective carnival for the liberated primeval impulses which were to find triumphant fulfillment. But this turned out to be a bitter disappointment, especially in the erotic realm. While the artificially aroused atavistic impulses of cruelty could be gratified upon the battlefield, there was no chance for a healthy sexual life. What is more, great masses of the hinterland suffered as a result of the dearth of men and this sexual need could not be controlled by any conventional repressions. During all this time there was no trace of that erotic liberation for which war had been so enthusiastically welcomed—except at the halting-stations. Now that the Armistice had come and the military enslavement of man had ceased, this liberation from morality could become a fact.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hinterland orgiastic parties of celebration were held and the soldiers of both armies obtained their love-pleasures on the way home—in the districts of Belgium, France and Germany now occupied by the Allied troops. Everywhere the flames of sensual desire blazed up, restrictions fell away, and the consequence was not only a moral chaos but a marked increase in venereal diseases. This is also a consequence of war. The Germans endeavored to make the revolution responsible for this immorality, but unfortunately for the German explanation, we find the same conditions among the Allies. General Crozier remarked to his chief that the men had become woman crazy, and that venereal diseases were spreading. It was rumored at that time that, to honor the arrival of the Allied troops, the Germans had released from prison all women who had been there because of venereal diseases. For this reason this British general counselled his superior officer to take measures against the spread of syphilis and to instruct the men to care for themselves to prevent bringing this plague to England.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Undoubtedly the erotic exhibitions of the first peace days were psychologically comprehensible, a natural reaction against the enslavement and torture of life during the war. This erotic insanity was not confined to the beaten nations, nor was it confined to any particular group of the population. Moreover, the conditions for the spreading of venereal diseases were the same on both sides. Soon these diseases, confined during war behind the lines and at the halting-stations, found their way to the hinterland. Even during the war, these diseases were transplanted home through diseased, wounded or furloughed men. They were helped along by the promiscuity raging at home. For these reasons the "Dance of the Gonococci" is a direct consequence of the war and cannot be attributed to the revolutions in the Central states as some scientists tried to do for counter-revolutionary reasons.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ll the measures taken by the victorious and defeated armies for the control of venereal diseases proved futile. At the end of November, 1918, Julian Marcuse wrote that venereal disease in the German army was greater than indicated by official statistics, for it was impossible that the figures should be the same as in peace times considering the fact that Belgium, France, Russia and Roumania were full of this pestilence, that war had increased clandestine prostitution enormously and had made so many unemployed women bearers of this infection. Marcuse's opinion was that the efforts made by the German military authorities to cope with this problem were themselves an index that the number of diseased was greater than that indicated by the official statistics. Moreover, the counsel of workers and soldiers at Nurnberg issued a proclamation immediately after the Armistice (a number of other cities followed): "Because of the war, the number of venereal diseases has increased tremendously and an enormous number of diseased soldiers are returning home from the front. As a result of rapid demobilization, it is feared that the whole land will become infected with these diseases bringing great suffering to the individual and to his whole family. The female population is requested to avoid every intimate relation with soldiers and it is the duty of mothers to enlighten their young daughters and guard them closely."   </w:t>
      </w:r>
    </w:p>
    <w:p>
      <w:pPr>
        <w:pStyle w:val="Normal"/>
        <w:tabs>
          <w:tab w:val="clear" w:pos="720"/>
          <w:tab w:val="left" w:pos="360" w:leader="none"/>
        </w:tabs>
        <w:bidi w:val="0"/>
        <w:spacing w:lineRule="auto" w:line="240" w:before="0" w:after="0"/>
        <w:ind w:left="0" w:right="-1520" w:hanging="0"/>
        <w:jc w:val="left"/>
        <w:rPr/>
      </w:pPr>
      <w:r>
        <w:rPr>
          <w:rFonts w:eastAsia="New York" w:cs="New York" w:ascii="New York" w:hAnsi="New York"/>
          <w:color w:val="000000"/>
          <w:sz w:val="24"/>
          <w:szCs w:val="24"/>
        </w:rPr>
        <w:tab/>
        <w:t xml:space="preserve">As far as the historian of morals is concerned, perhaps the most important aspect of the revolution is the role which women played in paving the way for them and in actual participation. This has been treated from the view of the criminologists by Wulffen in his notable work, </w:t>
      </w:r>
      <w:r>
        <w:rPr>
          <w:rFonts w:eastAsia="New York" w:cs="New York" w:ascii="New York" w:hAnsi="New York"/>
          <w:i/>
          <w:iCs/>
          <w:color w:val="000000"/>
          <w:sz w:val="24"/>
          <w:szCs w:val="24"/>
        </w:rPr>
        <w:t>Woman as Sexual Criminal,</w:t>
      </w:r>
      <w:r>
        <w:rPr>
          <w:rFonts w:eastAsia="New York" w:cs="New York" w:ascii="New York" w:hAnsi="New York"/>
          <w:color w:val="000000"/>
          <w:sz w:val="24"/>
          <w:szCs w:val="24"/>
        </w:rPr>
        <w:t xml:space="preserve"> from which we quote the following remarks: "Mass-crimes illustrate that frequently the charm exerted by a woman drives a man to commit crimes in her behalf. Schneickert has observed, in strike riots and disturbances of other kinds, that often enterprising blades are heartened by the presence of their 'brides' to do all sorts of mischief. What happens here, in a small degree, takes place in a revolution on a large scale. . . . In the food-riots brought on by war and inflation, one could frequently see the effect exercised upon the waiting masses of people by certain women."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can scarcely be doubted that the revolutions of the Central states were heralded by the excited mood of the women who stood in long lines at food stations waiting for their little mites. But still more important was the fact that, even before the end of the war, there had been two revolutions—the Irish and the Russian—in which women participated in a way unknown before. It had long been recognized that woman was amenable to violent social transformations, frequently for the reason that these are connected with violent explosions of passion and the breakdown of those repressions which are hallowed by society. These eruptions and social changes she can use for her erotic pleasure. In addition, instincts of cruelty were also concerned. Dr. Magnus Hirschfeld has related that, during the days of the Spartacus uprisings in Berlin, the corpses of those that had fallen during the melees were spread out in the morgue naked. All day well-dressed women would come to view these corpses for erotic titillation. Similar cases were known in the Russian civil war and, indeed, this is no novelty in the history of revolution. But what is an unmistakable expression of the emancipation of woman, which, as we have seen, was tremendously accelerated by the war, was the participation of women in the Irish and Russian revolutions. Now they appear, for the most part, not as sexual creatures who are concerned with snatching erotic pleasure, nor enemies of the revolution, but as conscious fellow warriors. For the first time woman, who had achieved equal right, gave the world to understand that she was determined to play an important role in the political history of mankind, that hereafter she would not be satisfied with the indirect influence upon historical events through man.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Irish revolution, which arose both from nationalistic and anti-war motives and blazed from April 16 to May 1, 1916, transferring the center of Dublin into a heap of ruins, women played a decisive role. We might mention here with special honor the "Red Countess" Markiewicz, Mrs. Despard, a sister of Field Marshal French, and the "green lady," Mary Gonne.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Russian revolution we meet women at all posts. Considering the importance which the Russian revolution has from the point of view of the new sex morality that has arisen there, we wish to treat of these conditions in more detail. As far as the war years are concerned, essentially the same results were produced there as in western Europe. Here, too, sex life stood in the shadow of great.hunger during the years of the catastrophe, only here the greater freedom of the Russians in matters of sexuality, produced a difference. The love life of the Russians during the war is similar to that of West Europeans, but more honest and more fundamental. Read, for example, what the domestic Arina, in a novel of Babel, says to her lover, the father of her child, as he takes leave of her en route to the battlefront: "There is no point, Serjoschka, in waiting for you. In four years I shall be delivered three times, more or less. I shall get a room and raise my skirt and whoever comes will be the master, whether he is a Jew or someone worse. Before you come back I shall be a tired and worn-out female...." It will not surprise us, therefore, that love for prisoners-of-war was widespread in Russia. In the famous novel, Wirinea, by the most original living woman writer of Russia, Sejfullina, the wife of a soldier, states unequivocally that she sees no reason why she should not be free in her conduct. She is the wife of a soldier and after she has taken care of her children (and after God has taken care of her in-laws by calling them to himself and thus relieving her of the burden) there is no reason why she should not take her joy with a neat prisoner-of-war who works for her. Another woman, a peasant who lives in the Siberian village, complains that all the men have been drafted and that the only ones left are either senile, invalid or young adolescents. Occasionally some railroad engineers would come. As to the Austrian prisoners, this healthy peasant complained that they were sickly and mentioned enviously that other villages had splendid prisoners.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Prisoners-of-war in Russia had considerable freedom even before the revolution and as a result of working the land together prisoners-of-war and soldiers' wives often had liaisons. At the beginning most of these alliances were "wild," but later on many were legally married. A popular song, poking fun at these loves, was sung by the street gamins of Siberian villages at that time, which inquired how Sascha, Mascha and Natascha, all Serbian girls, managed to marry Hungarians.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Sejfullina has drawn for us a picture of the general ethical conditions of that time: "In general the women whose men were away became man-crazy. The girls couldn't find any bridegrooms but they were of an age when the flesh demanded its rights. The men who were connected with the railroad in various capacities, tried to lure them by promises of special pleasures and gifts, and so the peasant woman exchanged her clothing for the short skirts of the city and put away her conscience. She made free with strange men. The engineers employed on the railroad went to doctors to be cured of their venereal infections, but the peasants had no time to waste on such matters, as long as they did not become bed ridden. The practice of farming did not permit them to leave their plows and go to the hospital but many of these peasants became diseased. Infected soldiers frequently came from the city and so the peasant population decayed because of the war and the construction of the railroad."   </w:t>
      </w:r>
    </w:p>
    <w:p>
      <w:pPr>
        <w:pStyle w:val="Normal"/>
        <w:tabs>
          <w:tab w:val="clear" w:pos="720"/>
          <w:tab w:val="left" w:pos="360" w:leader="none"/>
        </w:tabs>
        <w:bidi w:val="0"/>
        <w:spacing w:lineRule="auto" w:line="240" w:before="0" w:after="0"/>
        <w:ind w:left="0" w:right="-1520" w:hanging="0"/>
        <w:jc w:val="left"/>
        <w:rPr/>
      </w:pPr>
      <w:r>
        <w:rPr>
          <w:rFonts w:eastAsia="New York" w:cs="New York" w:ascii="New York" w:hAnsi="New York"/>
          <w:color w:val="000000"/>
          <w:sz w:val="24"/>
          <w:szCs w:val="24"/>
        </w:rPr>
        <w:tab/>
        <w:t xml:space="preserve">The army saw a great spread of venereal diseases and these conditions became worse in the first period of the revolution. The uprising, the civil war, and the resulting chaos produced the most remarkable changes in the realm of sex. In various portions of Russia, one army of occupation succeeeded another and because of the indescribable eeconomic misery there ensued erotic chaos. In he borderlands, armies had been stationed before the war and some had entered at the time of the civil war. There were Germans in the west, English and French troops in the south, Japanese in the east, and everywhere revolutionary and counter-revolutionary groups, both regular and guerilla, who tore through the land, plundering and siezing everything that they needed—including the women of thee starved population. The latter supported themselves at that time, as appears from the novel of Russian construction, titled </w:t>
      </w:r>
      <w:r>
        <w:rPr>
          <w:rFonts w:eastAsia="New York" w:cs="New York" w:ascii="New York" w:hAnsi="New York"/>
          <w:i/>
          <w:iCs/>
          <w:color w:val="000000"/>
          <w:sz w:val="24"/>
          <w:szCs w:val="24"/>
        </w:rPr>
        <w:t>Cement</w:t>
      </w:r>
      <w:r>
        <w:rPr>
          <w:rFonts w:eastAsia="New York" w:cs="New York" w:ascii="New York" w:hAnsi="New York"/>
          <w:color w:val="000000"/>
          <w:sz w:val="24"/>
          <w:szCs w:val="24"/>
        </w:rPr>
        <w:t>, by washing thee linen of officers and receiving soldiers at night. That which the proletarian and peasant woman did out of hunger and misery, the women of the better classes did because of their love hunger and because of the decay of the social order. The don Juan life of the officers of the German occupation in the Ukraine and Western Russia has been described in a novel by Vladimir Lidin who drew a picture of the festivities and the amorous escapades that were carried on in distinguuished Russian households with German officers.</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same conditions were true, in the horrible period of 1918, of the officers of the allied troops and the military missions in ?Sibneria (when Red Russia became a ball in the hands of Red and White powers). English and American soldiers, sturdy and well-nourished, lounged around the train depots in the east, spitting tobacco juice, observing with disgust the Russian formations which Koltschak had raised and equipped with machine guns, and rendered pliable by drill that nearly wore the poor troops into the earth. In the city, French officers bought women and butter (which became continually scarcer).</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participation of woman in the revolutionary strugglees was quite natural in a land where, even earlier, woman had enjoyed a certain degree of equality with man, who had worked on the land side by side with man, who for many decades in the cities had participated in preparing for the revolution, a preparation littered with human sacrifices, and who during thee war, took a far greater part in the fighting than the women of other nations. Thousands of Russian women fought by the side of the men in the various fronts against the counter-revolution, making sacrifices even of their life for the maintenance of Soviet power.</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Legends were built around the bravery of the Russian proletarian woman soldier. In the novel of Dorochow, Golgotha, the action of which takes place during the Siberian civil war, we read the following: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western division, Vera Gnewenko participated in the fighting, bearing her firearms in one hand and carrying over the opposite shoulder a bag containing bandages and medicine. She took an active part in a battle which lasted five days and nights. She applied the bandages to the soldiers on the open field as carefully and lovingly as though every soldier were her own son. She felt neither fatigue, hunger nor fright.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Comrade Vera, you should rest a little while.'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She didn't even look at one but only nodded her head and said, 'There's no time for that now.'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Vera had a wonderful voice. Like an electric current her words ran through the ranks: 'Up for the last battle.'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red flag in Vera's hand fluttered. Its soft folds draped themselves around her small, slim body. Enthusiasm gripped the heart as the charming voice of the girl called out: 'The International is fighting for human rights! Hurrah!"'   </w:t>
      </w:r>
    </w:p>
    <w:p>
      <w:pPr>
        <w:pStyle w:val="Normal"/>
        <w:tabs>
          <w:tab w:val="clear" w:pos="720"/>
          <w:tab w:val="left" w:pos="360" w:leader="none"/>
        </w:tabs>
        <w:bidi w:val="0"/>
        <w:spacing w:lineRule="auto" w:line="240" w:before="0" w:after="0"/>
        <w:ind w:left="0" w:right="-1520" w:hanging="0"/>
        <w:jc w:val="left"/>
        <w:rPr/>
      </w:pPr>
      <w:r>
        <w:rPr>
          <w:rFonts w:eastAsia="New York" w:cs="New York" w:ascii="New York" w:hAnsi="New York"/>
          <w:color w:val="000000"/>
          <w:sz w:val="24"/>
          <w:szCs w:val="24"/>
        </w:rPr>
        <w:tab/>
        <w:t xml:space="preserve">In the civil wars, also, the sexual hunger of the soldiers played the same ro1e as in regular warfare. Thus in the novel, </w:t>
      </w:r>
      <w:r>
        <w:rPr>
          <w:rFonts w:eastAsia="New York" w:cs="New York" w:ascii="New York" w:hAnsi="New York"/>
          <w:i/>
          <w:iCs/>
          <w:color w:val="000000"/>
          <w:sz w:val="24"/>
          <w:szCs w:val="24"/>
        </w:rPr>
        <w:t>The Child</w:t>
      </w:r>
      <w:r>
        <w:rPr>
          <w:rFonts w:eastAsia="New York" w:cs="New York" w:ascii="New York" w:hAnsi="New York"/>
          <w:color w:val="000000"/>
          <w:sz w:val="24"/>
          <w:szCs w:val="24"/>
        </w:rPr>
        <w:t xml:space="preserve"> by Wsewolod Ivanov, we read of a battalion of a red army which was fighting in Mongolia: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y suffered from boredom. As long as they were harassed by the Whites in the mountains, the vast dark hills filled their hearts with terror, but on the steppes their spirits were laid waste by ennui and yearning. And then it was difficult to get along without women. During the nights, the soldiers would tell one another highly-spiced stories concerning females, and when they were unable to bear it any longer they saddled their horses and captured some Kirghiz women. As soon as the latter would see the Russians they would lie down on their backs and surrender. It was ugly to take them in this way as they lay there, immobile, with eyes tightly shut; it was as though one was sinning with animals."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another story by the same author we read of a certain white woman who was captured by a troop of sex-hungry Tartar Red Guards stationed in Siberia. She was condemned to be shot but before she was executed the men that were watching over her decided to rape her. She put up a brave fight and defended herself valiantly with a knife. Whereupon one of the guards said to the  fellows that they must restrain themselves and hold fast even as the revolution was holding on fast.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f course it is impossible to say whether the last admonition just cited was characteristic of the whole Red army but we certainly do know that the Whites were immeasurably worse. In the novel of Dorochow already quoted, we read how the Whites behaved in the districts in Siberia that they occupied: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snotty moustache of the first lieutenant danced. Sparks dithered in his grey eyes. A cold wave shot through his body. 'Bring the women here, all of them! '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Like a pack of hungry animals, the soldiers and Hussars hurled themselves upon the women and girls. With frightful screams, the latter sought to escape the foul and brutal embraces of the hands that clutched at them. Before they were thrown to the ground, trembling hands glided over their breasts and the lusty animals hurled themselves upon the naked bodies with passionate movements. The eyes were blood red and the heads whirling. A bestial din filled the whole place."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Even those peasants with counter-revolutionary sympathies were afraid of the brutalities of the Whites. Concerning one White troop led by Karasjuk, Panferow has told us the following: "When they first came the peasants welcomed them with the Cross and with bread, but when they heard reports of their approach in the village the second time, the peasants hid their cattle and women and when they appeared the third time the peasants met the Karasjuk fellows with weapons in their hands and either hurled them into the river or let them lie dead on the streets."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atrocities and brutalities of the civil war had no parallel in the history of the world. Father and son fought passionately against each other, and, if we are to believe the literary documents concerning this bloody period, it was not at all rare for father and son to murder each other. Among the tortures which were invented at that time, many can scarcely conceal the vicious sadism which is combined with an almost incredibly degenerate hatred. In the invention of new methods of execution, the Cossacks excelled as they had been systematically educated for this by Czarism, and also by those foreigners who fought in the armies in the civil war. In the Russian novel of Doderer we come upon the following significant description: "The legion of the southern Slavs, comprised primarily of Serbs, was not large in numbers but unexcelled in bestiality; it came upon the idea of executing captured Bolsheviki by degrees, so to speak. The unfortunate Reds were led to the execution block at the edge of the city of Semipalatinsk in Western Siberia. Here their executioners chopped off one of their limbs and then returned in two hours to lop off another and so on, thus prolonging the death agony.... But after the capture of Semipalatinsk, a large number of these Serbians fell into the hands of Russian troops and the torturers were treated to a dose of their own medicine. The leader of the Czech legions, Gajda, became notorious towards the summer of 1919 for his mass execution of troops; but he was not alone in this, for even earlier, on October 8, 1918, just before the fourth Serbian army captured Samara, the Russian general, Lupow, executed nine hundred Russian recruits who didn't want to accompany the army when the Whites had to leave the city."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an essay that became widely known a few years ago, Gorki listed a whole series of executions of this sort. He emphasized that they were carried out by Reds and Whites alike, each imitating the other. These executions were virtually sadistic play with murders. A popular gruesome murder was to rip open the belly, tear out a portion of the intestine and nail it to a tree. Thereupon the agonized sufferer was compelled to run around the tree until all his guts were wound around it. Another popular game was the "promotion to general." On the side where generals usually wear their distinctions, the skin of the captured was ripped off the body as well as pieces from the shoulder. In general all the atrocities of the Thirty Years' War were revived, including tying the prisoner to the tail of horses, quartering, breaking on the wheel, flaying, etc. Mementoes of these horrible practices can be found even today at the Central Museum of the Red Army of Moscow. Concerning the collection of this museum which is undoubtedly unique, Stefan Mill has made the following statement in an essay: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mong the mementoes of the regime of the White Guardists is a glove of human skin torn off from the hand of a Red Guardist in the Ural district. The dried skin is wrinkled and the fingernails appear polished. Frightful! But there are even more frightful things here: the hook of the gallows in Pleskau which Bulak Balachowitsch used to hang one hundred people at one operation—a plain rusty iron hook."</w:t>
      </w:r>
    </w:p>
    <w:p>
      <w:pPr>
        <w:pStyle w:val="Normal"/>
        <w:tabs>
          <w:tab w:val="clear" w:pos="720"/>
          <w:tab w:val="left" w:pos="360" w:leader="none"/>
        </w:tabs>
        <w:bidi w:val="0"/>
        <w:spacing w:lineRule="auto" w:line="240" w:before="0" w:after="0"/>
        <w:ind w:left="0" w:right="-1520" w:hanging="0"/>
        <w:jc w:val="left"/>
        <w:rPr/>
      </w:pPr>
      <w:r>
        <w:rPr>
          <w:rFonts w:eastAsia="New York" w:cs="New York" w:ascii="New York" w:hAnsi="New York"/>
          <w:color w:val="000000"/>
          <w:sz w:val="24"/>
          <w:szCs w:val="24"/>
        </w:rPr>
        <w:tab/>
        <w:t xml:space="preserve">Of course the traditional Russian </w:t>
      </w:r>
      <w:r>
        <w:rPr>
          <w:rFonts w:eastAsia="New York" w:cs="New York" w:ascii="New York" w:hAnsi="New York"/>
          <w:i/>
          <w:iCs/>
          <w:color w:val="000000"/>
          <w:sz w:val="24"/>
          <w:szCs w:val="24"/>
        </w:rPr>
        <w:t>knout</w:t>
      </w:r>
      <w:r>
        <w:rPr>
          <w:rFonts w:eastAsia="New York" w:cs="New York" w:ascii="New York" w:hAnsi="New York"/>
          <w:color w:val="000000"/>
          <w:sz w:val="24"/>
          <w:szCs w:val="24"/>
        </w:rPr>
        <w:t xml:space="preserve"> was not permitted to rest at this time either; and anyone who is acquainted with the Czaristic administration of the </w:t>
      </w:r>
      <w:r>
        <w:rPr>
          <w:rFonts w:eastAsia="New York" w:cs="New York" w:ascii="New York" w:hAnsi="New York"/>
          <w:i/>
          <w:iCs/>
          <w:color w:val="000000"/>
          <w:sz w:val="24"/>
          <w:szCs w:val="24"/>
        </w:rPr>
        <w:t>nagaika</w:t>
      </w:r>
      <w:r>
        <w:rPr>
          <w:rFonts w:eastAsia="New York" w:cs="New York" w:ascii="New York" w:hAnsi="New York"/>
          <w:color w:val="000000"/>
          <w:sz w:val="24"/>
          <w:szCs w:val="24"/>
        </w:rPr>
        <w:t xml:space="preserve"> knows what sort of floggings were administered.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terestingly enough, women frequently took part in these sadistic orgies. So, for example, we read that in the Far East the Whites held military courts at which strumpets were spectators and where the tortures would intermit the business of the court with billiard games. The Austrian prisoner-of-war, Dr. Burghard Breitner, wrote in his diary under December 1, 1919, a description of a scene in the notorious armored car of the ataman, Semenoff, a Cossack chieftain, whose sadism was unparalleled. Some guests were invited into this armored car in which seventeen chained criminals were being done to death. Roundabout there stood a group of Russian offiicers and quite a few Russian women who observed with interest and satisfaction how the unfortunates were being beaten upon their bare bodies and genitals with iron rods. This torture took about twelve minutes and then death would mercifully come. Thereupon the ladies would all applaud. I inquired of one of the Japanese visitors who had witnessed this horror what he proposed to do when he returned to the Japanese staff at Chita. He replied "that he intended to do nothing because the Japanese did not mix in the internal affairs of Russia." (Incidentally, this scene took place at Chita which was guarded by the Japanese troops of occupation and was the chief city of the area controlled by Semenoff.)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Similar reports are extant concerning the Red terror but these must be accepted with a great deal of caution as they were fre quently used for political propaganda. At any rate, let us cite two such cases from a work of Dr. Johannes Berlinger, concerning the sadism of women: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year 1920 there was active, at Novo-Nikolajewsk, a young woman who had a very specialized way of executing her victims. The latter had to bare their upper bodies and kneel, where upon this specialist would shoot right into their carotid artery."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most notorious of the many women connected with the Cheka of Kiev was one named Olga, a drug fiend, who took a peculiar delight in shooting naked prisoners in their cells, or burning out their eyes with her cigarettes."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nother example of these sadistic atrocity reports which arose again and again in a Europe that was so hostile to the Bolsheviki but which were more characteristic of those who propagated them than the actual conditions in Russia, we shall now cite on the authority of Krasnow: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certain female Chekist, who worked in the Cheka of Odessa, used to shoot the sentenced men herself and this was the peculiar procedure that she employed. She sat down upon a chair and spread her legs wide apart. Behind her was placed the completely naked counter-revolutionary who was then compelled to crawl underneath her chair and come out between her legs. As soon as the head of the prisoner came into view she shot him in the temple.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uring the civil war the bourgeois order in Russia fell into ruins. Only when the revolution had emerged triumphant from all its trials, could any thought be taken of substituting not only a new system of production for the capitalist economy but also a substitute for bourgeois morality for the Russian proletariat.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e can be fairly brief as far as the revolutions in the Central states are concerned. Apart from Russia, no other country saw lasting transformation of the economic and social structure of society and no comprehensive alteration of moral concepts. That destruction, overthrow and revolution, coincided in point of time with the blazing up of the desire for erotic pleasure already alluded to, must not lead us to a misuse of the categories of cause and effect. The intoxication of the senses was a valid international reaction to the limitations of war which were put upon all as a duty to the community with the exception of a small group who exploited the world conflagration at the hinterland and at the halting stations. Revolution and erotic overindulgence are parallel reactions which must not be brought into a causal connection. A new sexual morality arises where the fundamental conditions of life in society have changed. This was not the case anywhere except Russia. For this reason the generation of the World War in Central and Western Europe was prevented from experiencing the growth of a revolutionary eroticism.   </w:t>
      </w:r>
    </w:p>
    <w:p>
      <w:pPr>
        <w:pStyle w:val="Normal"/>
        <w:tabs>
          <w:tab w:val="clear" w:pos="720"/>
          <w:tab w:val="left" w:pos="360" w:leader="none"/>
        </w:tabs>
        <w:bidi w:val="0"/>
        <w:spacing w:lineRule="auto" w:line="240" w:before="0" w:after="0"/>
        <w:ind w:left="0" w:right="-1520" w:hanging="0"/>
        <w:jc w:val="left"/>
        <w:rPr/>
      </w:pPr>
      <w:r>
        <w:rPr>
          <w:rFonts w:eastAsia="New York" w:cs="New York" w:ascii="New York" w:hAnsi="New York"/>
          <w:color w:val="000000"/>
          <w:sz w:val="24"/>
          <w:szCs w:val="24"/>
        </w:rPr>
        <w:tab/>
        <w:t xml:space="preserve">This does not mean that even in the revolutions of Central Europe there were not cases where erotic forces were effective, but this is much more true of counter-revolutions than of revolutions The former were absolutely merciless and revenged every onslaught with a bloodthirsty cruelty which affords a deep insight into the sadistically colored psyche of that time. The blood drenched way of counter-revolution led over the Russia of the Civil war, through the White terror in Finland, which was protected by German bayonets, to the pogrom rule of Petlura in the Ukraine so rich in rapes (incidentally, this Petlura, like Talaat Pascha, was assassinated a few years later in Paris), and into the West of Europe. In Germany the troops of peace saw to it that the spirit of militarism, which was thought to be dead, was transplanted to the coming generation. The militia and the volunteer corps carried on the tradition of the halting-station of the World War and produced a generation of youth which has given to the world its ample yield of murder. Ernst Ottwaltt wrote a novel called </w:t>
      </w:r>
      <w:r>
        <w:rPr>
          <w:rFonts w:eastAsia="New York" w:cs="New York" w:ascii="New York" w:hAnsi="New York"/>
          <w:i/>
          <w:iCs/>
          <w:color w:val="000000"/>
          <w:sz w:val="24"/>
          <w:szCs w:val="24"/>
        </w:rPr>
        <w:t>Law and Order</w:t>
      </w:r>
      <w:r>
        <w:rPr>
          <w:rFonts w:eastAsia="New York" w:cs="New York" w:ascii="New York" w:hAnsi="New York"/>
          <w:color w:val="000000"/>
          <w:sz w:val="24"/>
          <w:szCs w:val="24"/>
        </w:rPr>
        <w:t xml:space="preserve"> in which he documented the </w:t>
      </w:r>
      <w:r>
        <w:rPr>
          <w:rFonts w:eastAsia="New York" w:cs="New York" w:ascii="New York" w:hAnsi="New York"/>
          <w:i/>
          <w:iCs/>
          <w:color w:val="000000"/>
          <w:sz w:val="24"/>
          <w:szCs w:val="24"/>
        </w:rPr>
        <w:t>Sittengesichte</w:t>
      </w:r>
      <w:r>
        <w:rPr>
          <w:rFonts w:eastAsia="New York" w:cs="New York" w:ascii="New York" w:hAnsi="New York"/>
          <w:color w:val="000000"/>
          <w:sz w:val="24"/>
          <w:szCs w:val="24"/>
        </w:rPr>
        <w:t xml:space="preserve"> of this nationalistic youth. At the end of the novel he has the hero, who is largely the incorporation of the author's own experience and ideas, say the following: "We drank, played cards and earned much money. And many times we also shot at the workers."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wo lands of the former Central powers the ultimate consequences of the revolution were drawn: in Hungary and Bavaria, which, partly with and partly without the co-operation of the Communists, introduced the Communist political form of Soviet republics. Both lived only a short while, and were drowned in a sea of blood and neither succeeded, as did Russia, in creating a new form of sexual morality. Just a word about the role of women in the Soviet Republic of Munich. In an essay devoted to this ques tion we read the following:   </w:t>
      </w:r>
    </w:p>
    <w:p>
      <w:pPr>
        <w:pStyle w:val="Normal"/>
        <w:tabs>
          <w:tab w:val="clear" w:pos="720"/>
          <w:tab w:val="left" w:pos="360" w:leader="none"/>
        </w:tabs>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erotic life of the individual leaders had its special note. As with all leading men the observation could be made that a small group of women was continually occupied with them. These women either were captivated by the success or fame of these leaders or they sought to gratify their own vanity. The women and girls clung to their lovers with deepest devotion, shared misery and danger with them in the most remarkable way. Of course, in other cases, it was enthusiasm for the revolution which drove the women into the arms of these leader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Hungary, where the Soviet republic managed to survive 133 days, attempts were actually made to create a new sexual code according to the Russian model. Thus the "wild marriages" were put on the same level with civil marriages; the difference between legitimate and illegitimate children was abolished, and marriage and divorce made easier. But this transformation did not go beyond some superficial alterations in the relations of the sexes, particularly in the conduct of women, and since no new class had come to power, the change affected the bourgeois strata principally. Hence the revolution really helped them throw off a little the shackles of bourgeois morality. A very typical case is that of the distintinguished Budapest woman who pursued a member of the government counsel and did not rest until she had won him over by her courting. Here the revolution of the proletariat exercised the profoundest effect on the women of the bourgeoisie which the latter used mostly for her own sexual liberation, inasmuch as the proletariat had no time to formulate its demands in the realm of sex ethics, much less to realize them in the life of the community. In his novel of the Hungarian revolution Bela Illes depicts, with a great deal of fidelity, how a bourgeois woman seeks to seduce a young Communist: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My husband has fled to the enemy and cannot return because he is an enemy of the proletarian dictatorship. I am remaining here and I have no notion of leaving because, despite my class position, I am fundamentally a Socialist. And now I must mention another fact—that I am only thirty years old and am remaining here without a husband. Now what is my duty? Must I follow the old bourgeois morality and remain true to my husband? Or am I entitled to the love of another man without having terminated my marriage; or must I first dissolve my marriage?"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After the overthrow of the Hungarian Soviet republic (and also the Bavarian), attempts were made to accuse the leaders of the proletarian movements of various sexual aberrations and, following out an apparently ineradicable historical necessity, to discover in those women who had participated in the revolution, females who had been transformed into hyenas. The chief of the Red terror, Szamuely, who had been in charge of suppressing counter revolutionary movements, was said to be a sadist. As a matter of fact, he seems to have suffered from an inferiority complex which he acquired during his Russian imprisonment. He had gone through the school of the Russian revolution and, although he did pronounce sentences of death, he was not personally present at these executions, which makes it umikely that he had a sadistic </w:t>
      </w:r>
      <w:r>
        <w:rPr>
          <w:rFonts w:eastAsia="New York" w:cs="New York" w:ascii="New York" w:hAnsi="New York"/>
          <w:i/>
          <w:iCs/>
          <w:color w:val="000000"/>
          <w:sz w:val="24"/>
          <w:szCs w:val="24"/>
        </w:rPr>
        <w:t>Veranlangung</w:t>
      </w:r>
      <w:r>
        <w:rPr>
          <w:rFonts w:eastAsia="New York" w:cs="New York" w:ascii="New York" w:hAnsi="New York"/>
          <w:color w:val="000000"/>
          <w:sz w:val="24"/>
          <w:szCs w:val="24"/>
        </w:rPr>
        <w:t xml:space="preserve">.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Eugen Szatmary has left us the following data concerning female terrorists which have been contradicted by authorities on the subject: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Many of these women were criminals. Of course there were intelligent women among them whose participation in the atroci ties belongs to the realm of psychopathia sexualis. Thus one of the most blood-thirsty terrorists was a young woman physician, Dr. Ilona Telek. Her husband, a certain Pecskay, was the commandant of a detachment of terrorists working in the province. As the counter-revolution flared up here and there, this detach ment went to Kiskoros where numerous counter-revolutionaries were hanged. Mrs. Pecskay was present at all the executions, carry ing many of them out herself and insisting that she be permitted to establish the death of the executed."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fter the overthrow of the Hungarian dictatorship in Hungary, numerous anecdotes of a similar sort were manufactured and circulated, but they are all without credibility. Very likely the same sort of thing is true of a portion of the atrocities perpetrated by the detachments of officers acting as judges and executors in their own right who, after the liquidation of the Soviet system, made Hungary such an unsafe place with their employment of Roumanian weapons. But there is no doubt of the fact that they carried out mass-murders on actual or suspected Communists; and the extreme bestiality of their conduct to these prisoners has been established incontrovertibly. Thus we need only point to the report of the delegation, under the leadership of Captain Wedgwood, sent to Hungary by the British Labor Party to investigate the case of Mrs. Hamburger who was captured by a detachment of of officers and dragged to a dungeon. It was sadistic orgy, pure and simple. The report summarized the case thu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ree officers, with whips in hand, flogged Mrs. Hamburger cruelly and commanded her to undress. She hesitated; whereupon she was whipped again and again until she consented and disrobed. Naked, she was again beaten; then the command was given to bring in another prisoner who had been arrested at the same time with her but who was no relative of hers. When Bela Neumann was brought in he was ordered to violate Mrs. Hamburger, but he refused on the ground that he was an old friend of hers and her husband's. They beat him mercilessly but he still refused. There upon two officers, whose names are unknown, took pincers and tore his teeth out. He fell into a faint but they revived him by pouring cold water over him; when he came to they compelled him to lick up his own blood. Mrs. Hamburger fainted two or three times during the ordeal but they revived her by pouring cold water over her. (Mrs. Hamburger denied that any of the monsters that were torturing them were intoxicated. ) Finally Neumann was castrated with a penknife in her presence and then carried away.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ow they brought in another man whom they undressed. When he was naked, Mrs. Hamburger observed that he had been manhandled and that one of his sex organs had been crushed. He too was ordered to ravish Mrs. Hamburger and, despite the fact that he was physically unable to do so, the officers compelled him to make attempts. Then they ordered Mrs. Hamburger, naked as she was, to sit on the hot stove, but she wailed so piteously that they didn't insist upon this. She had not yet recovered from her menstruation butt nevertheless, the officers tore her legs apart and the one who had castrated Neumann thrust the handle of his whip into her vagina and turned it so forcibly that she still suffers hemor rhages on that account."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e shall not continue this discussion of atrocities any further. Mass-murders, such as those that occurred in the Orgovany Woods, lead us to conclude that these murders were all preceded by rape. The characters of the criminals engaged in these exploits appear to be similar to that of Lieutenant Lederer who was con demned to the rope and executed because he had murdered someone in Budapest for unpolitical reasons. This malefactor was a typical participant in the counter-revolutionary terror. When this terror was at its maddest, the lyricist, Ludwig Kassak, himself a product of the proletariat, wrote a poem to the Hungarian workers containing the following tragically true words: "Wretches, inflamed with White madness, sought to extinguish the red sun with their body's blood."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To the history of the revolutionary period following the World War, and undoubtedly also to the </w:t>
      </w:r>
      <w:r>
        <w:rPr>
          <w:rFonts w:eastAsia="New York" w:cs="New York" w:ascii="New York" w:hAnsi="New York"/>
          <w:i/>
          <w:iCs/>
          <w:color w:val="000000"/>
          <w:sz w:val="24"/>
          <w:szCs w:val="24"/>
        </w:rPr>
        <w:t>Sittengeschichte</w:t>
      </w:r>
      <w:r>
        <w:rPr>
          <w:rFonts w:eastAsia="New York" w:cs="New York" w:ascii="New York" w:hAnsi="New York"/>
          <w:color w:val="000000"/>
          <w:sz w:val="24"/>
          <w:szCs w:val="24"/>
        </w:rPr>
        <w:t xml:space="preserve"> of the latter, which found a continuation in peace times in more than one respect, there belongs the question of German occupation of territory. For a while French and Belgian troops of occupation took pains to repay the brutalities of the German occupation during the World War, and they did a thorough job. In the midst of peace the civilized world was treated to a spectacle which constituted a reprisal of the worst effects of the war. The brothels for officers and soldiers of accursed memory were resuscitated. In the Rhine district, occupied by the French, nineteen brothels were erected in sixteen places, including Ludwighafen, Trieres, Weisbaden and Ems of which thirteen were still extant on September 3o, 1922. The costs of these enterprises, as well as of the occupation in general, had to be paid by the Reich or by the communities. Hence it will not surprise us to learn that these brothels were luxuriously equipped. In an official compilation o£ the furniture needs of the army of occupation, of the period between the autumn of 1920 and the summer of 1922, there figure suspicious numbers of such items as 800 women's writing tables, 500 dresses, 200 bidets, 3500 children's beds, 36,000 coffee cups, 58,000 liquor glasses, 450,000 bedsheets and 680,000 meters of material for bedsheets, which would suffice to reach all the way from London to Naples. In Landau a four-family house was emptied of its occupants and turned into a brothel.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As a result, this brothel-prostitution, organized in military fashion in the occupied areas of Germany, had the same conse quences as the typical forms of war eroticism with the long lines of men waiting before the doors, aggravated here by the fact that most of the soldiers were colored. In these houses each girl was required to receive ten men in three hours. The American journalist, Villard, wrote in </w:t>
      </w:r>
      <w:r>
        <w:rPr>
          <w:rFonts w:eastAsia="New York" w:cs="New York" w:ascii="New York" w:hAnsi="New York"/>
          <w:i/>
          <w:iCs/>
          <w:color w:val="000000"/>
          <w:sz w:val="24"/>
          <w:szCs w:val="24"/>
        </w:rPr>
        <w:t>The Nation:</w:t>
      </w:r>
      <w:r>
        <w:rPr>
          <w:rFonts w:eastAsia="New York" w:cs="New York" w:ascii="New York" w:hAnsi="New York"/>
          <w:color w:val="000000"/>
          <w:sz w:val="24"/>
          <w:szCs w:val="24"/>
        </w:rPr>
        <w:t xml:space="preserve">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 visited many of these terrible places in two different cities and I know that I shall never forget the impressions made upon me by them. The first was a new building erected by the hard pressed city administration, right near the graves of the German, French and Russian soldiers who had died in that city of wounds. There were fifteen German girls in this brothel. While I was there more than sixty colored men were waiting outside for their turn. It sounds incredible that during their work day these German girls received daily between sixty and one hundred customers—a bestiality quite apart from the color of their client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may be that this American writer was somewhat mistaken about the number of men these girls had to receive, but it is true that these unfortunate girls worked on the speed-up and stretch out system. In Munchen-Gladbach the two women, who constituted the personnel of the public house there, asserted that they were not suffficient to satisfy the demands of the large number of men present there; since the city was unwilling to supply funds to increase the personnel, the French commanding general assigned one battalion of each of the regiments under his control to each of the six working days in the week. He also had cards of admission printed, and assigned to each of the two women ten men daily which made one hundred and twenty during the week. Although medical control had been instituted everywhere, this brothelized prostitution, controlled by the military, was in this case a breeding ground for venereal diseases. The number of diseased increased tremendously, even in the civilian population, as a result of causes which are intimately connected with every military occupation. In babies, also, there was noticed an increase in congenital syphilis. In 1920 the venereal ward of the Municipal Hospital at Ludwigshafen was so crowded that the tuberculosis division had to be turned over for the use of venereal patients. Thus it could be noted in peace times, also, that there can be no occupation and no military prostitution without resulting venereal infection of large groups of the population. It is to be noted that this increase of venereal diseases took place in sparsely settled districts of Germany and in other warring lands, but not to the same degree. The Black Plague propaganda made the colored troops of occupation responsible for this condition. Clarte really underestimated matters when he wrote as follow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henever black troops have encamped, syphilis has taken a dreadful toll. Moreover, many prostitutes harboring serious venereal infections have been sent to Wiesbaden and Mayence. The hospitals are no longer able to contain them all, and so large houses have been reserved for these sick men and women. Among patients who have been transferred to these hospitals are German girls who are not yet of marriageable age, some of them not older than fourteen or fifteen."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leaders of the army of occupation fought against prostitution with the same weapons that the Germans had used during the war in Belgium and northern France: control by the sanitary police, compulsory treatment in case of infection and deportation to unoccupied territory (in case of a French woman, to France). It is scarcely necessary to add that, as a result of the great economic depression of the population in all the towns which harboxed troops of occupation, all these maneuvers and devices were unable to eradicate the ever-increasing pestilence of clandestine prostitution.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great indignation felt at the presence of black troops in the Rhine district resulted in the propaganda of the Black Plague, which was based on fairly frequent atrocities at the beginning of occupation but which later on became even worse. No one can deny the predilection of the black race for white and, especially, blond women, but in addition to female race fetishism entertained by the women, and to an even greater degree, material misery led to relationships between the colored soldiers of occupation and the women of the civil population. To be sure, women whose past was more than a little shady, but who were now penitent, desired to create the belief that in all these cases one was dealing with rape. But here, as in the war in general and indeed in the criminal practice of peace times, all testimonies on this subject must be regarded with great caution, especially when they are expressed by pregnant women who desire in this way to justify their error, or by unsatisfied women with erotic imaginations. It is not difficult to detect the erotic undertone in an utterance like the following which came from the lips of a woman in the occupied Rhine district: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se great, powerful men from the hot climates walk about here, singly or in pairs, armed to the teeth, waiting for an opportunity to satisfy their passion. Woe to the girl who is working in the field or returning to the village from work, or who is on the way to the city with the products of the farm! Dark shadows jump out of the bushes or appear unexpectedly from the thick forests, leap out from the cornfield, where they have lain hidden, then a desperate attempt at flight which frequently is of no avail."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omen who write this way take delight in depicting such acts of rape and are not at all averse to being raped in their dreams. Of course no one wishes to deny that there were actual cases of rape, sometimes followed by murder. But rape was not always committed by black men. Thus in a report issued by the head of the government of Munster in February, 1923, we read the following case:   "The unemployed J.X. was going with her bridegroom to their new residence in Essen-Dellwig to bring a cart of furniture there. At the canal bridge, both of them were halted and the bridegroom was required to show his pass, which he did. Among the six French soldiers, there was one Belgian who spoke German perfectly. One of the French soldiers held a pistol to the head of the bridegroom, Y., and compelled him to turn back home with his furniture. The soldiers departed, taking X. along with them. After they had walked a few paces they called out, 'Halt!' and placed their weapons at her breasts. The Belgian then explained to her that if she would satisfy them, nothing would happen to her, but other wise she would be shot. She had no sooner answered, 'No,' to this proposal when she was thrown into a ditch by the French soldiers. Her hands were tied behind her back, the Belgian placed his pistol at her breast, and a French soldier violated her. During this, the other five soldiers stood a few paces behind and laughed. After the first one was finished the other five ravished her also."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To cite one case of murder preceded by rape, we will mention that which took place in Idstein on June 12, 1922, the victim of which, the nineteen-year-old Frieda Guckes, was first violated by two Morroccans and then trampled to death. The murderers had torn both her breasts with their teeth. They were young recruits recently arrived from their African home to the army of occupation. Moreover, the colored men were accused of violating young boys and the </w:t>
      </w:r>
      <w:r>
        <w:rPr>
          <w:rFonts w:eastAsia="New York" w:cs="New York" w:ascii="New York" w:hAnsi="New York"/>
          <w:i/>
          <w:iCs/>
          <w:color w:val="000000"/>
          <w:sz w:val="24"/>
          <w:szCs w:val="24"/>
        </w:rPr>
        <w:t>Rheinische Frauenliga</w:t>
      </w:r>
      <w:r>
        <w:rPr>
          <w:rFonts w:eastAsia="New York" w:cs="New York" w:ascii="New York" w:hAnsi="New York"/>
          <w:color w:val="000000"/>
          <w:sz w:val="24"/>
          <w:szCs w:val="24"/>
        </w:rPr>
        <w:t xml:space="preserve"> listed quite a number of such crimes. Dr. Stehle of Euskirchen stated that the usual procedure was the following: "Towards evening the soldiers would call boys whom they met on the streets, promise them sweets and money and then lead those that proved to be willing to some out-of-the way place where they would have their will of them, while one soldier kept a watch. The presents of the soldiers, which occasionally consisted of a piece of chocolate but more often of cash up to fifty marks, were then spent on sweets and gobbled up. Of more than a dozen youths, it is known that they carried on this way over a period of months."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Finally, we must not overlook the fact that very frequently relations were entered into voluntarily between the soldiers of the army of occupation and the women of the territory in question. Those cases in which pregnancies resulted lead us to suppose that we are dealing rather with voluntary surrender than with rape. At any rate, after the first year of occupation, there was an enormous increase in illegitimate births. In Cologne, between October 1, 1919 and September 30,1920, 2322 such births were registered. Of the mothers, 809 were scarcely more than children, and the fathers were nearly always soldiers of the army of occupation, colored as well as white. The increase in the number of children of mixed breed was especially obvious. The Englishman, Bagley, had this to say in the Sunday </w:t>
      </w:r>
      <w:r>
        <w:rPr>
          <w:rFonts w:eastAsia="New York" w:cs="New York" w:ascii="New York" w:hAnsi="New York"/>
          <w:i/>
          <w:iCs/>
          <w:color w:val="000000"/>
          <w:sz w:val="24"/>
          <w:szCs w:val="24"/>
        </w:rPr>
        <w:t xml:space="preserve">Times: </w:t>
      </w:r>
      <w:r>
        <w:rPr>
          <w:rFonts w:eastAsia="New York" w:cs="New York" w:ascii="New York" w:hAnsi="New York"/>
          <w:color w:val="000000"/>
          <w:sz w:val="24"/>
          <w:szCs w:val="24"/>
        </w:rPr>
        <w:t xml:space="preserve">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children's hospital one often sees in the rows of snowy white children's beds, little black faces, half German and half Negro, touching testimonies of the terror of this shameful thing on the Rhine."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Very tender alliances were entered into between Englishmen (and occasionally Americans) and German women. Concerning such conditions in the city of Coblentz, we read the following in Brunner's illustrated </w:t>
      </w:r>
      <w:r>
        <w:rPr>
          <w:rFonts w:eastAsia="New York" w:cs="New York" w:ascii="New York" w:hAnsi="New York"/>
          <w:i/>
          <w:iCs/>
          <w:color w:val="000000"/>
          <w:sz w:val="24"/>
          <w:szCs w:val="24"/>
        </w:rPr>
        <w:t xml:space="preserve">History of Morals: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fact that the Americans had considerable money, drew a great many 'dollar dolls' and 'Valuta' girls to them, not only from the Rhine district, but even from remote parts of Germany. The American military authorities were extremely rigid in their methods of controlling the sexual relations of their soldiers. Every woman seen in a pleasure resort or upon the street in the evening in the company of an American soldier, who could not prove that she was his wife or betrothed—merely to say that this was a steady relationship was not sufficient—was liable to be arrested by the military police and subjected to medical examination."   </w:t>
      </w:r>
    </w:p>
    <w:p>
      <w:pPr>
        <w:pStyle w:val="Normal"/>
        <w:bidi w:val="0"/>
        <w:spacing w:lineRule="auto" w:line="240" w:before="0" w:after="0"/>
        <w:ind w:left="0" w:right="-1520" w:hanging="0"/>
        <w:jc w:val="left"/>
        <w:rPr/>
      </w:pPr>
      <w:r>
        <w:rPr>
          <w:rFonts w:eastAsia="New York" w:cs="New York" w:ascii="New York" w:hAnsi="New York"/>
          <w:color w:val="000000"/>
          <w:sz w:val="24"/>
          <w:szCs w:val="24"/>
        </w:rPr>
        <w:tab/>
        <w:t xml:space="preserve">Naturally the period of inflation favored this development greatly. Every soldier of occupation was now a </w:t>
      </w:r>
      <w:r>
        <w:rPr>
          <w:rFonts w:eastAsia="New York" w:cs="New York" w:ascii="New York" w:hAnsi="New York"/>
          <w:b/>
          <w:bCs/>
          <w:color w:val="000000"/>
          <w:sz w:val="24"/>
          <w:szCs w:val="24"/>
        </w:rPr>
        <w:t>Croesus</w:t>
      </w:r>
      <w:r>
        <w:rPr>
          <w:rFonts w:eastAsia="New York" w:cs="New York" w:ascii="New York" w:hAnsi="New York"/>
          <w:color w:val="000000"/>
          <w:sz w:val="24"/>
          <w:szCs w:val="24"/>
        </w:rPr>
        <w:t xml:space="preserve">. But, in addition, the longer the occupation lasted the less possible was it to maintain the original standpoint, which, on the German side, had branded every contact with Allied soldiers as unpatriotic, and on the side of the Allies, had prohibited every contact with the civil population. Thousands of former enemies now married German wives. Numbers of Frenchmen especially, had their relationship with German women legalized, whereas the Englishman preferred to escape obligation and, in case of necessity, were often able to have their sympathetic officers transfer them from the district.   </w:t>
      </w:r>
    </w:p>
    <w:p>
      <w:pPr>
        <w:pStyle w:val="Normal"/>
        <w:bidi w:val="0"/>
        <w:spacing w:lineRule="auto" w:line="240" w:before="0" w:after="0"/>
        <w:ind w:left="0" w:right="-15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December, 1929, the press reported that the Rhine League of Women had applied to the proper authorities of Paris and London to obtain support for the 15,000 illegitimate children which had been left after the departure of the French and the English. Of the 15,000 about 8,000 had been fathered by British troops. The cause of this remarkable relationship—the English were the smallest in numbers in t.he army of occupation—is undoubtedly due to the stability of the English pound. Whereas the French and the Belgians were going through an inflation, the Tommies always had money enough to spare. Since this support is for the most part unobtainable and will very likely remain so, the erotic heroism of the armies of occupation have foisted a burden of one hundred and fifty million marks on the community of the Rhine. Let us hope, at least, that the forsaken mothers of the Rhineland which has only recently been evacuated as a token of the increasing fraternalization of the nations, are the last sacrifices consumed by the "great moral bath of steel."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ic MacEric</dc:creator>
  <dc:description/>
  <dc:language>en-US</dc:language>
  <cp:lastModifiedBy>Eric MacEric</cp:lastModifiedBy>
  <cp:revision>0</cp:revision>
  <dc:subject/>
  <dc:title>19.Post-war revolution</dc:title>
</cp:coreProperties>
</file>