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20</w:t>
      </w:r>
    </w:p>
    <w:p>
      <w:pPr>
        <w:pStyle w:val="Normal"/>
        <w:bidi w:val="0"/>
        <w:spacing w:lineRule="auto" w:line="240" w:before="0" w:after="0"/>
        <w:ind w:left="0" w:right="-1440" w:hanging="0"/>
        <w:jc w:val="center"/>
        <w:rPr>
          <w:rFonts w:ascii="New York" w:hAnsi="New York" w:eastAsia="New York" w:cs="New York"/>
          <w:color w:val="000000"/>
          <w:sz w:val="24"/>
          <w:szCs w:val="24"/>
        </w:rPr>
      </w:pPr>
      <w:r>
        <w:rPr>
          <w:rFonts w:eastAsia="New York" w:cs="New York" w:ascii="New York" w:hAnsi="New York"/>
          <w:color w:val="000000"/>
          <w:sz w:val="24"/>
          <w:szCs w:val="24"/>
        </w:rPr>
        <w:t>THE NEW SEXUAL REFORM</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Post-War Morality—Russia Today—Easy Divorce Decreases Prostitution—Change of Attitude to Prostitutes— The League for Sexual Reform—Copenhagen Proclamation of 1928—Other Countries Adopt Liberal Sex Reforms—Equalization of Sexes—Extension of the Feminist Movement—What the Future Hold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T would be interesting to trace the legislative program of the Soviet regime concerning marriage, the family and woman, but space does not permit it. We must, however, say something about prostitution. The facilitation of marriage and divorce in Russia has pushed prostitution more and more into the background. In 1922 a central commission was created for combating prostitution. The campaign was carried out against the institution and not against prostitutes. As long as the state was unable to supply work to all, it could not punish women who turned to prostitution to earn their living. The instructions from the central commission to the various military authorities read as follows: "In view of the fact that every woman who falls a prey to prostitution does so because of disadvantageous material or environmental conditions, every official is obliged to observe the rules of politeness and correct conduct to such women, and must not be guilty of coarseness to them." Since that time the struggle against prostitution has assumed definite forms and can show much success. The authorities now provide work for all unemployed single women as well as those who have been released from the reformatory.   In Soviet Russia the thesis is accepted that since prostitution is a social phenomenon it can only be defeated by social measures. Statistical data, showing considerable decrease in venereal diseases, demonstrate the gradual disappearance of prostitution in a society built upon the work of every man and woman. The Soviet law does not punish prostitution, but does punish the keeping of brothels and influencing or coercing of people to engage in prostitution. It is noteworthy that the Soviet law protects prostitutes against violation just as it does all women. In Russia the struggle against venereal diseases goes hand in hand with the combating of prostitution. From their earliest days they have pursued a definite course to guard the collective health through that of the individual. The Soviet code does not recognize as sexual crimes many which are so regarded in western Europe. Infidelity and concubinage are not crimes, and incest is only punished in the Georgian republic; this in keeping with the principle that the state must protect itself only against acts dangerous to the community. Sodomy is not regarded as an infraction of law but as a disease of the mind, and the guilty party is confined to a psychopathic institution. Rape is punishable not only when carried out by man against woman but vice versa, or when carried out upon a person of the same sex. Homosexuality is punishable only when intercourse takes place with an immature person. The homosexual in Russia is regarded as unproletarian—such is Hirschfeld's opinio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Russian morality is determined by the Communist party, as is its political action. Morality is always the morality of the ruling class and in Russia is that of the proletarian party which must make strenuous efforts to control the sex life of the party members in order to regulate the other strata of society. It is regarded as bourgeois and unproletarian to attribute too much importance to sex and every vestige of romantic love is disesteemed. None the less, there are tragedies of love, here as elsewhere, for Eros rules even the Communist, as is proved, for example, by the suicide of the famous Soviet poet, Mayakovsky. Of course, one generation is powerless to throw off all barriers of an old morality but the future belongs to the Russian youth, this new generation, growing under the banner of the Soviet, which will strengthen the new morality. There is no doubt that even today the moral and sexual education of the Russian youth is unique. The hypocrisy of bourgeois morality is banned. Just as the close contact of youth at school with practical life is stressed (the schools are run under the sponsorship, so to speak, of factories and maintain a close connection with them, the students are politicized and educated to social work, to the combat against alcohol, etc.), the children are also prepared for a healthy sexual life through rational enlightenment and coeducatio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diary of the Russian student, Kostya Ryabzew, issued by Mikolai Ognyew, we have a literary monument to this education —a document of youth's awakening in the first Socialist state in the world. With such an education, conflict between older and younger generation is frequently bitter, as the youth, educated in the new faith, is against the authority and bourgeois prejudices of his parents. At the beginning it was thought the children might be put into collectives, but this doctrine, more Fourierian than Communist, failed in reality. Paternal feeling opposed such a radical experiment and today we read the following statement from the Russian commissar, Lebediewa: "We insist that mothers not only be given the right of caring for their child, but that they be obliged to do so. We desire to obligate mothers to spend a number of hours with their child daily."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re were crystallized in the new Russia those sexual reforms which had been set up in other lands. What success this had can be seen from the activity of the </w:t>
      </w:r>
      <w:r>
        <w:rPr>
          <w:rFonts w:eastAsia="New York" w:cs="New York" w:ascii="New York" w:hAnsi="New York"/>
          <w:b/>
          <w:bCs/>
          <w:i/>
          <w:iCs/>
          <w:color w:val="000000"/>
          <w:sz w:val="24"/>
          <w:szCs w:val="24"/>
        </w:rPr>
        <w:t>Weltliga</w:t>
      </w:r>
      <w:r>
        <w:rPr>
          <w:rFonts w:eastAsia="New York" w:cs="New York" w:ascii="New York" w:hAnsi="New York"/>
          <w:i/>
          <w:iCs/>
          <w:color w:val="000000"/>
          <w:sz w:val="24"/>
          <w:szCs w:val="24"/>
        </w:rPr>
        <w:t xml:space="preserve"> für Sexualreform</w:t>
      </w:r>
      <w:r>
        <w:rPr>
          <w:rFonts w:eastAsia="New York" w:cs="New York" w:ascii="New York" w:hAnsi="New York"/>
          <w:color w:val="000000"/>
          <w:sz w:val="24"/>
          <w:szCs w:val="24"/>
        </w:rPr>
        <w:t xml:space="preserve"> whose aims, formulated by the three presidents, Forel, Ellis and Hirschfeld, have already been realized in Russia. The following ten points were formulated in a proclamation issued at the second congress of the league, at Copenhagen July, 1928.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1. Political, economic and social equalization of woman.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2. Liberation of marriage, and especially of divorce, from the coercion of church and state.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3. Regulation of births in the sense of responsible production of children.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4. Eugenic influencing of progeny.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5. Protection of illegitimate children and mothers.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6. The correct judgment of intersexual variants, especially of homosexual men and women.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7. Prevention of venereal diseases and prostitution.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8. The conception of disturbances of sexual function not as crimes, sins or vices, as has been done heretofore, but as pathological phenomena.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9. A sexual code of punishments only concerned with actual attacks upon the sex freedom of a second person, but not with sex acts mutually agreed upon by two adults. </w:t>
      </w:r>
    </w:p>
    <w:p>
      <w:pPr>
        <w:pStyle w:val="Normal"/>
        <w:bidi w:val="0"/>
        <w:spacing w:lineRule="auto" w:line="240" w:before="0" w:after="0"/>
        <w:ind w:left="180" w:right="-1440" w:hanging="1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10. Planned sex education and sex enlightenment.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 equalization of the sexes appears at the head of the demands. The morality of Russia rests on the realized equalization of woman. But this equalization is progressing outside of the boundaries of Russia also. We know that it has been greatly advanced by the war. Just as pre-war types were quickly displaced by war types, so the latter were supplanted by post-war types. The two most important in this connection are the flapper and the </w:t>
      </w:r>
      <w:r>
        <w:rPr>
          <w:rFonts w:eastAsia="New York" w:cs="New York" w:ascii="New York" w:hAnsi="New York"/>
          <w:b/>
          <w:bCs/>
          <w:color w:val="000000"/>
          <w:sz w:val="24"/>
          <w:szCs w:val="24"/>
        </w:rPr>
        <w:t>gar~onne</w:t>
      </w:r>
      <w:r>
        <w:rPr>
          <w:rFonts w:eastAsia="New York" w:cs="New York" w:ascii="New York" w:hAnsi="New York"/>
          <w:color w:val="000000"/>
          <w:sz w:val="24"/>
          <w:szCs w:val="24"/>
        </w:rPr>
        <w:t xml:space="preserve"> who represent the tumult of the inflationary period. The flapper abused the erotic freedom allowed her by the decay of the ancient morality. The </w:t>
      </w:r>
      <w:r>
        <w:rPr>
          <w:rFonts w:eastAsia="New York" w:cs="New York" w:ascii="New York" w:hAnsi="New York"/>
          <w:b/>
          <w:bCs/>
          <w:color w:val="000000"/>
          <w:sz w:val="24"/>
          <w:szCs w:val="24"/>
        </w:rPr>
        <w:t xml:space="preserve">gar~onne </w:t>
      </w:r>
      <w:r>
        <w:rPr>
          <w:rFonts w:eastAsia="New York" w:cs="New York" w:ascii="New York" w:hAnsi="New York"/>
          <w:color w:val="000000"/>
          <w:sz w:val="24"/>
          <w:szCs w:val="24"/>
        </w:rPr>
        <w:t xml:space="preserve">expressed the inability of the liberated woman to use, in feminine fashion, the economic and social freedom that had come to her. Both are post-war types which have disappeared today. Marguerite, creator of the latter type, said that she constituted the transitional stage in the development of the ideal woman. Of course, a long, arduous education is necessary if the liberated woman is to be achieved but every day brings a closer realization of this ideal. Their aping of man was only a transition and an expression of the first generation of woman hungry for freedom—but ignorant, helpless and inexperienced—suddenly thrust into a new world. The woman of tomorrow will no longer be a masculinized woman but a new type of human being equivalent to, and independent of, the man.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re is no doubt that this type is on the way and that, despite the war, a new chapter will be written on the history of human morals. The post-war woman is already different, but coming generations will be vastly different from their mothers. Despite the fact that the World War destroyed invaluable treasures, both of human life and ethical values, we have every reason to look to the future with confidence and envisage the new morality which the progressive youth of today, the men and women of tomorrow, will erect upon the ruins of the old. This future is glimpsed from the beautiful verses of the poet, Herman Claudius, with which we shall bring to a close our </w:t>
      </w:r>
      <w:r>
        <w:rPr>
          <w:rFonts w:eastAsia="New York" w:cs="New York" w:ascii="New York" w:hAnsi="New York"/>
          <w:i/>
          <w:iCs/>
          <w:color w:val="000000"/>
          <w:sz w:val="24"/>
          <w:szCs w:val="24"/>
        </w:rPr>
        <w:t>Sittengeschichte</w:t>
      </w:r>
      <w:r>
        <w:rPr>
          <w:rFonts w:eastAsia="New York" w:cs="New York" w:ascii="New York" w:hAnsi="New York"/>
          <w:color w:val="000000"/>
          <w:sz w:val="24"/>
          <w:szCs w:val="24"/>
        </w:rPr>
        <w:t xml:space="preserve"> of the World War: </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ann und Weib und Weib und Man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ind nicht Wasser mehr und Feuer,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Um die Leiber legt ein neuer Friede sich,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es blicken freier Mann und Weib von nun sich an.</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nn wir schreiten Seit' an Seit'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Und die alten Lieder Singe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Lass die Walder widerklingen, </w:t>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Fühlen wir: es </w:t>
      </w:r>
      <w:r>
        <w:rPr>
          <w:rFonts w:eastAsia="New York" w:cs="New York" w:ascii="New York" w:hAnsi="New York"/>
          <w:b/>
          <w:bCs/>
          <w:color w:val="000000"/>
          <w:sz w:val="24"/>
          <w:szCs w:val="24"/>
        </w:rPr>
        <w:t>7nuss</w:t>
      </w:r>
      <w:r>
        <w:rPr>
          <w:rFonts w:eastAsia="New York" w:cs="New York" w:ascii="New York" w:hAnsi="New York"/>
          <w:color w:val="000000"/>
          <w:sz w:val="24"/>
          <w:szCs w:val="24"/>
        </w:rPr>
        <w:t xml:space="preserve"> gelinge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Mit uns geht die neue Zei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gnus Hirschfeld</dc:creator>
  <dc:description/>
  <dc:language>en-US</dc:language>
  <cp:lastModifiedBy>Eric MacEric</cp:lastModifiedBy>
  <cp:revision>0</cp:revision>
  <dc:subject/>
  <dc:title>The New Sexual Reform</dc:title>
</cp:coreProperties>
</file>